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汽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汽车市场调研及投资咨询报告》依托我们多年对汽车行业的研究，结合汽车行业历年供需关系变化规律，对汽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汽车市场调研及投资咨询报告》对我国汽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汽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汽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汽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汽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54:00Z</dcterms:modified>
  <cp:revision>21</cp:revision>
  <dc:subject/>
  <dc:title/>
</cp:coreProperties>
</file>