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燃油助力车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燃油助力车市场调研及投资咨询报告》依托我们多年对燃油助力车行业的研究，结合燃油助力车行业历年供需关系变化规律，对燃油助力车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燃油助力车市场调研及投资咨询报告》对我国燃油助力车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油助力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燃油助力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油助力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燃油助力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燃油助力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油助力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油助力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油助力车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燃油助力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燃油助力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油助力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油助力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油助力车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燃油助力车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油助力车行业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油助力车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燃油助力车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燃油助力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燃油助力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燃油助力车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油助力车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燃油助力车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燃油助力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油助力车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油助力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助力车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油助力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油助力车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助力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燃油助力车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燃油助力车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燃油助力车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燃油助力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油助力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燃油助力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助力车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油助力车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油助力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油助力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燃油助力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油助力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燃油助力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燃油助力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油助力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油助力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油助力车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燃油助力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燃油助力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油助力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油助力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油助力车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燃油助力车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油助力车行业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油助力车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燃油助力车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燃油助力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燃油助力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燃油助力车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油助力车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燃油助力车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燃油助力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油助力车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油助力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助力车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油助力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油助力车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助力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燃油助力车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燃油助力车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燃油助力车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燃油助力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油助力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燃油助力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助力车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油助力车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油助力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6:49:00Z</dcterms:modified>
  <cp:revision>21</cp:revision>
  <dc:subject/>
  <dc:title/>
</cp:coreProperties>
</file>