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轮胎行业研究与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中国轮胎产业的发展来看，中国轮胎行业发展现状。中国已经形成了比较完整的轮胎行业体系；就产量而言，从</w:t>
                  </w:r>
                  <w:r>
                    <w:rPr>
                      <w:rFonts w:cs="Arial" w:ascii="Arial" w:hAnsi="Arial"/>
                    </w:rPr>
                    <w:t>2004</w:t>
                  </w:r>
                  <w:r>
                    <w:rPr>
                      <w:rFonts w:ascii="Arial" w:hAnsi="Arial" w:cs="Arial"/>
                    </w:rPr>
                    <w:t>年开始，中国已经成为世界第一大轮胎国。随着中国轮胎行业的发展，轮胎出口量也在稳步提升，</w:t>
                  </w:r>
                  <w:r>
                    <w:rPr>
                      <w:rFonts w:cs="Arial" w:ascii="Arial" w:hAnsi="Arial"/>
                    </w:rPr>
                    <w:t>2004</w:t>
                  </w:r>
                  <w:r>
                    <w:rPr>
                      <w:rFonts w:ascii="Arial" w:hAnsi="Arial" w:cs="Arial"/>
                    </w:rPr>
                    <w:t>年开始轮胎出口量已经跃居世界第一名。同时，近年来，我国轮胎生产技术不断提高，子午化率在不断提升，</w:t>
                  </w:r>
                  <w:r>
                    <w:rPr>
                      <w:rFonts w:cs="Arial" w:ascii="Arial" w:hAnsi="Arial"/>
                    </w:rPr>
                    <w:t>2006</w:t>
                  </w:r>
                  <w:r>
                    <w:rPr>
                      <w:rFonts w:ascii="Arial" w:hAnsi="Arial" w:cs="Arial"/>
                    </w:rPr>
                    <w:t>年子午化率已经达到</w:t>
                  </w:r>
                  <w:r>
                    <w:rPr>
                      <w:rFonts w:cs="Arial" w:ascii="Arial" w:hAnsi="Arial"/>
                    </w:rPr>
                    <w:t>64</w:t>
                  </w:r>
                  <w:r>
                    <w:rPr>
                      <w:rFonts w:ascii="Arial" w:hAnsi="Arial" w:cs="Arial"/>
                    </w:rPr>
                    <w:t>％左右。</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国内轮胎市场来看，行业继续保持着健康稳定的发展，根据数据显示，我国</w:t>
                  </w:r>
                  <w:r>
                    <w:rPr>
                      <w:rFonts w:cs="Arial" w:ascii="Arial" w:hAnsi="Arial"/>
                    </w:rPr>
                    <w:t>11</w:t>
                  </w:r>
                  <w:r>
                    <w:rPr>
                      <w:rFonts w:ascii="Arial" w:hAnsi="Arial" w:cs="Arial"/>
                    </w:rPr>
                    <w:t>月轮胎产量较去年同期下降</w:t>
                  </w:r>
                  <w:r>
                    <w:rPr>
                      <w:rFonts w:cs="Arial" w:ascii="Arial" w:hAnsi="Arial"/>
                    </w:rPr>
                    <w:t>12.7%</w:t>
                  </w:r>
                  <w:r>
                    <w:rPr>
                      <w:rFonts w:ascii="Arial" w:hAnsi="Arial" w:cs="Arial"/>
                    </w:rPr>
                    <w:t>，至</w:t>
                  </w:r>
                  <w:r>
                    <w:rPr>
                      <w:rFonts w:cs="Arial" w:ascii="Arial" w:hAnsi="Arial"/>
                    </w:rPr>
                    <w:t>4,015</w:t>
                  </w:r>
                  <w:r>
                    <w:rPr>
                      <w:rFonts w:ascii="Arial" w:hAnsi="Arial" w:cs="Arial"/>
                    </w:rPr>
                    <w:t>万条，</w:t>
                  </w:r>
                  <w:r>
                    <w:rPr>
                      <w:rFonts w:cs="Arial" w:ascii="Arial" w:hAnsi="Arial"/>
                    </w:rPr>
                    <w:t>11</w:t>
                  </w:r>
                  <w:r>
                    <w:rPr>
                      <w:rFonts w:ascii="Arial" w:hAnsi="Arial" w:cs="Arial"/>
                    </w:rPr>
                    <w:t>月产量大幅逆转了</w:t>
                  </w:r>
                  <w:r>
                    <w:rPr>
                      <w:rFonts w:cs="Arial" w:ascii="Arial" w:hAnsi="Arial"/>
                    </w:rPr>
                    <w:t>10</w:t>
                  </w:r>
                  <w:r>
                    <w:rPr>
                      <w:rFonts w:ascii="Arial" w:hAnsi="Arial" w:cs="Arial"/>
                    </w:rPr>
                    <w:t>月和去年同期的增势。中国</w:t>
                  </w:r>
                  <w:r>
                    <w:rPr>
                      <w:rFonts w:cs="Arial" w:ascii="Arial" w:hAnsi="Arial"/>
                    </w:rPr>
                    <w:t>10</w:t>
                  </w:r>
                  <w:r>
                    <w:rPr>
                      <w:rFonts w:ascii="Arial" w:hAnsi="Arial" w:cs="Arial"/>
                    </w:rPr>
                    <w:t>月轮胎产量同比增加</w:t>
                  </w:r>
                  <w:r>
                    <w:rPr>
                      <w:rFonts w:cs="Arial" w:ascii="Arial" w:hAnsi="Arial"/>
                    </w:rPr>
                    <w:t>25%</w:t>
                  </w:r>
                  <w:r>
                    <w:rPr>
                      <w:rFonts w:ascii="Arial" w:hAnsi="Arial" w:cs="Arial"/>
                    </w:rPr>
                    <w:t>，</w:t>
                  </w:r>
                  <w:r>
                    <w:rPr>
                      <w:rFonts w:cs="Arial" w:ascii="Arial" w:hAnsi="Arial"/>
                    </w:rPr>
                    <w:t>2007</w:t>
                  </w:r>
                  <w:r>
                    <w:rPr>
                      <w:rFonts w:ascii="Arial" w:hAnsi="Arial" w:cs="Arial"/>
                    </w:rPr>
                    <w:t>年</w:t>
                  </w:r>
                  <w:r>
                    <w:rPr>
                      <w:rFonts w:cs="Arial" w:ascii="Arial" w:hAnsi="Arial"/>
                    </w:rPr>
                    <w:t>11</w:t>
                  </w:r>
                  <w:r>
                    <w:rPr>
                      <w:rFonts w:ascii="Arial" w:hAnsi="Arial" w:cs="Arial"/>
                    </w:rPr>
                    <w:t>月产量同比增加</w:t>
                  </w:r>
                  <w:r>
                    <w:rPr>
                      <w:rFonts w:cs="Arial" w:ascii="Arial" w:hAnsi="Arial"/>
                    </w:rPr>
                    <w:t>28%</w:t>
                  </w:r>
                  <w:r>
                    <w:rPr>
                      <w:rFonts w:ascii="Arial" w:hAnsi="Arial" w:cs="Arial"/>
                    </w:rPr>
                    <w:t>。</w:t>
                  </w:r>
                  <w:r>
                    <w:rPr>
                      <w:rFonts w:cs="Arial" w:ascii="Arial" w:hAnsi="Arial"/>
                    </w:rPr>
                    <w:t>1-11</w:t>
                  </w:r>
                  <w:r>
                    <w:rPr>
                      <w:rFonts w:ascii="Arial" w:hAnsi="Arial" w:cs="Arial"/>
                    </w:rPr>
                    <w:t>月中国累计生产</w:t>
                  </w:r>
                  <w:r>
                    <w:rPr>
                      <w:rFonts w:cs="Arial" w:ascii="Arial" w:hAnsi="Arial"/>
                    </w:rPr>
                    <w:t>5.104</w:t>
                  </w:r>
                  <w:r>
                    <w:rPr>
                      <w:rFonts w:ascii="Arial" w:hAnsi="Arial" w:cs="Arial"/>
                    </w:rPr>
                    <w:t>亿条轮胎，同比增加</w:t>
                  </w:r>
                  <w:r>
                    <w:rPr>
                      <w:rFonts w:cs="Arial" w:ascii="Arial" w:hAnsi="Arial"/>
                    </w:rPr>
                    <w:t>9.8%</w:t>
                  </w:r>
                  <w:r>
                    <w:rPr>
                      <w:rFonts w:ascii="Arial" w:hAnsi="Arial" w:cs="Arial"/>
                    </w:rPr>
                    <w:t>；合成橡胶产量累计为</w:t>
                  </w:r>
                  <w:r>
                    <w:rPr>
                      <w:rFonts w:cs="Arial" w:ascii="Arial" w:hAnsi="Arial"/>
                    </w:rPr>
                    <w:t>214</w:t>
                  </w:r>
                  <w:r>
                    <w:rPr>
                      <w:rFonts w:ascii="Arial" w:hAnsi="Arial" w:cs="Arial"/>
                    </w:rPr>
                    <w:t>万吨，同比增加</w:t>
                  </w:r>
                  <w:r>
                    <w:rPr>
                      <w:rFonts w:cs="Arial" w:ascii="Arial" w:hAnsi="Arial"/>
                    </w:rPr>
                    <w:t>7.4%</w:t>
                  </w:r>
                  <w:r>
                    <w:rPr>
                      <w:rFonts w:ascii="Arial" w:hAnsi="Arial" w:cs="Arial"/>
                    </w:rPr>
                    <w:t>。</w:t>
                  </w:r>
                </w:p>
                <w:p>
                  <w:pPr>
                    <w:pStyle w:val="Normal"/>
                    <w:spacing w:lineRule="atLeast" w:line="380"/>
                    <w:ind w:firstLine="420"/>
                    <w:rPr>
                      <w:rFonts w:ascii="Arial" w:hAnsi="Arial" w:cs="Arial"/>
                    </w:rPr>
                  </w:pPr>
                  <w:r>
                    <w:rPr>
                      <w:rFonts w:ascii="Arial" w:hAnsi="Arial" w:cs="Arial"/>
                    </w:rPr>
                    <w:t>从其发展来看，经过这些年的发展，中国虽然已经是轮胎生产大国，但还不是轮胎生产强国，其中一个重要原因是作为轮胎行业的微观基础——轮胎企业并不强大，突出表现为相对国际巨头，国内轮胎企业的规模甚小；同时，国有轮胎企业市场地位亟待提高。</w:t>
                  </w:r>
                </w:p>
                <w:p>
                  <w:pPr>
                    <w:pStyle w:val="Normal"/>
                    <w:spacing w:lineRule="atLeast" w:line="380"/>
                    <w:ind w:firstLine="420"/>
                    <w:rPr>
                      <w:rFonts w:ascii="Arial" w:hAnsi="Arial" w:cs="Arial"/>
                    </w:rPr>
                  </w:pPr>
                  <w:r>
                    <w:rPr>
                      <w:rFonts w:ascii="Arial" w:hAnsi="Arial" w:cs="Arial"/>
                    </w:rPr>
                    <w:t>如今世界轮胎市场亚太、北美和欧洲三足鼎立，轮胎行业正逐步向亚太地区转移，中国已经成为世界轮胎最大生产国和重要出口国。未来世界轮胎市场的竞争的重点将集中在轿车胎市场，</w:t>
                  </w:r>
                  <w:r>
                    <w:rPr>
                      <w:rFonts w:cs="Arial" w:ascii="Arial" w:hAnsi="Arial"/>
                    </w:rPr>
                    <w:t>2010</w:t>
                  </w:r>
                  <w:r>
                    <w:rPr>
                      <w:rFonts w:ascii="Arial" w:hAnsi="Arial" w:cs="Arial"/>
                    </w:rPr>
                    <w:t>年前工程胎将成为世界轮胎行业的一个重要利润增长点。从世界轮胎行业发展特点看：轮胎企业的大型化和集团化日益加剧；研发力度不断加强，创新成果大量涌现；轮胎巨头非常注重品牌建设，那些在品牌建设上取得优势的企业有望在新的一轮竞争中胜出。</w:t>
                  </w:r>
                </w:p>
                <w:p>
                  <w:pPr>
                    <w:pStyle w:val="Normal"/>
                    <w:spacing w:lineRule="atLeast" w:line="380"/>
                    <w:ind w:firstLine="420"/>
                    <w:rPr>
                      <w:rFonts w:ascii="Arial" w:hAnsi="Arial" w:cs="Arial"/>
                    </w:rPr>
                  </w:pPr>
                  <w:r>
                    <w:rPr>
                      <w:rFonts w:ascii="Arial" w:hAnsi="Arial" w:cs="Arial"/>
                    </w:rPr>
                    <w:t>总的来看，中国的轮胎行业具有很强的国际竞争力；随着世界轮胎行业逐步向中国转移，中国轮胎行业在世界市场中的地位逐步提升；随着技术水平的提升，中国轮胎行业还有较大增长空间。</w:t>
                  </w:r>
                </w:p>
                <w:p>
                  <w:pPr>
                    <w:pStyle w:val="Normal"/>
                    <w:spacing w:lineRule="atLeast" w:line="380"/>
                    <w:ind w:firstLine="420"/>
                    <w:rPr>
                      <w:rFonts w:ascii="Arial" w:hAnsi="Arial" w:cs="Arial"/>
                    </w:rPr>
                  </w:pPr>
                  <w:r>
                    <w:rPr>
                      <w:rFonts w:ascii="Arial" w:hAnsi="Arial" w:cs="Arial"/>
                    </w:rPr>
                    <w:t>据专家预测，</w:t>
                  </w:r>
                  <w:r>
                    <w:rPr>
                      <w:rFonts w:cs="Arial" w:ascii="Arial" w:hAnsi="Arial"/>
                    </w:rPr>
                    <w:t>2010</w:t>
                  </w:r>
                  <w:r>
                    <w:rPr>
                      <w:rFonts w:ascii="Arial" w:hAnsi="Arial" w:cs="Arial"/>
                    </w:rPr>
                    <w:t>年我国汽车保有量约为</w:t>
                  </w:r>
                  <w:r>
                    <w:rPr>
                      <w:rFonts w:cs="Arial" w:ascii="Arial" w:hAnsi="Arial"/>
                    </w:rPr>
                    <w:t>6200</w:t>
                  </w:r>
                  <w:r>
                    <w:rPr>
                      <w:rFonts w:ascii="Arial" w:hAnsi="Arial" w:cs="Arial"/>
                    </w:rPr>
                    <w:t>万辆，其中轿车</w:t>
                  </w:r>
                  <w:r>
                    <w:rPr>
                      <w:rFonts w:cs="Arial" w:ascii="Arial" w:hAnsi="Arial"/>
                    </w:rPr>
                    <w:t>3100</w:t>
                  </w:r>
                  <w:r>
                    <w:rPr>
                      <w:rFonts w:ascii="Arial" w:hAnsi="Arial" w:cs="Arial"/>
                    </w:rPr>
                    <w:t>万辆。届时，国内市场对汽车轮胎的需求将为</w:t>
                  </w:r>
                  <w:r>
                    <w:rPr>
                      <w:rFonts w:cs="Arial" w:ascii="Arial" w:hAnsi="Arial"/>
                    </w:rPr>
                    <w:t>16480</w:t>
                  </w:r>
                  <w:r>
                    <w:rPr>
                      <w:rFonts w:ascii="Arial" w:hAnsi="Arial" w:cs="Arial"/>
                    </w:rPr>
                    <w:t>万条，年均增长</w:t>
                  </w:r>
                  <w:r>
                    <w:rPr>
                      <w:rFonts w:cs="Arial" w:ascii="Arial" w:hAnsi="Arial"/>
                    </w:rPr>
                    <w:t>9.2%</w:t>
                  </w:r>
                  <w:r>
                    <w:rPr>
                      <w:rFonts w:ascii="Arial" w:hAnsi="Arial" w:cs="Arial"/>
                    </w:rPr>
                    <w:t>；出口约</w:t>
                  </w:r>
                  <w:r>
                    <w:rPr>
                      <w:rFonts w:cs="Arial" w:ascii="Arial" w:hAnsi="Arial"/>
                    </w:rPr>
                    <w:t>7870</w:t>
                  </w:r>
                  <w:r>
                    <w:rPr>
                      <w:rFonts w:ascii="Arial" w:hAnsi="Arial" w:cs="Arial"/>
                    </w:rPr>
                    <w:t>万条，年均增长</w:t>
                  </w:r>
                  <w:r>
                    <w:rPr>
                      <w:rFonts w:cs="Arial" w:ascii="Arial" w:hAnsi="Arial"/>
                    </w:rPr>
                    <w:t>3.9%</w:t>
                  </w:r>
                  <w:r>
                    <w:rPr>
                      <w:rFonts w:ascii="Arial" w:hAnsi="Arial" w:cs="Arial"/>
                    </w:rPr>
                    <w:t>；合计为</w:t>
                  </w:r>
                  <w:r>
                    <w:rPr>
                      <w:rFonts w:cs="Arial" w:ascii="Arial" w:hAnsi="Arial"/>
                    </w:rPr>
                    <w:t>24350</w:t>
                  </w:r>
                  <w:r>
                    <w:rPr>
                      <w:rFonts w:ascii="Arial" w:hAnsi="Arial" w:cs="Arial"/>
                    </w:rPr>
                    <w:t>万条，年均增长</w:t>
                  </w:r>
                  <w:r>
                    <w:rPr>
                      <w:rFonts w:cs="Arial" w:ascii="Arial" w:hAnsi="Arial"/>
                    </w:rPr>
                    <w:t>7.3%</w:t>
                  </w:r>
                  <w:r>
                    <w:rPr>
                      <w:rFonts w:ascii="Arial" w:hAnsi="Arial" w:cs="Arial"/>
                    </w:rPr>
                    <w:t>。</w:t>
                  </w:r>
                  <w:r>
                    <w:rPr>
                      <w:rFonts w:ascii="Arial" w:hAnsi="Arial" w:cs="Arial" w:eastAsia="Arial"/>
                    </w:rPr>
                    <w:t xml:space="preserve"> </w:t>
                  </w:r>
                  <w:r>
                    <w:rPr>
                      <w:rFonts w:ascii="Arial" w:hAnsi="Arial" w:cs="Arial"/>
                    </w:rPr>
                    <w:t>其中国内市场对轿车子午线轮胎的需求约为</w:t>
                  </w:r>
                  <w:r>
                    <w:rPr>
                      <w:rFonts w:cs="Arial" w:ascii="Arial" w:hAnsi="Arial"/>
                    </w:rPr>
                    <w:t>8100</w:t>
                  </w:r>
                  <w:r>
                    <w:rPr>
                      <w:rFonts w:ascii="Arial" w:hAnsi="Arial" w:cs="Arial"/>
                    </w:rPr>
                    <w:t>万条，出口约为</w:t>
                  </w:r>
                  <w:r>
                    <w:rPr>
                      <w:rFonts w:cs="Arial" w:ascii="Arial" w:hAnsi="Arial"/>
                    </w:rPr>
                    <w:t>4500</w:t>
                  </w:r>
                  <w:r>
                    <w:rPr>
                      <w:rFonts w:ascii="Arial" w:hAnsi="Arial" w:cs="Arial"/>
                    </w:rPr>
                    <w:t>万条，合计达</w:t>
                  </w:r>
                  <w:r>
                    <w:rPr>
                      <w:rFonts w:cs="Arial" w:ascii="Arial" w:hAnsi="Arial"/>
                    </w:rPr>
                    <w:t>12600</w:t>
                  </w:r>
                  <w:r>
                    <w:rPr>
                      <w:rFonts w:ascii="Arial" w:hAnsi="Arial" w:cs="Arial"/>
                    </w:rPr>
                    <w:t>万条；国内市场对轻型载重子午线轮胎的需求约为</w:t>
                  </w:r>
                  <w:r>
                    <w:rPr>
                      <w:rFonts w:cs="Arial" w:ascii="Arial" w:hAnsi="Arial"/>
                    </w:rPr>
                    <w:t>2830</w:t>
                  </w:r>
                  <w:r>
                    <w:rPr>
                      <w:rFonts w:ascii="Arial" w:hAnsi="Arial" w:cs="Arial"/>
                    </w:rPr>
                    <w:t>万条，出口约为</w:t>
                  </w:r>
                  <w:r>
                    <w:rPr>
                      <w:rFonts w:cs="Arial" w:ascii="Arial" w:hAnsi="Arial"/>
                    </w:rPr>
                    <w:t>1740</w:t>
                  </w:r>
                  <w:r>
                    <w:rPr>
                      <w:rFonts w:ascii="Arial" w:hAnsi="Arial" w:cs="Arial"/>
                    </w:rPr>
                    <w:t>万条，合计达</w:t>
                  </w:r>
                  <w:r>
                    <w:rPr>
                      <w:rFonts w:cs="Arial" w:ascii="Arial" w:hAnsi="Arial"/>
                    </w:rPr>
                    <w:t>4570</w:t>
                  </w:r>
                  <w:r>
                    <w:rPr>
                      <w:rFonts w:ascii="Arial" w:hAnsi="Arial" w:cs="Arial"/>
                    </w:rPr>
                    <w:t>万条；国内对载重子午线轮胎的需求约为</w:t>
                  </w:r>
                  <w:r>
                    <w:rPr>
                      <w:rFonts w:cs="Arial" w:ascii="Arial" w:hAnsi="Arial"/>
                    </w:rPr>
                    <w:t>3210</w:t>
                  </w:r>
                  <w:r>
                    <w:rPr>
                      <w:rFonts w:ascii="Arial" w:hAnsi="Arial" w:cs="Arial"/>
                    </w:rPr>
                    <w:t>万条，出口</w:t>
                  </w:r>
                  <w:r>
                    <w:rPr>
                      <w:rFonts w:cs="Arial" w:ascii="Arial" w:hAnsi="Arial"/>
                    </w:rPr>
                    <w:t>600</w:t>
                  </w:r>
                  <w:r>
                    <w:rPr>
                      <w:rFonts w:ascii="Arial" w:hAnsi="Arial" w:cs="Arial"/>
                    </w:rPr>
                    <w:t>万条，合计达</w:t>
                  </w:r>
                  <w:r>
                    <w:rPr>
                      <w:rFonts w:ascii="Arial" w:hAnsi="Arial" w:cs="Arial" w:eastAsia="Arial"/>
                    </w:rPr>
                    <w:t xml:space="preserve"> </w:t>
                  </w:r>
                  <w:r>
                    <w:rPr>
                      <w:rFonts w:cs="Arial" w:ascii="Arial" w:hAnsi="Arial"/>
                    </w:rPr>
                    <w:t>3810</w:t>
                  </w:r>
                  <w:r>
                    <w:rPr>
                      <w:rFonts w:ascii="Arial" w:hAnsi="Arial" w:cs="Arial"/>
                    </w:rPr>
                    <w:t>万条。预计</w:t>
                  </w:r>
                  <w:r>
                    <w:rPr>
                      <w:rFonts w:cs="Arial" w:ascii="Arial" w:hAnsi="Arial"/>
                    </w:rPr>
                    <w:t>2010</w:t>
                  </w:r>
                  <w:r>
                    <w:rPr>
                      <w:rFonts w:ascii="Arial" w:hAnsi="Arial" w:cs="Arial"/>
                    </w:rPr>
                    <w:t>年子午线轮胎的需求合计</w:t>
                  </w:r>
                  <w:r>
                    <w:rPr>
                      <w:rFonts w:cs="Arial" w:ascii="Arial" w:hAnsi="Arial"/>
                    </w:rPr>
                    <w:t>20980</w:t>
                  </w:r>
                  <w:r>
                    <w:rPr>
                      <w:rFonts w:ascii="Arial" w:hAnsi="Arial" w:cs="Arial"/>
                    </w:rPr>
                    <w:t>万条，比</w:t>
                  </w:r>
                  <w:r>
                    <w:rPr>
                      <w:rFonts w:cs="Arial" w:ascii="Arial" w:hAnsi="Arial"/>
                    </w:rPr>
                    <w:t>2004</w:t>
                  </w:r>
                  <w:r>
                    <w:rPr>
                      <w:rFonts w:ascii="Arial" w:hAnsi="Arial" w:cs="Arial"/>
                    </w:rPr>
                    <w:t>年的</w:t>
                  </w:r>
                  <w:r>
                    <w:rPr>
                      <w:rFonts w:cs="Arial" w:ascii="Arial" w:hAnsi="Arial"/>
                    </w:rPr>
                    <w:t>1</w:t>
                  </w:r>
                  <w:r>
                    <w:rPr>
                      <w:rFonts w:ascii="Arial" w:hAnsi="Arial" w:cs="Arial"/>
                    </w:rPr>
                    <w:t>亿条增加</w:t>
                  </w:r>
                  <w:r>
                    <w:rPr>
                      <w:rFonts w:cs="Arial" w:ascii="Arial" w:hAnsi="Arial"/>
                    </w:rPr>
                    <w:t>1</w:t>
                  </w:r>
                  <w:r>
                    <w:rPr>
                      <w:rFonts w:ascii="Arial" w:hAnsi="Arial" w:cs="Arial"/>
                    </w:rPr>
                    <w:t>倍，斜交轮胎则为负增长。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63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63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轮胎行业运行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轮胎行业运行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轮胎行业主要经济指标完成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轮胎行业主要盈利能力指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轮胎行业主要经营能力指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轮胎行业主要偿债能力指标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轮胎行业主要成长能力指标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轮胎行业企业景气指数指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轮胎行业投资景气指数指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轮胎工业发展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轮胎工业发展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轮胎工业发展特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工业发展特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工业发展特征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轮胎行业生产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轮胎产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轮胎外胎总产量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轮胎产品结构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生产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轮胎企业收入集中度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轮胎企业利润集中度情况</w:t>
                                        </w:r>
                                        <w:r>
                                          <w:rPr>
                                            <w:rFonts w:cs="Arial" w:ascii="Arial" w:hAnsi="Arial"/>
                                            <w:color w:val="000000"/>
                                            <w:szCs w:val="21"/>
                                          </w:rPr>
                                          <w:t>26</w:t>
                                        </w:r>
                                      </w:p>
                                      <w:p>
                                        <w:pPr>
                                          <w:pStyle w:val="Normal"/>
                                          <w:spacing w:lineRule="atLeast" w:line="380"/>
                                          <w:rPr/>
                                        </w:pPr>
                                        <w:r>
                                          <w:rPr>
                                            <w:rFonts w:ascii="Arial" w:hAnsi="Arial" w:cs="Arial"/>
                                            <w:color w:val="000000"/>
                                            <w:szCs w:val="21"/>
                                          </w:rPr>
                                          <w:t>三、轮胎企业产量集中度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能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轮胎产能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轮胎产能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企业应对策略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工业生产技术水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轮胎技术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提高轮胎技术因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轮胎翻新技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轮胎新技术进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未来新技术发展趋势</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轮胎需求状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轮胎消费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轮胎市场销售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4-07</w:t>
                                        </w:r>
                                        <w:r>
                                          <w:rPr>
                                            <w:rFonts w:ascii="Arial" w:hAnsi="Arial" w:cs="Arial"/>
                                            <w:color w:val="000000"/>
                                            <w:szCs w:val="21"/>
                                          </w:rPr>
                                          <w:t>年轮胎市场销售规模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08-09</w:t>
                                        </w:r>
                                        <w:r>
                                          <w:rPr>
                                            <w:rFonts w:ascii="Arial" w:hAnsi="Arial" w:cs="Arial"/>
                                            <w:color w:val="000000"/>
                                            <w:szCs w:val="21"/>
                                          </w:rPr>
                                          <w:t>年轮胎市场销售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需求渠道来源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需求的特征及其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消费者偏好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轮胎行业需求因素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策略与绩效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集中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竞争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轮胎外胎生产地区分布特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轮胎子午胎生产地区分布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轿车轮胎：跨国公司占据主导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钢载重子午胎：国内企业保持优势</w:t>
                                        </w:r>
                                        <w:r>
                                          <w:rPr>
                                            <w:rFonts w:cs="Arial" w:ascii="Arial" w:hAnsi="Arial"/>
                                            <w:color w:val="000000"/>
                                            <w:szCs w:val="21"/>
                                          </w:rPr>
                                          <w:t>62</w:t>
                                        </w:r>
                                      </w:p>
                                      <w:p>
                                        <w:pPr>
                                          <w:pStyle w:val="Normal"/>
                                          <w:spacing w:lineRule="atLeast" w:line="380"/>
                                          <w:rPr/>
                                        </w:pPr>
                                        <w:r>
                                          <w:rPr>
                                            <w:rFonts w:ascii="Arial" w:hAnsi="Arial" w:cs="Arial"/>
                                            <w:color w:val="000000"/>
                                            <w:szCs w:val="21"/>
                                          </w:rPr>
                                          <w:t>三、斜交轮胎：以国内大型企业为主，呈恶性竞争局面</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工程轮胎：斜交胎投资过热，子午胎能力不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竞争格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营销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兼并重组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新轮胎行业发展状况及对轮胎行业影响</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行业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轮胎翻新行业运行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轮胎翻新行业区域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我国翻新轮胎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轮胎翻新行业的技术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翻新轮胎行业竞争环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行业的发展前景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经济优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企业的优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制约翻新轮胎行业发展的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废旧轮胎利用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翻新轮胎的发展前景广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翻新轮胎产量和价格走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翻新轮胎产量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翻新轮胎价格走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轮胎行业的发展对轮胎制造业的影响</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发展环境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国民经济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金融危机对轮胎产业影响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宏观调控政策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政策与发展规划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轮胎工业产业政策》的主要内容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一五”资源综合利用指导意见》的主要内容及其影响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轮胎行业税收政策及其影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轮胎工业“十一五”规划及其影响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出口退税政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轮胎经销企业经营管理规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工业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轮胎工业竞争格局及其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轮胎工业技术发展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主要国家和地区轮胎市场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际轮胎贸易的特征及其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轮胎进出口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影响世界轮胎产业发展的三大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轮胎在国际市场的竞争优势及面临的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橡胶行业发展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天然橡胶供需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世界产胶国产量走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世界合成橡胶供需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世界产销国产量比重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主要产销国发展现状分析</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上下游行业发展概况及其影响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摩托车行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天然橡胶和合成橡胶工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炭黑制造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轮胎助剂制造业</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外资企业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集团</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特异轮胎橡胶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司通株式会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泰轮胎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湖轮胎株式会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珀轮胎和橡胶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橡胶工业株式会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倍耐力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大陆集团马牌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国内企业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集团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玲珑橡胶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华南橡胶轮胎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成山集团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中策橡胶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正新橡胶工业股份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近年来在大陆的经营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业发展趋势预测</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行业供求趋势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需求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生产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原材料价格走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橡胶价格走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炭黑价格走势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帘子布和帘线价格走势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轮胎助剂价格走势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价格走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子午胎价格走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斜交胎价格走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进出口发展趋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进口发展趋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出口发展趋势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轮胎行业竞争格局总体态势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轮胎品种竞争格局预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外企业竞争格局预测</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业投资价值与投资策略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工业竞争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整体技术水平及技术进步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轮胎行业规模效应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轮胎行业可持续发展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外企业竞争力对比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行业投资策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市场战略</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一季度轮胎制造业主要经济指标完成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轮胎行业主要运营效益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财务效益指数及评分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轮胎行业主要经营能力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轮胎行业主要经营能力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营运能力指数走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轮胎行业主要偿债能力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倘债能力指数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轮胎行业主要成本指标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倘债能力指数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国内轮胎产业企业景气指数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国内轮胎产业固定资产投资增幅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6</w:t>
                                        </w:r>
                                        <w:r>
                                          <w:rPr>
                                            <w:rFonts w:ascii="Arial" w:hAnsi="Arial" w:cs="Arial"/>
                                            <w:color w:val="000000"/>
                                            <w:szCs w:val="21"/>
                                          </w:rPr>
                                          <w:t>年我国轮胎出口金额增速与出口量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轮胎外胎产量及其同比增速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轮胎外胎产量及同比增速走势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我国轮胎产品结构变化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子午线轮胎占轮胎外胎产量比重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子午线轮胎产量及轮胎子午化率变化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销售收入比重分布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销售收入统计及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利润比重分布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销售利润统计及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产量比重分布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产量统计及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融危机下全球轮胎巨头企业产能装置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市场轮胎表观消费量及其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市场轮胎表观消费量及其增长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国内轮胎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国内轮胎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新产品产值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现价销售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从出口交货值来看，</w:t>
                                        </w:r>
                                        <w:r>
                                          <w:rPr>
                                            <w:rFonts w:cs="Arial" w:ascii="Arial" w:hAnsi="Arial"/>
                                            <w:color w:val="000000"/>
                                            <w:szCs w:val="21"/>
                                          </w:rPr>
                                          <w:t>09</w:t>
                                        </w:r>
                                        <w:r>
                                          <w:rPr>
                                            <w:rFonts w:ascii="Arial" w:hAnsi="Arial" w:cs="Arial"/>
                                            <w:color w:val="000000"/>
                                            <w:szCs w:val="21"/>
                                          </w:rPr>
                                          <w:t>年，国内轮胎出口交货值出口同比下降幅度最大，达到了</w:t>
                                        </w:r>
                                        <w:r>
                                          <w:rPr>
                                            <w:rFonts w:cs="Arial" w:ascii="Arial" w:hAnsi="Arial"/>
                                            <w:color w:val="000000"/>
                                            <w:szCs w:val="21"/>
                                          </w:rPr>
                                          <w:t>20.2%</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出口交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产销率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国内轮胎信息获取渠道比重分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国内轮胎产品采购渠道比重分布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轮胎产品经销商采购渠道比重分布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轮胎产品更换周期比重分布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影响国内轮胎采购的首要因素比重分布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各品牌轮胎在消费者心中的满意度比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各项性能的重视程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层次消费者对轮胎价位的选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轮胎消费者关注十大因素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三大城市轮胎消费者关注十大因素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国内不同价位汽车对轮胎需求十大因素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不同年龄段消费者对轮胎需求十大因素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内轮胎消费者目前使用轮胎品牌分布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国内轮胎消费者对轮胎选择需求因素比重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轮胎消费者现使用轮胎品牌比重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国内轮胎消费者承受的汽车轮胎价位比重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产量的地区分布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产量的地区分布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轮胎产量的地区分布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轮胎产量的地区分布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子午线轮胎产量地区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子午线轮胎产量地区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子午线轮胎产量超过</w:t>
                                        </w:r>
                                        <w:r>
                                          <w:rPr>
                                            <w:rFonts w:cs="Arial" w:ascii="Arial" w:hAnsi="Arial"/>
                                            <w:color w:val="000000"/>
                                            <w:szCs w:val="21"/>
                                          </w:rPr>
                                          <w:t>100</w:t>
                                        </w:r>
                                        <w:r>
                                          <w:rPr>
                                            <w:rFonts w:ascii="Arial" w:hAnsi="Arial" w:cs="Arial"/>
                                            <w:color w:val="000000"/>
                                            <w:szCs w:val="21"/>
                                          </w:rPr>
                                          <w:t>万条的省区（前</w:t>
                                        </w:r>
                                        <w:r>
                                          <w:rPr>
                                            <w:rFonts w:cs="Arial" w:ascii="Arial" w:hAnsi="Arial"/>
                                            <w:color w:val="000000"/>
                                            <w:szCs w:val="21"/>
                                          </w:rPr>
                                          <w:t>10</w:t>
                                        </w:r>
                                        <w:r>
                                          <w:rPr>
                                            <w:rFonts w:ascii="Arial" w:hAnsi="Arial" w:cs="Arial"/>
                                            <w:color w:val="000000"/>
                                            <w:szCs w:val="21"/>
                                          </w:rPr>
                                          <w:t>强省区除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轮胎产量超过</w:t>
                                        </w:r>
                                        <w:r>
                                          <w:rPr>
                                            <w:rFonts w:cs="Arial" w:ascii="Arial" w:hAnsi="Arial"/>
                                            <w:color w:val="000000"/>
                                            <w:szCs w:val="21"/>
                                          </w:rPr>
                                          <w:t>100</w:t>
                                        </w:r>
                                        <w:r>
                                          <w:rPr>
                                            <w:rFonts w:ascii="Arial" w:hAnsi="Arial" w:cs="Arial"/>
                                            <w:color w:val="000000"/>
                                            <w:szCs w:val="21"/>
                                          </w:rPr>
                                          <w:t>万条的省区轮胎子午化率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省市子午线轮胎产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子午线轮胎产量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全钢载重子午胎十大“中国名牌产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我国轮胎行业主要并购重组案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6</w:t>
                                        </w:r>
                                        <w:r>
                                          <w:rPr>
                                            <w:rFonts w:ascii="Arial" w:hAnsi="Arial" w:cs="Arial"/>
                                            <w:color w:val="000000"/>
                                            <w:szCs w:val="21"/>
                                          </w:rPr>
                                          <w:t>年轮胎翻新行业主要经济指标完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轮胎翻新行业主要经济指标对比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轮胎翻新行业区域销售产值分布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轮胎翻新行业区域主要经营指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制造业企业规模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工业总产值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新产品产值统计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现价销售产值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出口交货值统计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产销率统计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翻新轮胎产量及轮胎翻新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翻新轮胎产量及轮胎翻新比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翻新轮胎产量预测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细分翻新轮胎产量预测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轮胎厂家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进口量和进口金额及其增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进口量增速与进口金额增速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进口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出口量和出口金额及其增长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出口量增速与出口金额增速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未硫化轮胎翻新用胎面补料胎条进口数量及金额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动小客车用新的充气橡胶轮胎进口数量及金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运机动车辆或货运机动车辆用新的充气橡胶轮胎进口数量及金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未硫化轮胎翻新用胎面补料胎条出口数量及金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动小客车用新的充气橡胶轮胎出口数量及金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运机动车辆或货运机动车辆用新的充气橡胶轮胎出口数量及金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航空器用新的充气橡胶轮胎进出口数量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用新的充气橡胶轮胎进出口数量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农业或林业车辆及机器用人字形胎面或类似胎面的新的充气橡胶轮胎进出口数量及金额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业或工业搬运车辆及机器用</w:t>
                                        </w:r>
                                        <w:r>
                                          <w:rPr>
                                            <w:rFonts w:cs="Arial" w:ascii="Arial" w:hAnsi="Arial"/>
                                            <w:color w:val="000000"/>
                                            <w:szCs w:val="21"/>
                                          </w:rPr>
                                          <w:t>,</w:t>
                                        </w:r>
                                        <w:r>
                                          <w:rPr>
                                            <w:rFonts w:ascii="Arial" w:hAnsi="Arial" w:cs="Arial"/>
                                            <w:color w:val="000000"/>
                                            <w:szCs w:val="21"/>
                                          </w:rPr>
                                          <w:t>辋圈尺寸不超过</w:t>
                                        </w:r>
                                        <w:r>
                                          <w:rPr>
                                            <w:rFonts w:cs="Arial" w:ascii="Arial" w:hAnsi="Arial"/>
                                            <w:color w:val="000000"/>
                                            <w:szCs w:val="21"/>
                                          </w:rPr>
                                          <w:t>61CM</w:t>
                                        </w:r>
                                        <w:r>
                                          <w:rPr>
                                            <w:rFonts w:ascii="Arial" w:hAnsi="Arial" w:cs="Arial"/>
                                            <w:color w:val="000000"/>
                                            <w:szCs w:val="21"/>
                                          </w:rPr>
                                          <w:t>的人字形胎面或类似胎面的新的充气橡胶轮胎</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业或工业搬运车辆及机器用</w:t>
                                        </w:r>
                                        <w:r>
                                          <w:rPr>
                                            <w:rFonts w:cs="Arial" w:ascii="Arial" w:hAnsi="Arial"/>
                                            <w:color w:val="000000"/>
                                            <w:szCs w:val="21"/>
                                          </w:rPr>
                                          <w:t>,</w:t>
                                        </w:r>
                                        <w:r>
                                          <w:rPr>
                                            <w:rFonts w:ascii="Arial" w:hAnsi="Arial" w:cs="Arial"/>
                                            <w:color w:val="000000"/>
                                            <w:szCs w:val="21"/>
                                          </w:rPr>
                                          <w:t>辋圈尺寸超过</w:t>
                                        </w:r>
                                        <w:r>
                                          <w:rPr>
                                            <w:rFonts w:cs="Arial" w:ascii="Arial" w:hAnsi="Arial"/>
                                            <w:color w:val="000000"/>
                                            <w:szCs w:val="21"/>
                                          </w:rPr>
                                          <w:t>61CM</w:t>
                                        </w:r>
                                        <w:r>
                                          <w:rPr>
                                            <w:rFonts w:ascii="Arial" w:hAnsi="Arial" w:cs="Arial"/>
                                            <w:color w:val="000000"/>
                                            <w:szCs w:val="21"/>
                                          </w:rPr>
                                          <w:t>的人字形胎面或类似胎面的新的充气橡胶轮胎</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其他人字形胎面或类似胎面的新的充气橡胶轮胎</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世界天然橡胶产量及消费量走势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各主要产胶国天然橡胶产量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世界合成橡胶产量及消费量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008</w:t>
                                        </w:r>
                                        <w:r>
                                          <w:rPr>
                                            <w:rFonts w:ascii="Arial" w:hAnsi="Arial" w:cs="Arial"/>
                                            <w:color w:val="000000"/>
                                            <w:szCs w:val="21"/>
                                          </w:rPr>
                                          <w:t>年世界主要产胶国产量比重分布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汽车市场产销情况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乘用车市场产销情况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走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轿车市场销售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分排量销售汇总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w:t>
                                        </w:r>
                                        <w:r>
                                          <w:rPr>
                                            <w:rFonts w:cs="Arial" w:ascii="Arial" w:hAnsi="Arial"/>
                                            <w:color w:val="000000"/>
                                            <w:szCs w:val="21"/>
                                          </w:rPr>
                                          <w:t>SUV</w:t>
                                        </w:r>
                                        <w:r>
                                          <w:rPr>
                                            <w:rFonts w:ascii="Arial" w:hAnsi="Arial" w:cs="Arial"/>
                                            <w:color w:val="000000"/>
                                            <w:szCs w:val="21"/>
                                          </w:rPr>
                                          <w:t>市场销售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w:t>
                                        </w:r>
                                        <w:r>
                                          <w:rPr>
                                            <w:rFonts w:cs="Arial" w:ascii="Arial" w:hAnsi="Arial"/>
                                            <w:color w:val="000000"/>
                                            <w:szCs w:val="21"/>
                                          </w:rPr>
                                          <w:t>MPV</w:t>
                                        </w:r>
                                        <w:r>
                                          <w:rPr>
                                            <w:rFonts w:ascii="Arial" w:hAnsi="Arial" w:cs="Arial"/>
                                            <w:color w:val="000000"/>
                                            <w:szCs w:val="21"/>
                                          </w:rPr>
                                          <w:t>市场销售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交叉型乘用车市场销售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商用车市场销售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市场产销走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月货车分车型市场销售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走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车分车型市场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走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我国摩托车产量及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一季度我国摩托车产量及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天然橡胶进出口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天然橡胶和合成橡胶新增资源对比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合成橡胶产量及增长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橡胶产量及同比增速走势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其他初级形状的合成橡胶单月进出口数量、金额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其他合成橡胶板、片、带</w:t>
                                        </w:r>
                                        <w:r>
                                          <w:rPr>
                                            <w:rFonts w:cs="Arial" w:ascii="Arial" w:hAnsi="Arial"/>
                                            <w:color w:val="000000"/>
                                            <w:szCs w:val="21"/>
                                          </w:rPr>
                                          <w:t>(</w:t>
                                        </w:r>
                                        <w:r>
                                          <w:rPr>
                                            <w:rFonts w:ascii="Arial" w:hAnsi="Arial" w:cs="Arial"/>
                                            <w:color w:val="000000"/>
                                            <w:szCs w:val="21"/>
                                          </w:rPr>
                                          <w:t>胶乳除外</w:t>
                                        </w:r>
                                        <w:r>
                                          <w:rPr>
                                            <w:rFonts w:cs="Arial" w:ascii="Arial" w:hAnsi="Arial"/>
                                            <w:color w:val="000000"/>
                                            <w:szCs w:val="21"/>
                                          </w:rPr>
                                          <w:t>)</w:t>
                                        </w:r>
                                        <w:r>
                                          <w:rPr>
                                            <w:rFonts w:ascii="Arial" w:hAnsi="Arial" w:cs="Arial"/>
                                            <w:color w:val="000000"/>
                                            <w:szCs w:val="21"/>
                                          </w:rPr>
                                          <w:t>进出口数量、金额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炭黑产量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炭黑需求量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炭黑进出口数量及金额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进出口数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炭黑进出口数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橡胶助剂产量及增长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米其林主要经济指标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米其林集团全球运营与业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固特异主要细分产品财务指标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米其林轮胎业务全球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米其林轮胎业务新增投资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普利司通公司在中国大陆的生产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双钱股份公司轮胎及细分产品产量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双钱股份公司主要经济指标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双钱股份公司偿债能力指标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双钱股份公司经营效率指标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双钱股份公司获利能力指标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黄海股份公司主要经济指标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海股份公司主营业务构成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黄海股份公司主要财务效率指标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贵州轮胎股份公司轮胎产量及销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贵州轮胎股份公司主营业务构成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贵州轮胎股份公司主要经济指标统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贵州轮胎股份公司主要财务效率指标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风神轮胎股份公司主营业务构成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风神轮胎股份公司主要经济指标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风神轮胎股份公司主要财务效率指标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青岛双星股份公司主要经济指标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双星股份公司轮胎及细分产品产量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双星股份公司主营业务构成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青岛双星股份公司主要财务效率指标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公司主营业务构成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公司市场销售区域分布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佳通轮胎股份公司主要经济指标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佳通轮胎股份公司主要财务效率指标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三角集团轮胎产量及销售收入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山东玲珑橡胶有限公司轮胎产量、收入及出口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东华南橡胶轮胎有限公司产量、产值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成山集团轮胎产量及销售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08</w:t>
                                        </w:r>
                                        <w:r>
                                          <w:rPr>
                                            <w:rFonts w:ascii="Arial" w:hAnsi="Arial" w:cs="Arial"/>
                                            <w:color w:val="000000"/>
                                            <w:szCs w:val="21"/>
                                          </w:rPr>
                                          <w:t>年杭州中策橡胶轮胎产量及销售额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台湾正新橡胶公司营业额走势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三季度台湾正新橡胶集团税后净利润走势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工业股份有限公司轮胎销售比重分布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工业股份有限公司细分产品销售毛利率对比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工业股份有限公司轮胎产品销售区域分布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台湾正新橡胶股份公司下属企业经营对比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股份公司下属企业轮胎产品内、外销量比重对比图</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国内轮胎表观消费量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表观消费量及同比增速走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汽车工业和摩托车工业原配胎消费量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国内轮胎产量走势曲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产量走势预测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主产区天然橡胶价格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产区天然橡胶价格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炭黑价格走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化纤类产品价格指数统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化学纤维价格走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进口量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出口数量预测走势图</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轮胎行业运行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轮胎行业运行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轮胎行业主要经济指标完成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轮胎行业主要盈利能力指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轮胎行业主要经营能力指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轮胎行业主要偿债能力指标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轮胎行业主要成长能力指标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轮胎行业企业景气指数指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轮胎行业投资景气指数指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轮胎工业发展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轮胎工业发展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轮胎工业发展特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工业发展特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工业发展特征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轮胎行业生产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轮胎产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轮胎外胎总产量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轮胎产品结构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生产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轮胎企业收入集中度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轮胎企业利润集中度情况</w:t>
                                  </w:r>
                                  <w:r>
                                    <w:rPr>
                                      <w:rFonts w:cs="Arial" w:ascii="Arial" w:hAnsi="Arial"/>
                                      <w:color w:val="000000"/>
                                      <w:szCs w:val="21"/>
                                    </w:rPr>
                                    <w:t>26</w:t>
                                  </w:r>
                                </w:p>
                                <w:p>
                                  <w:pPr>
                                    <w:pStyle w:val="Normal"/>
                                    <w:spacing w:lineRule="atLeast" w:line="380"/>
                                    <w:rPr/>
                                  </w:pPr>
                                  <w:r>
                                    <w:rPr>
                                      <w:rFonts w:ascii="Arial" w:hAnsi="Arial" w:cs="Arial"/>
                                      <w:color w:val="000000"/>
                                      <w:szCs w:val="21"/>
                                    </w:rPr>
                                    <w:t>三、轮胎企业产量集中度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能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轮胎产能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轮胎产能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企业应对策略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工业生产技术水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轮胎技术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提高轮胎技术因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轮胎翻新技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轮胎新技术进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未来新技术发展趋势</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轮胎需求状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轮胎消费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轮胎市场销售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4-07</w:t>
                                  </w:r>
                                  <w:r>
                                    <w:rPr>
                                      <w:rFonts w:ascii="Arial" w:hAnsi="Arial" w:cs="Arial"/>
                                      <w:color w:val="000000"/>
                                      <w:szCs w:val="21"/>
                                    </w:rPr>
                                    <w:t>年轮胎市场销售规模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08-09</w:t>
                                  </w:r>
                                  <w:r>
                                    <w:rPr>
                                      <w:rFonts w:ascii="Arial" w:hAnsi="Arial" w:cs="Arial"/>
                                      <w:color w:val="000000"/>
                                      <w:szCs w:val="21"/>
                                    </w:rPr>
                                    <w:t>年轮胎市场销售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需求渠道来源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需求的特征及其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消费者偏好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轮胎行业需求因素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策略与绩效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集中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竞争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轮胎外胎生产地区分布特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轮胎子午胎生产地区分布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轿车轮胎：跨国公司占据主导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钢载重子午胎：国内企业保持优势</w:t>
                                  </w:r>
                                  <w:r>
                                    <w:rPr>
                                      <w:rFonts w:cs="Arial" w:ascii="Arial" w:hAnsi="Arial"/>
                                      <w:color w:val="000000"/>
                                      <w:szCs w:val="21"/>
                                    </w:rPr>
                                    <w:t>62</w:t>
                                  </w:r>
                                </w:p>
                                <w:p>
                                  <w:pPr>
                                    <w:pStyle w:val="Normal"/>
                                    <w:spacing w:lineRule="atLeast" w:line="380"/>
                                    <w:rPr/>
                                  </w:pPr>
                                  <w:r>
                                    <w:rPr>
                                      <w:rFonts w:ascii="Arial" w:hAnsi="Arial" w:cs="Arial"/>
                                      <w:color w:val="000000"/>
                                      <w:szCs w:val="21"/>
                                    </w:rPr>
                                    <w:t>三、斜交轮胎：以国内大型企业为主，呈恶性竞争局面</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工程轮胎：斜交胎投资过热，子午胎能力不足</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竞争格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营销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外资企业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兼并重组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新轮胎行业发展状况及对轮胎行业影响</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行业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轮胎翻新行业运行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轮胎翻新行业区域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我国翻新轮胎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轮胎翻新行业的技术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翻新轮胎行业竞争环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轮胎行业的发展前景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经济优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翻新轮胎制造企业的优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制约翻新轮胎行业发展的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废旧轮胎利用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翻新轮胎的发展前景广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翻新轮胎产量和价格走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翻新轮胎产量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翻新轮胎价格走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轮胎行业的发展对轮胎制造业的影响</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发展环境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国民经济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金融危机对轮胎产业影响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宏观调控政策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政策与发展规划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轮胎工业产业政策》的主要内容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一五”资源综合利用指导意见》的主要内容及其影响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轮胎行业税收政策及其影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轮胎工业“十一五”规划及其影响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出口退税政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轮胎经销企业经营管理规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工业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轮胎工业竞争格局及其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轮胎工业技术发展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主要国家和地区轮胎市场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际轮胎贸易的特征及其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轮胎进出口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影响世界轮胎产业发展的三大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轮胎在国际市场的竞争优势及面临的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橡胶行业发展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世界天然橡胶供需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世界产胶国产量走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世界合成橡胶供需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世界产销国产量比重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主要产销国发展现状分析</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上下游行业发展概况及其影响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摩托车行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天然橡胶和合成橡胶工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炭黑制造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轮胎助剂制造业</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外资企业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集团</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特异轮胎橡胶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司通株式会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泰轮胎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湖轮胎株式会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珀轮胎和橡胶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橡胶工业株式会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倍耐力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大陆集团马牌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近年来在中国的经营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国内企业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集团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玲珑橡胶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华南橡胶轮胎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成山集团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中策橡胶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近年来经营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正新橡胶工业股份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近年来在大陆的经营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发展战略和投资动态</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业发展趋势预测</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行业供求趋势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轮胎需求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生产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原材料价格走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橡胶价格走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炭黑价格走势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帘子布和帘线价格走势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轮胎助剂价格走势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价格走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子午胎价格走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斜交胎价格走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进出口发展趋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进口发展趋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出口发展趋势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轮胎行业竞争格局总体态势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轮胎品种竞争格局预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外企业竞争格局预测</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业投资价值与投资策略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工业竞争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整体技术水平及技术进步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轮胎行业规模效应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轮胎行业可持续发展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外企业竞争力对比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行业投资策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市场战略</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一季度轮胎制造业主要经济指标完成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轮胎行业主要运营效益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财务效益指数及评分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轮胎行业主要经营能力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轮胎行业主要经营能力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营运能力指数走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轮胎行业主要偿债能力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倘债能力指数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轮胎行业主要成本指标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轮胎行业所处制造业倘债能力指数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国内轮胎产业企业景气指数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国内轮胎产业固定资产投资增幅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6</w:t>
                                  </w:r>
                                  <w:r>
                                    <w:rPr>
                                      <w:rFonts w:ascii="Arial" w:hAnsi="Arial" w:cs="Arial"/>
                                      <w:color w:val="000000"/>
                                      <w:szCs w:val="21"/>
                                    </w:rPr>
                                    <w:t>年我国轮胎出口金额增速与出口量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轮胎外胎产量及其同比增速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轮胎外胎产量及同比增速走势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我国轮胎产品结构变化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子午线轮胎占轮胎外胎产量比重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子午线轮胎产量及轮胎子午化率变化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销售收入比重分布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销售收入统计及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利润比重分布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销售利润统计及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产量比重分布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十大轮胎企业按产量统计及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融危机下全球轮胎巨头企业产能装置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市场轮胎表观消费量及其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市场轮胎表观消费量及其增长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国内轮胎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国内轮胎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新产品产值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现价销售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从出口交货值来看，</w:t>
                                  </w:r>
                                  <w:r>
                                    <w:rPr>
                                      <w:rFonts w:cs="Arial" w:ascii="Arial" w:hAnsi="Arial"/>
                                      <w:color w:val="000000"/>
                                      <w:szCs w:val="21"/>
                                    </w:rPr>
                                    <w:t>09</w:t>
                                  </w:r>
                                  <w:r>
                                    <w:rPr>
                                      <w:rFonts w:ascii="Arial" w:hAnsi="Arial" w:cs="Arial"/>
                                      <w:color w:val="000000"/>
                                      <w:szCs w:val="21"/>
                                    </w:rPr>
                                    <w:t>年，国内轮胎出口交货值出口同比下降幅度最大，达到了</w:t>
                                  </w:r>
                                  <w:r>
                                    <w:rPr>
                                      <w:rFonts w:cs="Arial" w:ascii="Arial" w:hAnsi="Arial"/>
                                      <w:color w:val="000000"/>
                                      <w:szCs w:val="21"/>
                                    </w:rPr>
                                    <w:t>20.2%</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出口交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产业产销率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国内轮胎信息获取渠道比重分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国内轮胎产品采购渠道比重分布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轮胎产品经销商采购渠道比重分布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轮胎产品更换周期比重分布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影响国内轮胎采购的首要因素比重分布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各品牌轮胎在消费者心中的满意度比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各项性能的重视程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层次消费者对轮胎价位的选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轮胎消费者关注十大因素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三大城市轮胎消费者关注十大因素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国内不同价位汽车对轮胎需求十大因素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不同年龄段消费者对轮胎需求十大因素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内轮胎消费者目前使用轮胎品牌分布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国内轮胎消费者对轮胎选择需求因素比重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轮胎消费者现使用轮胎品牌比重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国内轮胎消费者承受的汽车轮胎价位比重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产量的地区分布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产量的地区分布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轮胎产量的地区分布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轮胎产量的地区分布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子午线轮胎产量地区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子午线轮胎产量地区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子午线轮胎产量超过</w:t>
                                  </w:r>
                                  <w:r>
                                    <w:rPr>
                                      <w:rFonts w:cs="Arial" w:ascii="Arial" w:hAnsi="Arial"/>
                                      <w:color w:val="000000"/>
                                      <w:szCs w:val="21"/>
                                    </w:rPr>
                                    <w:t>100</w:t>
                                  </w:r>
                                  <w:r>
                                    <w:rPr>
                                      <w:rFonts w:ascii="Arial" w:hAnsi="Arial" w:cs="Arial"/>
                                      <w:color w:val="000000"/>
                                      <w:szCs w:val="21"/>
                                    </w:rPr>
                                    <w:t>万条的省区（前</w:t>
                                  </w:r>
                                  <w:r>
                                    <w:rPr>
                                      <w:rFonts w:cs="Arial" w:ascii="Arial" w:hAnsi="Arial"/>
                                      <w:color w:val="000000"/>
                                      <w:szCs w:val="21"/>
                                    </w:rPr>
                                    <w:t>10</w:t>
                                  </w:r>
                                  <w:r>
                                    <w:rPr>
                                      <w:rFonts w:ascii="Arial" w:hAnsi="Arial" w:cs="Arial"/>
                                      <w:color w:val="000000"/>
                                      <w:szCs w:val="21"/>
                                    </w:rPr>
                                    <w:t>强省区除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轮胎产量超过</w:t>
                                  </w:r>
                                  <w:r>
                                    <w:rPr>
                                      <w:rFonts w:cs="Arial" w:ascii="Arial" w:hAnsi="Arial"/>
                                      <w:color w:val="000000"/>
                                      <w:szCs w:val="21"/>
                                    </w:rPr>
                                    <w:t>100</w:t>
                                  </w:r>
                                  <w:r>
                                    <w:rPr>
                                      <w:rFonts w:ascii="Arial" w:hAnsi="Arial" w:cs="Arial"/>
                                      <w:color w:val="000000"/>
                                      <w:szCs w:val="21"/>
                                    </w:rPr>
                                    <w:t>万条的省区轮胎子午化率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省市子午线轮胎产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子午线轮胎产量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全钢载重子午胎十大“中国名牌产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我国轮胎行业主要并购重组案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6</w:t>
                                  </w:r>
                                  <w:r>
                                    <w:rPr>
                                      <w:rFonts w:ascii="Arial" w:hAnsi="Arial" w:cs="Arial"/>
                                      <w:color w:val="000000"/>
                                      <w:szCs w:val="21"/>
                                    </w:rPr>
                                    <w:t>年轮胎翻新行业主要经济指标完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轮胎翻新行业主要经济指标对比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轮胎翻新行业区域销售产值分布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轮胎翻新行业区域主要经营指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制造业企业规模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工业总产值统计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新产品产值统计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现价销售产值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出口交货值统计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翻新化胎制造业产销率统计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翻新轮胎产量及轮胎翻新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翻新轮胎产量及轮胎翻新比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翻新轮胎产量预测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细分翻新轮胎产量预测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全球轮胎</w:t>
                                  </w:r>
                                  <w:r>
                                    <w:rPr>
                                      <w:rFonts w:cs="Arial" w:ascii="Arial" w:hAnsi="Arial"/>
                                      <w:color w:val="000000"/>
                                      <w:szCs w:val="21"/>
                                    </w:rPr>
                                    <w:t>75</w:t>
                                  </w:r>
                                  <w:r>
                                    <w:rPr>
                                      <w:rFonts w:ascii="Arial" w:hAnsi="Arial" w:cs="Arial"/>
                                      <w:color w:val="000000"/>
                                      <w:szCs w:val="21"/>
                                    </w:rPr>
                                    <w:t>强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轮胎厂家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进口量和进口金额及其增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进口量增速与进口金额增速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进口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出口量和出口金额及其增长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轮胎出口量增速与出口金额增速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轮胎出口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未硫化轮胎翻新用胎面补料胎条进口数量及金额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动小客车用新的充气橡胶轮胎进口数量及金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运机动车辆或货运机动车辆用新的充气橡胶轮胎进口数量及金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未硫化轮胎翻新用胎面补料胎条出口数量及金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动小客车用新的充气橡胶轮胎出口数量及金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运机动车辆或货运机动车辆用新的充气橡胶轮胎出口数量及金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航空器用新的充气橡胶轮胎进出口数量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摩托车用新的充气橡胶轮胎进出口数量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农业或林业车辆及机器用人字形胎面或类似胎面的新的充气橡胶轮胎进出口数量及金额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业或工业搬运车辆及机器用</w:t>
                                  </w:r>
                                  <w:r>
                                    <w:rPr>
                                      <w:rFonts w:cs="Arial" w:ascii="Arial" w:hAnsi="Arial"/>
                                      <w:color w:val="000000"/>
                                      <w:szCs w:val="21"/>
                                    </w:rPr>
                                    <w:t>,</w:t>
                                  </w:r>
                                  <w:r>
                                    <w:rPr>
                                      <w:rFonts w:ascii="Arial" w:hAnsi="Arial" w:cs="Arial"/>
                                      <w:color w:val="000000"/>
                                      <w:szCs w:val="21"/>
                                    </w:rPr>
                                    <w:t>辋圈尺寸不超过</w:t>
                                  </w:r>
                                  <w:r>
                                    <w:rPr>
                                      <w:rFonts w:cs="Arial" w:ascii="Arial" w:hAnsi="Arial"/>
                                      <w:color w:val="000000"/>
                                      <w:szCs w:val="21"/>
                                    </w:rPr>
                                    <w:t>61CM</w:t>
                                  </w:r>
                                  <w:r>
                                    <w:rPr>
                                      <w:rFonts w:ascii="Arial" w:hAnsi="Arial" w:cs="Arial"/>
                                      <w:color w:val="000000"/>
                                      <w:szCs w:val="21"/>
                                    </w:rPr>
                                    <w:t>的人字形胎面或类似胎面的新的充气橡胶轮胎</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业或工业搬运车辆及机器用</w:t>
                                  </w:r>
                                  <w:r>
                                    <w:rPr>
                                      <w:rFonts w:cs="Arial" w:ascii="Arial" w:hAnsi="Arial"/>
                                      <w:color w:val="000000"/>
                                      <w:szCs w:val="21"/>
                                    </w:rPr>
                                    <w:t>,</w:t>
                                  </w:r>
                                  <w:r>
                                    <w:rPr>
                                      <w:rFonts w:ascii="Arial" w:hAnsi="Arial" w:cs="Arial"/>
                                      <w:color w:val="000000"/>
                                      <w:szCs w:val="21"/>
                                    </w:rPr>
                                    <w:t>辋圈尺寸超过</w:t>
                                  </w:r>
                                  <w:r>
                                    <w:rPr>
                                      <w:rFonts w:cs="Arial" w:ascii="Arial" w:hAnsi="Arial"/>
                                      <w:color w:val="000000"/>
                                      <w:szCs w:val="21"/>
                                    </w:rPr>
                                    <w:t>61CM</w:t>
                                  </w:r>
                                  <w:r>
                                    <w:rPr>
                                      <w:rFonts w:ascii="Arial" w:hAnsi="Arial" w:cs="Arial"/>
                                      <w:color w:val="000000"/>
                                      <w:szCs w:val="21"/>
                                    </w:rPr>
                                    <w:t>的人字形胎面或类似胎面的新的充气橡胶轮胎</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其他人字形胎面或类似胎面的新的充气橡胶轮胎</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世界天然橡胶产量及消费量走势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各主要产胶国天然橡胶产量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世界合成橡胶产量及消费量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008</w:t>
                                  </w:r>
                                  <w:r>
                                    <w:rPr>
                                      <w:rFonts w:ascii="Arial" w:hAnsi="Arial" w:cs="Arial"/>
                                      <w:color w:val="000000"/>
                                      <w:szCs w:val="21"/>
                                    </w:rPr>
                                    <w:t>年世界主要产胶国产量比重分布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汽车市场产销情况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乘用车市场产销情况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走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轿车市场销售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分排量销售汇总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w:t>
                                  </w:r>
                                  <w:r>
                                    <w:rPr>
                                      <w:rFonts w:cs="Arial" w:ascii="Arial" w:hAnsi="Arial"/>
                                      <w:color w:val="000000"/>
                                      <w:szCs w:val="21"/>
                                    </w:rPr>
                                    <w:t>SUV</w:t>
                                  </w:r>
                                  <w:r>
                                    <w:rPr>
                                      <w:rFonts w:ascii="Arial" w:hAnsi="Arial" w:cs="Arial"/>
                                      <w:color w:val="000000"/>
                                      <w:szCs w:val="21"/>
                                    </w:rPr>
                                    <w:t>市场销售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w:t>
                                  </w:r>
                                  <w:r>
                                    <w:rPr>
                                      <w:rFonts w:cs="Arial" w:ascii="Arial" w:hAnsi="Arial"/>
                                      <w:color w:val="000000"/>
                                      <w:szCs w:val="21"/>
                                    </w:rPr>
                                    <w:t>MPV</w:t>
                                  </w:r>
                                  <w:r>
                                    <w:rPr>
                                      <w:rFonts w:ascii="Arial" w:hAnsi="Arial" w:cs="Arial"/>
                                      <w:color w:val="000000"/>
                                      <w:szCs w:val="21"/>
                                    </w:rPr>
                                    <w:t>市场销售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交叉型乘用车市场销售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商用车市场销售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市场产销走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月货车分车型市场销售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走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客车分车型市场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走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我国摩托车产量及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一季度我国摩托车产量及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天然橡胶进出口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天然橡胶和合成橡胶新增资源对比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合成橡胶产量及增长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橡胶产量及同比增速走势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其他初级形状的合成橡胶单月进出口数量、金额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其他合成橡胶板、片、带</w:t>
                                  </w:r>
                                  <w:r>
                                    <w:rPr>
                                      <w:rFonts w:cs="Arial" w:ascii="Arial" w:hAnsi="Arial"/>
                                      <w:color w:val="000000"/>
                                      <w:szCs w:val="21"/>
                                    </w:rPr>
                                    <w:t>(</w:t>
                                  </w:r>
                                  <w:r>
                                    <w:rPr>
                                      <w:rFonts w:ascii="Arial" w:hAnsi="Arial" w:cs="Arial"/>
                                      <w:color w:val="000000"/>
                                      <w:szCs w:val="21"/>
                                    </w:rPr>
                                    <w:t>胶乳除外</w:t>
                                  </w:r>
                                  <w:r>
                                    <w:rPr>
                                      <w:rFonts w:cs="Arial" w:ascii="Arial" w:hAnsi="Arial"/>
                                      <w:color w:val="000000"/>
                                      <w:szCs w:val="21"/>
                                    </w:rPr>
                                    <w:t>)</w:t>
                                  </w:r>
                                  <w:r>
                                    <w:rPr>
                                      <w:rFonts w:ascii="Arial" w:hAnsi="Arial" w:cs="Arial"/>
                                      <w:color w:val="000000"/>
                                      <w:szCs w:val="21"/>
                                    </w:rPr>
                                    <w:t>进出口数量、金额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炭黑产量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炭黑需求量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炭黑进出口数量及金额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炭黑进出口数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炭黑进出口数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橡胶助剂产量及增长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米其林主要经济指标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米其林集团全球运营与业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固特异主要细分产品财务指标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米其林轮胎业务全球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米其林轮胎业务新增投资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普利司通公司在中国大陆的生产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双钱股份公司轮胎及细分产品产量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双钱股份公司主要经济指标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双钱股份公司偿债能力指标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双钱股份公司经营效率指标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双钱股份公司获利能力指标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黄海股份公司主要经济指标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黄海股份公司主营业务构成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黄海股份公司主要财务效率指标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贵州轮胎股份公司轮胎产量及销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贵州轮胎股份公司主营业务构成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贵州轮胎股份公司主要经济指标统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贵州轮胎股份公司主要财务效率指标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风神轮胎股份公司主营业务构成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风神轮胎股份公司主要经济指标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风神轮胎股份公司主要财务效率指标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青岛双星股份公司主要经济指标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双星股份公司轮胎及细分产品产量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双星股份公司主营业务构成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青岛双星股份公司主要财务效率指标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公司主营业务构成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公司市场销售区域分布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佳通轮胎股份公司主要经济指标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佳通轮胎股份公司主要财务效率指标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三角集团轮胎产量及销售收入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山东玲珑橡胶有限公司轮胎产量、收入及出口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东华南橡胶轮胎有限公司产量、产值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成山集团轮胎产量及销售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08</w:t>
                                  </w:r>
                                  <w:r>
                                    <w:rPr>
                                      <w:rFonts w:ascii="Arial" w:hAnsi="Arial" w:cs="Arial"/>
                                      <w:color w:val="000000"/>
                                      <w:szCs w:val="21"/>
                                    </w:rPr>
                                    <w:t>年杭州中策橡胶轮胎产量及销售额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台湾正新橡胶公司营业额走势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三季度台湾正新橡胶集团税后净利润走势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工业股份有限公司轮胎销售比重分布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工业股份有限公司细分产品销售毛利率对比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工业股份有限公司轮胎产品销售区域分布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台湾正新橡胶股份公司下属企业经营对比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台湾正新橡胶股份公司下属企业轮胎产品内、外销量比重对比图</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国内轮胎表观消费量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表观消费量及同比增速走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汽车工业和摩托车工业原配胎消费量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国内轮胎产量走势曲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产量走势预测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主产区天然橡胶价格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产区天然橡胶价格走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炭黑价格走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化纤类产品价格指数统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化学纤维价格走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进口量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轮胎出口数量预测走势图</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36:00Z</dcterms:modified>
  <cp:revision>22</cp:revision>
  <dc:subject/>
  <dc:title/>
</cp:coreProperties>
</file>