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电工仪器仪表制造业市场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产业链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上游产业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用材料</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元器件</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板带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下游产业发展状况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与目标内容</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和电网结构将调整</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弹性系数应该调整</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政策与保证措施</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制造行业特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以</w:t>
                                        </w:r>
                                        <w:r>
                                          <w:rPr>
                                            <w:rFonts w:cs="Arial" w:ascii="Arial" w:hAnsi="Arial"/>
                                            <w:color w:val="000000"/>
                                            <w:szCs w:val="21"/>
                                          </w:rPr>
                                          <w:t>3-5</w:t>
                                        </w:r>
                                        <w:r>
                                          <w:rPr>
                                            <w:rFonts w:ascii="Arial" w:hAnsi="Arial" w:cs="Arial"/>
                                            <w:color w:val="000000"/>
                                            <w:szCs w:val="21"/>
                                          </w:rPr>
                                          <w:t>个百分点递增</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年增幅达</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趋于平稳</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部门成为第一大用户</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结构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原材料供给特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电工仪器仪表制造行业运行特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对税收的贡献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主要厂商</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市场环境与产业政策</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环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主要供应商</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福禄克公司——电子测试工具的领导者</w:t>
                                        </w:r>
                                        <w:r>
                                          <w:rPr>
                                            <w:rFonts w:cs="Arial" w:ascii="Arial" w:hAnsi="Arial"/>
                                            <w:color w:val="000000"/>
                                            <w:szCs w:val="21"/>
                                          </w:rPr>
                                          <w:t>16</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NTK(</w:t>
                                        </w:r>
                                        <w:r>
                                          <w:rPr>
                                            <w:rFonts w:ascii="Arial" w:hAnsi="Arial" w:cs="Arial"/>
                                            <w:color w:val="000000"/>
                                            <w:szCs w:val="21"/>
                                          </w:rPr>
                                          <w:t>洛泰克</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备制造业环境及政策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工仪器仪表制造业发展环境及政策解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下国家产业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济、市场环境</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工仪器仪表制造业市场发展现状及趋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工仪器仪表制造业市场发展中存在的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差距及对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差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对策或建议</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细分行业发展状况及趋势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仪表发展状况及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能表市场基本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电能表生产与需求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民用电能表销售渠道及变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民用电能表市场需求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三相多功能电能表技术发展的现状与展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式模拟指示电测量仪器现状及需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自动抄表系统市场前景</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规模及成长能力</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命周期所处阶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周期性与宏观经济周期性相关性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电工仪器仪表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分布与市场结构</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进入退出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以来电工仪器仪表业盈利与亏损面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仪表企业所有制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集中度及变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垄断程度及主要企业</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0-2008</w:t>
                                        </w:r>
                                        <w:r>
                                          <w:rPr>
                                            <w:rFonts w:ascii="Arial" w:hAnsi="Arial" w:cs="Arial"/>
                                            <w:b/>
                                            <w:color w:val="000000"/>
                                            <w:szCs w:val="21"/>
                                          </w:rPr>
                                          <w:t>年电工仪器仪表供给状况</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整体生产能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核算</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价格对行业供给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产品研发及技术发展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新产品产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技术开发方向和动向</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0-2008</w:t>
                                        </w:r>
                                        <w:r>
                                          <w:rPr>
                                            <w:rFonts w:ascii="Arial" w:hAnsi="Arial" w:cs="Arial"/>
                                            <w:b/>
                                            <w:color w:val="000000"/>
                                            <w:szCs w:val="21"/>
                                          </w:rPr>
                                          <w:t>年电工仪器仪表需求状况</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工仪器仪表市场需求的主要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市场容量及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仪器仪表业整体销售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销售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有企业销售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外资企业销售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私营企业销售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交货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出口增长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贸易顺</w:t>
                                        </w:r>
                                        <w:r>
                                          <w:rPr>
                                            <w:rFonts w:cs="Arial" w:ascii="Arial" w:hAnsi="Arial"/>
                                            <w:color w:val="000000"/>
                                            <w:szCs w:val="21"/>
                                          </w:rPr>
                                          <w:t>(</w:t>
                                        </w:r>
                                        <w:r>
                                          <w:rPr>
                                            <w:rFonts w:ascii="Arial" w:hAnsi="Arial" w:cs="Arial"/>
                                            <w:color w:val="000000"/>
                                            <w:szCs w:val="21"/>
                                          </w:rPr>
                                          <w:t>逆</w:t>
                                        </w:r>
                                        <w:r>
                                          <w:rPr>
                                            <w:rFonts w:cs="Arial" w:ascii="Arial" w:hAnsi="Arial"/>
                                            <w:color w:val="000000"/>
                                            <w:szCs w:val="21"/>
                                          </w:rPr>
                                          <w:t>)</w:t>
                                        </w:r>
                                        <w:r>
                                          <w:rPr>
                                            <w:rFonts w:ascii="Arial" w:hAnsi="Arial" w:cs="Arial"/>
                                            <w:color w:val="000000"/>
                                            <w:szCs w:val="21"/>
                                          </w:rPr>
                                          <w:t>差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出口产品地域分布</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竞争格局</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与重点区域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各区域发展状况及经济效益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态势与行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内外资重点企业综合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及其发展方向</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扩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竞争力评价与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在全国的地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重点省市政策导向与主要竞争力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广东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市场占有率</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入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排头兵企业剖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世禄仪器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隆电子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寺冈电子技术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泰集团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立仪表集团重庆仪表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吉尔仪表系统（珠海）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正华电子科技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浩宁达电能仪表制造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思达高科技股份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收益</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绝对成本壁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不同规模经济性壁垒</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壁垒</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壁垒</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壁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收益</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分析</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工仪器仪表市场综合预测及展望</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工仪器仪表行业发展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开发方向</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整体规划及发展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w:t>
                                        </w:r>
                                        <w:r>
                                          <w:rPr>
                                            <w:rFonts w:ascii="Arial" w:hAnsi="Arial" w:cs="Arial"/>
                                            <w:color w:val="000000"/>
                                            <w:szCs w:val="21"/>
                                          </w:rPr>
                                          <w:t>年中国工业经济发展的因素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态势展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工仪器仪表市场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工业未来</w:t>
                                        </w:r>
                                        <w:r>
                                          <w:rPr>
                                            <w:rFonts w:cs="Arial" w:ascii="Arial" w:hAnsi="Arial"/>
                                            <w:color w:val="000000"/>
                                            <w:szCs w:val="21"/>
                                          </w:rPr>
                                          <w:t>5</w:t>
                                        </w:r>
                                        <w:r>
                                          <w:rPr>
                                            <w:rFonts w:ascii="Arial" w:hAnsi="Arial" w:cs="Arial"/>
                                            <w:color w:val="000000"/>
                                            <w:szCs w:val="21"/>
                                          </w:rPr>
                                          <w:t>年发展的总体思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机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劣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结与建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总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新型元器件市场畅销排名统计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电工仪器仪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规模以上电工仪器仪表企业行业规模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我国规模以上电工仪器仪表企业发展速度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规模以上电工仪器仪表企业利润水平</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8</w:t>
                                        </w:r>
                                        <w:r>
                                          <w:rPr>
                                            <w:rFonts w:ascii="Arial" w:hAnsi="Arial" w:cs="Arial"/>
                                            <w:color w:val="000000"/>
                                            <w:szCs w:val="21"/>
                                          </w:rPr>
                                          <w:t>年我国电工仪器仪表市场规模增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工仪器仪表行业各七大区企业数所占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工仪器仪表制造业盈利能力及变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我国共有规模以上电工仪器仪表制造企业所有制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9</w:t>
                                        </w:r>
                                        <w:r>
                                          <w:rPr>
                                            <w:rFonts w:ascii="Arial" w:hAnsi="Arial" w:cs="Arial"/>
                                            <w:color w:val="000000"/>
                                            <w:szCs w:val="21"/>
                                          </w:rPr>
                                          <w:t>年我国电工仪器仪表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电工仪器仪表产值前</w:t>
                                        </w:r>
                                        <w:r>
                                          <w:rPr>
                                            <w:rFonts w:cs="Arial" w:ascii="Arial" w:hAnsi="Arial"/>
                                            <w:color w:val="000000"/>
                                            <w:szCs w:val="21"/>
                                          </w:rPr>
                                          <w:t>10</w:t>
                                        </w:r>
                                        <w:r>
                                          <w:rPr>
                                            <w:rFonts w:ascii="Arial" w:hAnsi="Arial" w:cs="Arial"/>
                                            <w:color w:val="000000"/>
                                            <w:szCs w:val="21"/>
                                          </w:rPr>
                                          <w:t>名省市及经济效益（千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我国电工仪器仪表企业产值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我国电工仪器仪表行业总消费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我国电工仪器仪表行业满足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规模以上电工仪器仪表企业新产品产值分析（千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我国规模以上电工仪器仪表企业工业销售产值（千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我国规模以上电工仪器仪表企业销售收入（千元）</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我国规模以上电工仪器仪表企业利润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我国规模以上电工仪器仪表企业产销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规模以上电工仪器仪表国有企业销售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我国规模以上电工仪器仪表外资企业销售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我国规模以上电工仪器仪表私营企业销售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我国电工仪器仪表产品出口交货值增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我国生产或供应气体、液体及电力用的计量仪表进出口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我国生产或供应气体、液体及电力用的计量仪表进出口数量趋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我国电工仪器仪表东北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我国电工仪器仪表东北地区主要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我国电工仪器仪表华北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我国电工仪器仪表华北地区主要财务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我国电工仪器仪表华东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我国电工仪器仪表华东地区主要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我国电工仪器仪表华南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我国电工仪器仪表华南地区主要财务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我国电工仪器仪表华中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我国电工仪器仪表华中地区主要财务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电工仪器仪表西北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我国电工仪器仪表西北地区主要财务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我国电工仪器仪表西南地区主要财务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我国电工仪器仪表各区域经济效益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我国广东省规模以上电工仪器仪表企业主要财务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我国江苏省规模以上电工仪器仪表企业主要财务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我国浙江省规模以上电工仪器仪表企业主要财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电工仪器仪表企业收入前</w:t>
                                        </w:r>
                                        <w:r>
                                          <w:rPr>
                                            <w:rFonts w:cs="Arial" w:ascii="Arial" w:hAnsi="Arial"/>
                                            <w:color w:val="000000"/>
                                            <w:szCs w:val="21"/>
                                          </w:rPr>
                                          <w:t>10</w:t>
                                        </w:r>
                                        <w:r>
                                          <w:rPr>
                                            <w:rFonts w:ascii="Arial" w:hAnsi="Arial" w:cs="Arial"/>
                                            <w:color w:val="000000"/>
                                            <w:szCs w:val="21"/>
                                          </w:rPr>
                                          <w:t>名企业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电工仪器仪表企业产值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电工仪器仪表企业资产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电工仪器仪表企业利润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上海世禄仪器有限公司主营收入及成本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上海世禄仪器有限公司产销状况及市场占有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上海世禄仪器有限公司企业偿债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上海世禄仪器有限公司企业发展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杭州华隆电子有限公司公司背景与联系方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杭州华隆电子有限公司主营收入及成本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杭州华隆电子有限公司产销状况及市场占有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杭州华隆电子有限公司企业偿债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杭州华隆电子有限公司企业发展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上海寺冈电子技术有限公司背景与联系方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上海寺冈电子技术有限公司主营收入及成本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上海寺冈电子技术有限公司产销状况及市场占有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上海寺冈电子技术有限公司企业偿债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寺冈电子技术有限公司企业发展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晨泰集团有限公司背景与联系方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晨泰集团有限公司主营收入及成本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晨泰集团有限公司产销状况及市场占有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晨泰集团有限公司企业偿债能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晨泰集团有限公司企业发展能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深圳市科陆电子科技股份有限公司背景与联系方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深圳市科陆电子科技股份有限公司主营构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深圳市科陆电子科技股份有限公司主营收入及成本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深圳市科陆电子科技股份有限公司产销状况及市场占有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深圳市科陆电子科技股份有限公司企业偿债能力</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深圳市科陆电子科技股份有限公司企业发展能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华立仪表集团重庆仪表有限公司背景与联系方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华立仪表集团重庆仪表有限公司主营收入及成本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华立仪表集团重庆仪表有限公司产销状况及市场占有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华立仪表集团重庆仪表有限公司企业偿债能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华立仪表集团重庆仪表有限公司企业发展能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兰吉尔表计（珠海）有限公司背景与联系方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兰吉尔表计（珠海）有限公司主营收入及成本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兰吉尔表计（珠海）有限公司产销状况及市场占有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兰吉尔表计（珠海）有限公司企业偿债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兰吉尔表计（珠海）有限公司企业发展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杭州正华电子科技有限公司背景与联系方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杭州正华电子科技有限公司主营收入及成本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杭州正华电子科技有限公司产销状况及市场占有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杭州正华电子科技有限公司企业偿债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杭州正华电子科技有限公司企业发展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深圳浩宁达电能仪表制造有限公司背景与联系方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深圳浩宁达电能仪表制造有限公司主营收入及成本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深圳浩宁达电能仪表制造有限公司产销状况及市场占有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深圳浩宁达电能仪表制造有限公司企业偿债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上海世禄仪器有限公司企业发展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河南思达高科技股份有限公司背景与联系方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河南思达高科技股份有限公司主营构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河南思达高科技股份有限公司主营收入及成本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河南思达高科技股份有限公司产销状况及市场占有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河南思达高科技股份有限公司企业偿债能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河南思达高科技股份有限公司企业发展能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我国电工仪器仪表行业消费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10</w:t>
                                        </w:r>
                                        <w:r>
                                          <w:rPr>
                                            <w:rFonts w:ascii="Arial" w:hAnsi="Arial" w:cs="Arial"/>
                                            <w:color w:val="000000"/>
                                            <w:szCs w:val="21"/>
                                          </w:rPr>
                                          <w:t>年我国电工仪器仪表生产回归模型预测</w:t>
                                        </w:r>
                                        <w:r>
                                          <w:rPr>
                                            <w:rFonts w:cs="Arial" w:ascii="Arial" w:hAnsi="Arial"/>
                                            <w:color w:val="000000"/>
                                            <w:szCs w:val="21"/>
                                          </w:rPr>
                                          <w:t xml:space="preserve">12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产业链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上游产业发展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用材料</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元器件</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板带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下游产业发展状况分析</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与目标内容</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和电网结构将调整</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弹性系数应该调整</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政策与保证措施</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仪器仪表制造行业特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以</w:t>
                                  </w:r>
                                  <w:r>
                                    <w:rPr>
                                      <w:rFonts w:cs="Arial" w:ascii="Arial" w:hAnsi="Arial"/>
                                      <w:color w:val="000000"/>
                                      <w:szCs w:val="21"/>
                                    </w:rPr>
                                    <w:t>3-5</w:t>
                                  </w:r>
                                  <w:r>
                                    <w:rPr>
                                      <w:rFonts w:ascii="Arial" w:hAnsi="Arial" w:cs="Arial"/>
                                      <w:color w:val="000000"/>
                                      <w:szCs w:val="21"/>
                                    </w:rPr>
                                    <w:t>个百分点递增</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额年增幅达</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趋于平稳</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部门成为第一大用户</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结构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原材料供给特征</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电工仪器仪表制造行业运行特征</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对税收的贡献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发展速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平均利润水平</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主要厂商</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市场环境与产业政策</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环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市场现状及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市场需求结构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全球主要供应商</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福禄克公司——电子测试工具的领导者</w:t>
                                  </w:r>
                                  <w:r>
                                    <w:rPr>
                                      <w:rFonts w:cs="Arial" w:ascii="Arial" w:hAnsi="Arial"/>
                                      <w:color w:val="000000"/>
                                      <w:szCs w:val="21"/>
                                    </w:rPr>
                                    <w:t>16</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NTK(</w:t>
                                  </w:r>
                                  <w:r>
                                    <w:rPr>
                                      <w:rFonts w:ascii="Arial" w:hAnsi="Arial" w:cs="Arial"/>
                                      <w:color w:val="000000"/>
                                      <w:szCs w:val="21"/>
                                    </w:rPr>
                                    <w:t>洛泰克</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环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备制造业环境及政策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工仪器仪表制造业发展环境及政策解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下国家产业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经济、市场环境</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工仪器仪表制造业市场发展现状及趋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工仪器仪表制造业市场发展中存在的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差距及对策</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差距</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对策或建议</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细分行业发展状况及趋势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能仪表发展状况及趋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能表市场基本状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电能表生产与需求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民用电能表销售渠道及变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民用电能表市场需求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三相多功能电能表技术发展的现状与展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式模拟指示电测量仪器现状及需求</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自动抄表系统市场前景</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规模及成长能力</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命周期所处阶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业周期性与宏观经济周期性相关性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电工仪器仪表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分布与市场结构</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进入退出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以来电工仪器仪表业盈利与亏损面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仪器仪表企业所有制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集中度及变化</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垄断程度及主要企业</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0-2008</w:t>
                                  </w:r>
                                  <w:r>
                                    <w:rPr>
                                      <w:rFonts w:ascii="Arial" w:hAnsi="Arial" w:cs="Arial"/>
                                      <w:b/>
                                      <w:color w:val="000000"/>
                                      <w:szCs w:val="21"/>
                                    </w:rPr>
                                    <w:t>年电工仪器仪表供给状况</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整体生产能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核算</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价格对行业供给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产品研发及技术发展趋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新产品产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技术开发方向和动向</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0-2008</w:t>
                                  </w:r>
                                  <w:r>
                                    <w:rPr>
                                      <w:rFonts w:ascii="Arial" w:hAnsi="Arial" w:cs="Arial"/>
                                      <w:b/>
                                      <w:color w:val="000000"/>
                                      <w:szCs w:val="21"/>
                                    </w:rPr>
                                    <w:t>年电工仪器仪表需求状况</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工仪器仪表市场需求的主要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市场容量及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工仪器仪表业整体销售能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销售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有企业销售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外资企业销售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私营企业销售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交货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品出口增长状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贸易顺</w:t>
                                  </w:r>
                                  <w:r>
                                    <w:rPr>
                                      <w:rFonts w:cs="Arial" w:ascii="Arial" w:hAnsi="Arial"/>
                                      <w:color w:val="000000"/>
                                      <w:szCs w:val="21"/>
                                    </w:rPr>
                                    <w:t>(</w:t>
                                  </w:r>
                                  <w:r>
                                    <w:rPr>
                                      <w:rFonts w:ascii="Arial" w:hAnsi="Arial" w:cs="Arial"/>
                                      <w:color w:val="000000"/>
                                      <w:szCs w:val="21"/>
                                    </w:rPr>
                                    <w:t>逆</w:t>
                                  </w:r>
                                  <w:r>
                                    <w:rPr>
                                      <w:rFonts w:cs="Arial" w:ascii="Arial" w:hAnsi="Arial"/>
                                      <w:color w:val="000000"/>
                                      <w:szCs w:val="21"/>
                                    </w:rPr>
                                    <w:t>)</w:t>
                                  </w:r>
                                  <w:r>
                                    <w:rPr>
                                      <w:rFonts w:ascii="Arial" w:hAnsi="Arial" w:cs="Arial"/>
                                      <w:color w:val="000000"/>
                                      <w:szCs w:val="21"/>
                                    </w:rPr>
                                    <w:t>差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出口产品地域分布</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竞争格局</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与重点区域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各区域发展状况及经济效益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态势与行为</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内外资重点企业综合对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及其发展方向</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扩张</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竞争力评价与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在全国的地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重点省市政策导向与主要竞争力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广东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江苏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市场占有率</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入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前</w:t>
                                  </w:r>
                                  <w:r>
                                    <w:rPr>
                                      <w:rFonts w:cs="Arial" w:ascii="Arial" w:hAnsi="Arial"/>
                                      <w:color w:val="000000"/>
                                      <w:szCs w:val="21"/>
                                    </w:rPr>
                                    <w:t>10</w:t>
                                  </w:r>
                                  <w:r>
                                    <w:rPr>
                                      <w:rFonts w:ascii="Arial" w:hAnsi="Arial" w:cs="Arial"/>
                                      <w:color w:val="000000"/>
                                      <w:szCs w:val="21"/>
                                    </w:rPr>
                                    <w:t>名企业市场占有率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排头兵企业剖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世禄仪器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隆电子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寺冈电子技术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晨泰集团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立仪表集团重庆仪表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吉尔仪表系统（珠海）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正华电子科技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浩宁达电能仪表制造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思达高科技股份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主营收入及成本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产销状况及市场占有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偿债能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发展能力</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收益</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壁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绝对成本壁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不同规模经济性壁垒</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壁垒</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壁垒</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壁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收益</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分析</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电工仪器仪表市场综合预测及展望</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工仪器仪表行业发展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开发方向</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整体规划及发展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w:t>
                                  </w:r>
                                  <w:r>
                                    <w:rPr>
                                      <w:rFonts w:ascii="Arial" w:hAnsi="Arial" w:cs="Arial"/>
                                      <w:color w:val="000000"/>
                                      <w:szCs w:val="21"/>
                                    </w:rPr>
                                    <w:t>年中国工业经济发展的因素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发展态势展望</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工仪器仪表市场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工业未来</w:t>
                                  </w:r>
                                  <w:r>
                                    <w:rPr>
                                      <w:rFonts w:cs="Arial" w:ascii="Arial" w:hAnsi="Arial"/>
                                      <w:color w:val="000000"/>
                                      <w:szCs w:val="21"/>
                                    </w:rPr>
                                    <w:t>5</w:t>
                                  </w:r>
                                  <w:r>
                                    <w:rPr>
                                      <w:rFonts w:ascii="Arial" w:hAnsi="Arial" w:cs="Arial"/>
                                      <w:color w:val="000000"/>
                                      <w:szCs w:val="21"/>
                                    </w:rPr>
                                    <w:t>年发展的总体思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机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劣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结与建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总结</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建议</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新型元器件市场畅销排名统计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电工仪器仪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我国规模以上电工仪器仪表企业行业规模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我国规模以上电工仪器仪表企业发展速度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规模以上电工仪器仪表企业利润水平</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8</w:t>
                                  </w:r>
                                  <w:r>
                                    <w:rPr>
                                      <w:rFonts w:ascii="Arial" w:hAnsi="Arial" w:cs="Arial"/>
                                      <w:color w:val="000000"/>
                                      <w:szCs w:val="21"/>
                                    </w:rPr>
                                    <w:t>年我国电工仪器仪表市场规模增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工仪器仪表行业各七大区企业数所占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工仪器仪表制造业盈利能力及变化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我国共有规模以上电工仪器仪表制造企业所有制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9</w:t>
                                  </w:r>
                                  <w:r>
                                    <w:rPr>
                                      <w:rFonts w:ascii="Arial" w:hAnsi="Arial" w:cs="Arial"/>
                                      <w:color w:val="000000"/>
                                      <w:szCs w:val="21"/>
                                    </w:rPr>
                                    <w:t>年我国电工仪器仪表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电工仪器仪表产值前</w:t>
                                  </w:r>
                                  <w:r>
                                    <w:rPr>
                                      <w:rFonts w:cs="Arial" w:ascii="Arial" w:hAnsi="Arial"/>
                                      <w:color w:val="000000"/>
                                      <w:szCs w:val="21"/>
                                    </w:rPr>
                                    <w:t>10</w:t>
                                  </w:r>
                                  <w:r>
                                    <w:rPr>
                                      <w:rFonts w:ascii="Arial" w:hAnsi="Arial" w:cs="Arial"/>
                                      <w:color w:val="000000"/>
                                      <w:szCs w:val="21"/>
                                    </w:rPr>
                                    <w:t>名省市及经济效益（千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我国电工仪器仪表企业产值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我国电工仪器仪表行业总消费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我国电工仪器仪表行业满足率</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我国规模以上电工仪器仪表企业新产品产值分析（千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我国规模以上电工仪器仪表企业工业销售产值（千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我国规模以上电工仪器仪表企业销售收入（千元）</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我国规模以上电工仪器仪表企业利润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我国规模以上电工仪器仪表企业产销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规模以上电工仪器仪表国有企业销售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我国规模以上电工仪器仪表外资企业销售能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我国规模以上电工仪器仪表私营企业销售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我国电工仪器仪表产品出口交货值增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我国生产或供应气体、液体及电力用的计量仪表进出口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我国生产或供应气体、液体及电力用的计量仪表进出口数量趋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我国电工仪器仪表东北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我国电工仪器仪表东北地区主要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我国电工仪器仪表华北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我国电工仪器仪表华北地区主要财务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我国电工仪器仪表华东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我国电工仪器仪表华东地区主要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我国电工仪器仪表华南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我国电工仪器仪表华南地区主要财务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我国电工仪器仪表华中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我国电工仪器仪表华中地区主要财务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电工仪器仪表西北地区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我国电工仪器仪表西北地区主要财务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我国电工仪器仪表西南地区主要财务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我国电工仪器仪表各区域经济效益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我国广东省规模以上电工仪器仪表企业主要财务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我国江苏省规模以上电工仪器仪表企业主要财务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我国浙江省规模以上电工仪器仪表企业主要财务指标</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电工仪器仪表企业收入前</w:t>
                                  </w:r>
                                  <w:r>
                                    <w:rPr>
                                      <w:rFonts w:cs="Arial" w:ascii="Arial" w:hAnsi="Arial"/>
                                      <w:color w:val="000000"/>
                                      <w:szCs w:val="21"/>
                                    </w:rPr>
                                    <w:t>10</w:t>
                                  </w:r>
                                  <w:r>
                                    <w:rPr>
                                      <w:rFonts w:ascii="Arial" w:hAnsi="Arial" w:cs="Arial"/>
                                      <w:color w:val="000000"/>
                                      <w:szCs w:val="21"/>
                                    </w:rPr>
                                    <w:t>名企业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电工仪器仪表企业产值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电工仪器仪表企业资产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我国电工仪器仪表企业利润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上海世禄仪器有限公司主营收入及成本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上海世禄仪器有限公司产销状况及市场占有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上海世禄仪器有限公司企业偿债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上海世禄仪器有限公司企业发展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杭州华隆电子有限公司公司背景与联系方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杭州华隆电子有限公司主营收入及成本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杭州华隆电子有限公司产销状况及市场占有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杭州华隆电子有限公司企业偿债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杭州华隆电子有限公司企业发展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上海寺冈电子技术有限公司背景与联系方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上海寺冈电子技术有限公司主营收入及成本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上海寺冈电子技术有限公司产销状况及市场占有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上海寺冈电子技术有限公司企业偿债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上海寺冈电子技术有限公司企业发展能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晨泰集团有限公司背景与联系方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晨泰集团有限公司主营收入及成本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晨泰集团有限公司产销状况及市场占有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晨泰集团有限公司企业偿债能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晨泰集团有限公司企业发展能力</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深圳市科陆电子科技股份有限公司背景与联系方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深圳市科陆电子科技股份有限公司主营构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深圳市科陆电子科技股份有限公司主营收入及成本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深圳市科陆电子科技股份有限公司产销状况及市场占有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深圳市科陆电子科技股份有限公司企业偿债能力</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深圳市科陆电子科技股份有限公司企业发展能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华立仪表集团重庆仪表有限公司背景与联系方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华立仪表集团重庆仪表有限公司主营收入及成本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华立仪表集团重庆仪表有限公司产销状况及市场占有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华立仪表集团重庆仪表有限公司企业偿债能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华立仪表集团重庆仪表有限公司企业发展能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兰吉尔表计（珠海）有限公司背景与联系方式</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兰吉尔表计（珠海）有限公司主营收入及成本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兰吉尔表计（珠海）有限公司产销状况及市场占有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兰吉尔表计（珠海）有限公司企业偿债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兰吉尔表计（珠海）有限公司企业发展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杭州正华电子科技有限公司背景与联系方式</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杭州正华电子科技有限公司主营收入及成本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杭州正华电子科技有限公司产销状况及市场占有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杭州正华电子科技有限公司企业偿债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杭州正华电子科技有限公司企业发展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深圳浩宁达电能仪表制造有限公司背景与联系方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深圳浩宁达电能仪表制造有限公司主营收入及成本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深圳浩宁达电能仪表制造有限公司产销状况及市场占有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深圳浩宁达电能仪表制造有限公司企业偿债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上海世禄仪器有限公司企业发展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河南思达高科技股份有限公司背景与联系方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河南思达高科技股份有限公司主营构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河南思达高科技股份有限公司主营收入及成本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河南思达高科技股份有限公司产销状况及市场占有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河南思达高科技股份有限公司企业偿债能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河南思达高科技股份有限公司企业发展能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我国电工仪器仪表行业消费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10</w:t>
                                  </w:r>
                                  <w:r>
                                    <w:rPr>
                                      <w:rFonts w:ascii="Arial" w:hAnsi="Arial" w:cs="Arial"/>
                                      <w:color w:val="000000"/>
                                      <w:szCs w:val="21"/>
                                    </w:rPr>
                                    <w:t>年我国电工仪器仪表生产回归模型预测</w:t>
                                  </w:r>
                                  <w:r>
                                    <w:rPr>
                                      <w:rFonts w:cs="Arial" w:ascii="Arial" w:hAnsi="Arial"/>
                                      <w:color w:val="000000"/>
                                      <w:szCs w:val="21"/>
                                    </w:rPr>
                                    <w:t xml:space="preserve">12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5:33:00Z</dcterms:modified>
  <cp:revision>25</cp:revision>
  <dc:subject/>
  <dc:title/>
</cp:coreProperties>
</file>