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福建省电子制造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82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82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福建电子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福建电子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手机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福建电子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一季度福建电子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福建电子制造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福建电子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福建电子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福建电子制造业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福建电子制造行业与优势地区对比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福建电子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器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福晶科技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福日电子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法拉电子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福建电子制造企业竞争风险综合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贷款情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福建电子制造行业信贷资金占用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福建电子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福建该行业贷款主要投向电子器件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福建该行业贷款规模居全国前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福建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福建电子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福建电子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电子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电子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电子信息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主要指标与全国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和广东省电子产品产量对比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销售收入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和江苏省电子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销售收入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行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电子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外资企业销售收入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外资电子制造企业收益水平变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晶科技财务报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日电子财务报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法拉电子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利息支出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各细分行业利息支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利息支出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目标企业市场指引（分注册类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信息产业振兴规划十项措施出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三部委联合发文加大家电下乡政策实施力度</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外部环境综合评价</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经营情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一季度福建电子制造业整体经营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一季度福建电子制造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供给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电子信息制造业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计算机产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子元器件产品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手机价格走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一季度福建电子制造行业财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一季度福建电子制造行业经营水平综合评价</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在全国的竞争力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福建电子制造行业在全国的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福建电子制造业竞争力计算</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制造行业竞争力区域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福建电子制造业竞争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子信息产业集群分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福建电子制造业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福建电子制造行业与优势地区对比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细分市场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福建电子制造业细分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电子计算机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器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元件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子制造业产业链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行业及其对电子制造业的影响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主要原材料市场运行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原材料对电子制造产业价值链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材料对电子制造行业生产成本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下游行业及其对电子制造业的影响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企业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外资企业经营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私营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股份制企业经营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不同所有制企业竞争力综合评价</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内重点企业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福晶科技股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福日电子股份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法拉电子股份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福建电子制造企业竞争风险综合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贷款情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福建电子制造行业信贷资金占用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福建电子制造行业贷款投向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福建该行业贷款主要投向电子器件制造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福建该行业贷款规模居全国前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福建电子计算机制造行业融资需求与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行业授信指引</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福建电子制造业风险预警及评级</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一季度福建电子制造业风险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一季度福建电子制造业风险评级</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电子制造行业与经济周期变动态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信息制造业运行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出口退税率上调的主要产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银联信行业外部环境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电子制造业工业总产值与全国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销售收入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产品产量及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子元器件制造业下游需求占比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台式</w:t>
                                  </w:r>
                                  <w:r>
                                    <w:rPr>
                                      <w:rFonts w:cs="Arial" w:ascii="Arial" w:hAnsi="Arial"/>
                                      <w:color w:val="000000"/>
                                      <w:szCs w:val="21"/>
                                    </w:rPr>
                                    <w:t>PC</w:t>
                                  </w:r>
                                  <w:r>
                                    <w:rPr>
                                      <w:rFonts w:ascii="Arial" w:hAnsi="Arial" w:cs="Arial"/>
                                      <w:color w:val="000000"/>
                                      <w:szCs w:val="21"/>
                                    </w:rPr>
                                    <w:t>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一季度笔记本价格季度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器件部分主要产品价格指数走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品牌手机价格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外品牌手机价格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偿债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盈利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发展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银联信行业经营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竞争力评价</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全国各省市竞争力排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电子信息产业集群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制造业销售收入区域占比</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主要指标与全国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和广东省电子产品产量对比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销售收入与广东省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和江苏省电子产品产量对比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销售收入与江苏省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竞争力评价</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细分行业销售收入占比</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主要电子元件价格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行业细分行业主要指标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电子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铜、铝期货结算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际原油价格走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价格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钢材区域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银联信行业产业链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销售收入构成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外资企业销售收入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外资电子制造企业收益水平变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不同所有制企业财务指标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晶科技财务报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日电子财务报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法拉电子财务报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银联信行业企业竞争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利息支出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各细分行业利息支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电子制造业利息支出占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制造业利息支出的区域投向</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产成品资金占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电子制造业应收账款资金占用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贷款情况汇总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银联信行业贷款风险评级模型</w:t>
                                  </w:r>
                                  <w:r>
                                    <w:rPr>
                                      <w:rFonts w:cs="Arial" w:ascii="Arial" w:hAnsi="Arial"/>
                                      <w:color w:val="000000"/>
                                      <w:szCs w:val="21"/>
                                    </w:rPr>
                                    <w:t>-</w:t>
                                  </w:r>
                                  <w:r>
                                    <w:rPr>
                                      <w:rFonts w:ascii="Arial" w:hAnsi="Arial" w:cs="Arial"/>
                                      <w:color w:val="000000"/>
                                      <w:szCs w:val="21"/>
                                    </w:rPr>
                                    <w:t>福建电子制造行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电子制造业目标区域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目标企业市场指引（分注册类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福建电子制造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5:49:00Z</dcterms:modified>
  <cp:revision>25</cp:revision>
  <dc:subject/>
  <dc:title/>
</cp:coreProperties>
</file>