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福建省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福建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福建省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福建省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产业链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细分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7</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福建省机械制造上市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福建省机械行业企业竞争风险综合评价</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贷款情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一季度福建省机械行业信贷资金占用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福建省机械行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福建省机械行业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福建省机械行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福建省机械行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福建省通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福建省专用设备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福建省电气机械及器材制造业产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福建省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福建省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福建省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福建省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福建省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行业产业链风险评级模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偿债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盈利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营运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发展能力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偿债能力指标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盈利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营运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发展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偿债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盈利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营运能力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发展能力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工程机械行业上市公司的财务指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机械行业不同所有制企业的销售收入及占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机械行业外资企业的财务指标对比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行业企业竞争风险评级模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福建省机械行业利息支出及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产成品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产成品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应收帐款资金占用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福建省机械行业贷款风险评价模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福建省机械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福建省机械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行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福建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福建省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福建省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产业链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细分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7</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福建省机械制造上市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福建省机械行业企业竞争风险综合评价</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贷款情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一季度福建省机械行业信贷资金占用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福建省机械行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福建省机械行业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省机械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福建省机械行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福建省机械行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福建省通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福建省专用设备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福建省电气机械及器材制造业产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福建省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福建省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福建省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福建省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福建省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行业产业链风险评级模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偿债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盈利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营运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发展能力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偿债能力指标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盈利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营运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发展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偿债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盈利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营运能力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发展能力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工程机械行业上市公司的财务指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机械行业不同所有制企业的销售收入及占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机械行业外资企业的财务指标对比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行业企业竞争风险评级模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福建省机械行业利息支出及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产成品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产成品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通用设备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专用设备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福建省电气机械及器材制造业应收帐款资金占用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福建省机械行业贷款风险评价模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福建省机械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福建省机械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省机械行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3:48:00Z</dcterms:modified>
  <cp:revision>25</cp:revision>
  <dc:subject/>
  <dc:title/>
</cp:coreProperties>
</file>