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广东省电子元器件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620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620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元器件制造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外部环境综合评价</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元器件制造业经营情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广东省电子元器件制造业整体经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景气周期判断</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一季度广东省电子元器件制造行业市场供需情况分析</w:t>
                                        </w:r>
                                        <w:r>
                                          <w:rPr>
                                            <w:rFonts w:cs="Arial" w:ascii="Arial" w:hAnsi="Arial"/>
                                            <w:color w:val="000000"/>
                                            <w:szCs w:val="21"/>
                                          </w:rPr>
                                          <w:t>16</w:t>
                                        </w:r>
                                      </w:p>
                                      <w:p>
                                        <w:pPr>
                                          <w:pStyle w:val="Normal"/>
                                          <w:spacing w:lineRule="atLeast" w:line="380"/>
                                          <w:rPr/>
                                        </w:pPr>
                                        <w:r>
                                          <w:rPr>
                                            <w:rFonts w:ascii="Arial" w:hAnsi="Arial" w:cs="Arial"/>
                                            <w:color w:val="000000"/>
                                            <w:szCs w:val="21"/>
                                          </w:rPr>
                                          <w:t>（一）行业结构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一季度广东省电子元器件产品价格走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一季度广东省电子元器件制造行业财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一季度广东省电子元器件制造行业经营水平综合评价</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元器件制造业在全国的竞争力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一季度广东省电子元器件制造行业在全国的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广东省电子元器件制造行业竞争力计算</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广东省电子元器件制造行业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广东省电子元器件制造业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广东省电子元器件制造业在全国的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广东省电子元器件制造行业与优势地区对比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元器件制造业细分市场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一季度广东省电子元器件制造业细分行业竞争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一季度重点细分行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子元件及组件制造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光电子器件及其他电子器件制造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印制电路板制造行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集成电路制造行业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一季度细分行业经营指标与行业平均水平对比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元器件制造业产业链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电子元器件制造产业链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上游行业及其对电子元器件制造业的影响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主要原材料市场运行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原材料对电子元器件制造产业价值链的影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原材料对电子元器件制造行业生产成本的影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下游行业及其对电子元器件制造业的影响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元器件制造企业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不同注册类型企业竞争格局分析分析</w:t>
                                        </w:r>
                                        <w:r>
                                          <w:rPr>
                                            <w:rFonts w:cs="Arial" w:ascii="Arial" w:hAnsi="Arial"/>
                                            <w:color w:val="000000"/>
                                            <w:szCs w:val="21"/>
                                          </w:rPr>
                                          <w:t>52</w:t>
                                        </w:r>
                                      </w:p>
                                      <w:p>
                                        <w:pPr>
                                          <w:pStyle w:val="Normal"/>
                                          <w:spacing w:lineRule="atLeast" w:line="380"/>
                                          <w:rPr/>
                                        </w:pPr>
                                        <w:r>
                                          <w:rPr>
                                            <w:rFonts w:ascii="Arial" w:hAnsi="Arial" w:cs="Arial"/>
                                            <w:color w:val="000000"/>
                                            <w:szCs w:val="21"/>
                                          </w:rPr>
                                          <w:t>（一）外资企业占绝对主导</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私营企业在快速成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其他注册类型企业则乏善可陈</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不同所有制企业竞争力评价</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广东省电子元器件制造企业竞争风险综合评价</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元器件制造业贷款情况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广东省电子元器件制造行业信贷资金占用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广东省电子元器件制造行业贷款投向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广东省该行业贷款主要投向</w:t>
                                        </w:r>
                                        <w:r>
                                          <w:rPr>
                                            <w:rFonts w:cs="Arial" w:ascii="Arial" w:hAnsi="Arial"/>
                                            <w:color w:val="000000"/>
                                            <w:szCs w:val="21"/>
                                          </w:rPr>
                                          <w:t>PCB</w:t>
                                        </w:r>
                                        <w:r>
                                          <w:rPr>
                                            <w:rFonts w:ascii="Arial" w:hAnsi="Arial" w:cs="Arial"/>
                                            <w:color w:val="000000"/>
                                            <w:szCs w:val="21"/>
                                          </w:rPr>
                                          <w:t>和电子元件及组件行业</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广东省电子元器件制造行业贷款规模在全国排名第二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广东省电子元器件制造行业融资需求与特征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元器件制造行业授信指引</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元器件制造业风险预警及评级</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一季度广东省电子元器件制造业风险预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一季度广东省电子元器件制造业风险评级</w:t>
                                        </w:r>
                                        <w:r>
                                          <w:rPr>
                                            <w:rFonts w:cs="Arial" w:ascii="Arial" w:hAnsi="Arial"/>
                                            <w:color w:val="000000"/>
                                            <w:szCs w:val="21"/>
                                          </w:rPr>
                                          <w:t>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器件行业收入、利润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出口退税率上调得主要产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元器件行业外部环境风险评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元器件行业产值季度走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元器件行业经济效益指标走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元器件行业出口交货值及增长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元器件制造业构成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元器件产品产量及增长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电子元器件制造业下游需求占比构成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元器件下游产品产量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价格指数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部分主要产品价格指数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元器件制造业偿债能力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元器件制造业盈利能力指标</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元器件制造业营运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元器件制造业发展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元器件行业经营风险评级</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一季度广东省电子器件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一季度广东省电子元件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器件行业全国各省市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一季度电子元件行业全国各省市竞争力排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该行业产品产量及与全国对比</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电子器件行业各指标与全国平均水平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电子元件制造各指标与全国平均水平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器件行业主要指标与优势地区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元件制造业主要指标与优势地区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与江苏省该行业销售收入及增速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和江苏省电子元器件产品产量对比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与江苏省电子元器件行业利润总额及增速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与上海市该行业销售收入及增速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和上海电子元器件产品产量对比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与上海市电子元器件行业盈利能力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元器件制造行业竞争力评价</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主要电子元件价格指数走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集成电路价格指数走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元器件制造业细分行业经营指标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电子元器件制造业产业链结构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铜、铝期货结算价格走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原油价格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当月价格比年初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价格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原材料构成及传导机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液晶面板成本构成及价格传导机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多晶硅价格对集成电路生产成本影响的传导机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一季度广东省电子元器件企业对上游原料供应商的议价能力判断</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一季度广东省电子元器件企业对下游采购商的议价能力判断</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一季度广东省电子元器件行业产业链风险评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元器件制造业销售收入构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一季度广东电子元器件行业企业竞争风险评级</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器件行业利息支出变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元件行业利息支出变动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元器件各细分行业利息支出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行业利息支出的区域投向</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行业利息支出的区域投向</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器件制造业产成品资金占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元件制造业产成品资金占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器件制造业应收帐款资金占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元件制造业应收帐款资金占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元器件制造业贷款情况汇总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一季度广东省电子元器件行业贷款资金风险评级</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一季度广东省电子元器件制造业目标区域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一季度广东省电子元器件制造业目标细分行业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元器件制造业风险因素识别与预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元器件制造业风险评级</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0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元器件制造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外部环境综合评价</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元器件制造业经营情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广东省电子元器件制造业整体经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景气周期判断</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一季度广东省电子元器件制造行业市场供需情况分析</w:t>
                                  </w:r>
                                  <w:r>
                                    <w:rPr>
                                      <w:rFonts w:cs="Arial" w:ascii="Arial" w:hAnsi="Arial"/>
                                      <w:color w:val="000000"/>
                                      <w:szCs w:val="21"/>
                                    </w:rPr>
                                    <w:t>16</w:t>
                                  </w:r>
                                </w:p>
                                <w:p>
                                  <w:pPr>
                                    <w:pStyle w:val="Normal"/>
                                    <w:spacing w:lineRule="atLeast" w:line="380"/>
                                    <w:rPr/>
                                  </w:pPr>
                                  <w:r>
                                    <w:rPr>
                                      <w:rFonts w:ascii="Arial" w:hAnsi="Arial" w:cs="Arial"/>
                                      <w:color w:val="000000"/>
                                      <w:szCs w:val="21"/>
                                    </w:rPr>
                                    <w:t>（一）行业结构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一季度广东省电子元器件产品价格走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一季度广东省电子元器件制造行业财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一季度广东省电子元器件制造行业经营水平综合评价</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元器件制造业在全国的竞争力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一季度广东省电子元器件制造行业在全国的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广东省电子元器件制造行业竞争力计算</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广东省电子元器件制造行业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广东省电子元器件制造业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广东省电子元器件制造业在全国的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广东省电子元器件制造行业与优势地区对比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元器件制造业细分市场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一季度广东省电子元器件制造业细分行业竞争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一季度重点细分行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子元件及组件制造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光电子器件及其他电子器件制造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印制电路板制造行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集成电路制造行业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一季度细分行业经营指标与行业平均水平对比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元器件制造业产业链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电子元器件制造产业链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上游行业及其对电子元器件制造业的影响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主要原材料市场运行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原材料对电子元器件制造产业价值链的影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原材料对电子元器件制造行业生产成本的影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下游行业及其对电子元器件制造业的影响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元器件制造企业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不同注册类型企业竞争格局分析分析</w:t>
                                  </w:r>
                                  <w:r>
                                    <w:rPr>
                                      <w:rFonts w:cs="Arial" w:ascii="Arial" w:hAnsi="Arial"/>
                                      <w:color w:val="000000"/>
                                      <w:szCs w:val="21"/>
                                    </w:rPr>
                                    <w:t>52</w:t>
                                  </w:r>
                                </w:p>
                                <w:p>
                                  <w:pPr>
                                    <w:pStyle w:val="Normal"/>
                                    <w:spacing w:lineRule="atLeast" w:line="380"/>
                                    <w:rPr/>
                                  </w:pPr>
                                  <w:r>
                                    <w:rPr>
                                      <w:rFonts w:ascii="Arial" w:hAnsi="Arial" w:cs="Arial"/>
                                      <w:color w:val="000000"/>
                                      <w:szCs w:val="21"/>
                                    </w:rPr>
                                    <w:t>（一）外资企业占绝对主导</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私营企业在快速成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其他注册类型企业则乏善可陈</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不同所有制企业竞争力评价</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广东省电子元器件制造企业竞争风险综合评价</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元器件制造业贷款情况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广东省电子元器件制造行业信贷资金占用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广东省电子元器件制造行业贷款投向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广东省该行业贷款主要投向</w:t>
                                  </w:r>
                                  <w:r>
                                    <w:rPr>
                                      <w:rFonts w:cs="Arial" w:ascii="Arial" w:hAnsi="Arial"/>
                                      <w:color w:val="000000"/>
                                      <w:szCs w:val="21"/>
                                    </w:rPr>
                                    <w:t>PCB</w:t>
                                  </w:r>
                                  <w:r>
                                    <w:rPr>
                                      <w:rFonts w:ascii="Arial" w:hAnsi="Arial" w:cs="Arial"/>
                                      <w:color w:val="000000"/>
                                      <w:szCs w:val="21"/>
                                    </w:rPr>
                                    <w:t>和电子元件及组件行业</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广东省电子元器件制造行业贷款规模在全国排名第二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广东省电子元器件制造行业融资需求与特征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元器件制造行业授信指引</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电子元器件制造业风险预警及评级</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一季度广东省电子元器件制造业风险预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一季度广东省电子元器件制造业风险评级</w:t>
                                  </w:r>
                                  <w:r>
                                    <w:rPr>
                                      <w:rFonts w:cs="Arial" w:ascii="Arial" w:hAnsi="Arial"/>
                                      <w:color w:val="000000"/>
                                      <w:szCs w:val="21"/>
                                    </w:rPr>
                                    <w:t>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器件行业收入、利润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出口退税率上调得主要产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元器件行业外部环境风险评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元器件行业产值季度走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元器件行业经济效益指标走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元器件行业出口交货值及增长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元器件制造业构成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元器件产品产量及增长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电子元器件制造业下游需求占比构成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元器件下游产品产量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价格指数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部分主要产品价格指数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元器件制造业偿债能力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元器件制造业盈利能力指标</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元器件制造业营运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元器件制造业发展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元器件行业经营风险评级</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一季度广东省电子器件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一季度广东省电子元件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器件行业全国各省市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一季度电子元件行业全国各省市竞争力排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该行业产品产量及与全国对比</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电子器件行业各指标与全国平均水平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电子元件制造各指标与全国平均水平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器件行业主要指标与优势地区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元件制造业主要指标与优势地区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与江苏省该行业销售收入及增速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和江苏省电子元器件产品产量对比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与江苏省电子元器件行业利润总额及增速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与上海市该行业销售收入及增速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和上海电子元器件产品产量对比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与上海市电子元器件行业盈利能力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元器件制造行业竞争力评价</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主要电子元件价格指数走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集成电路价格指数走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元器件制造业细分行业经营指标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电子元器件制造业产业链结构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铜、铝期货结算价格走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原油价格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当月价格比年初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价格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原材料构成及传导机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液晶面板成本构成及价格传导机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多晶硅价格对集成电路生产成本影响的传导机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一季度广东省电子元器件企业对上游原料供应商的议价能力判断</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一季度广东省电子元器件企业对下游采购商的议价能力判断</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一季度广东省电子元器件行业产业链风险评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元器件制造业销售收入构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一季度广东电子元器件行业企业竞争风险评级</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器件行业利息支出变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元件行业利息支出变动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电子元器件各细分行业利息支出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行业利息支出的区域投向</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行业利息支出的区域投向</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器件制造业产成品资金占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元件制造业产成品资金占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器件制造业应收帐款资金占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电子元件制造业应收帐款资金占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元器件制造业贷款情况汇总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一季度广东省电子元器件行业贷款资金风险评级</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一季度广东省电子元器件制造业目标区域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一季度广东省电子元器件制造业目标细分行业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元器件制造业风险因素识别与预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电子元器件制造业风险评级</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6:02:00Z</dcterms:modified>
  <cp:revision>25</cp:revision>
  <dc:subject/>
  <dc:title/>
</cp:coreProperties>
</file>