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山西省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山西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山西省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山西省机械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行业产业链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行业细分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5</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制造企业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山西省机械制造上市企业经营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山西省机械行业企业竞争风险综合评价</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行业贷款情况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一季度山西省机械行业信贷资金占用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各种注册类型企业贷款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贷款资金风险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行业授信指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山西省机械行业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山西省机械行业目标企业指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风险预警及评级</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山西省机械行业风险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山西省机械行业风险评级</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西省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山西省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山西省电气机械及器材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西省机械行业工业出口交货值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西省机械行业工业总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西省机械行业销售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西省机械行业销售收入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山西省机械行业利润总额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行业经营风险评级模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行业产业链风险评级模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偿债能力指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盈利能力指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营运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发展能力指标</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偿债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盈利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营运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发展能力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偿债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盈利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营运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发展能力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工程机械行业全部上市公司的财务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省机械行业不同所有制企业的销售收入及占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省机械行业外资企业的财务指标对比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行业企业竞争风险评级模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西省机械行业利息支出及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产成品资金占用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应收帐款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应收帐款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制造业投资项目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不同所有制企业利息支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不同所有制企业利息支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不同所有制企业利息支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山西省机械行业贷款风险评价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山西省机械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山西省机械目标企业市场指引（分注册类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制造业风险因素识别与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行业风险评级</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山西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山西省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山西省机械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行业产业链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行业细分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5</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制造企业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山西省机械制造上市企业经营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山西省机械行业企业竞争风险综合评价</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行业贷款情况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一季度山西省机械行业信贷资金占用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各种注册类型企业贷款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贷款资金风险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行业授信指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山西省机械行业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山西省机械行业目标企业指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山西省机械风险预警及评级</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山西省机械行业风险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山西省机械行业风险评级</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山西省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山西省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山西省电气机械及器材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西省机械行业工业出口交货值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西省机械行业工业总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西省机械行业销售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西省机械行业销售收入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山西省机械行业利润总额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行业经营风险评级模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行业产业链风险评级模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偿债能力指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盈利能力指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营运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发展能力指标</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偿债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盈利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营运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发展能力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偿债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盈利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营运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发展能力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工程机械行业全部上市公司的财务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省机械行业不同所有制企业的销售收入及占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省机械行业外资企业的财务指标对比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行业企业竞争风险评级模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山西省机械行业利息支出及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产成品资金占用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应收帐款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应收帐款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制造业投资项目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通用设备制造业不同所有制企业利息支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专用设备制造业不同所有制企业利息支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山西省电气机械及器材制造业不同所有制企业利息支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山西省机械行业贷款风险评价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山西省机械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山西省机械目标企业市场指引（分注册类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制造业风险因素识别与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山西省机械行业风险评级</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3:34:00Z</dcterms:modified>
  <cp:revision>24</cp:revision>
  <dc:subject/>
  <dc:title/>
</cp:coreProperties>
</file>