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动自行车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电动自行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自行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电动自行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电动自行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电动自行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电动自行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自行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电动自行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电动自行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电动自行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电动自行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自行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自行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自行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自行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电动自行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电动自行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源</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洪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马哈</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鸟</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邦德富士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电动自行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自行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电动自行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电动自行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电动自行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电动自行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自行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电动自行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电动自行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电动自行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电动自行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自行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自行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自行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自行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电动自行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电动自行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源</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洪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马哈</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鸟</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邦德富士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48:00Z</dcterms:modified>
  <cp:revision>23</cp:revision>
  <dc:subject/>
  <dc:title/>
</cp:coreProperties>
</file>