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载货车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车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载货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载货车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载货车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载货车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载货车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载货车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载货车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载货车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载货车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载货车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载货车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载货车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货车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载货车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货车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载货车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载货车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载货车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载货车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载货车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福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汽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柳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汽依维柯红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奔重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货车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车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载货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载货车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载货车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载货车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载货车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载货车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载货车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载货车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载货车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载货车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载货车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载货车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货车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载货车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货车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载货车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载货车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载货车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载货车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载货车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福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汽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柳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汽依维柯红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奔重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货车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8:30:00Z</dcterms:modified>
  <cp:revision>22</cp:revision>
  <dc:subject/>
  <dc:title/>
</cp:coreProperties>
</file>