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中型客车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中型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中型客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中型客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中型客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中型客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中型客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型客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客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型客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型客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型客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型客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型客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型客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型客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型客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中型客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中型客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金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客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客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中型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中型客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中型客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中型客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中型客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中型客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型客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客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型客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型客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型客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型客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型客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型客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型客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型客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中型客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中型客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金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客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客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28:00Z</dcterms:modified>
  <cp:revision>22</cp:revision>
  <dc:subject/>
  <dc:title/>
</cp:coreProperties>
</file>