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制动鼓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的汽车制动鼓的主要生产厂家约有</w:t>
                  </w:r>
                  <w:r>
                    <w:rPr>
                      <w:rFonts w:cs="Arial" w:ascii="Arial" w:hAnsi="Arial"/>
                    </w:rPr>
                    <w:t>21</w:t>
                  </w:r>
                  <w:r>
                    <w:rPr>
                      <w:rFonts w:ascii="Arial" w:hAnsi="Arial" w:cs="Arial"/>
                    </w:rPr>
                    <w:t>家，主要分布在山东，湖北和河南等地，他们的生产能力占到了全国市场的</w:t>
                  </w:r>
                  <w:r>
                    <w:rPr>
                      <w:rFonts w:cs="Arial" w:ascii="Arial" w:hAnsi="Arial"/>
                    </w:rPr>
                    <w:t>60</w:t>
                  </w:r>
                  <w:r>
                    <w:rPr>
                      <w:rFonts w:ascii="Arial" w:hAnsi="Arial" w:cs="Arial"/>
                    </w:rPr>
                    <w:t>以上，但是仍然有很多小厂家在生产制动鼓。</w:t>
                  </w:r>
                </w:p>
                <w:p>
                  <w:pPr>
                    <w:pStyle w:val="Normal"/>
                    <w:spacing w:lineRule="atLeast" w:line="380"/>
                    <w:ind w:firstLine="420"/>
                    <w:rPr>
                      <w:rFonts w:ascii="Arial" w:hAnsi="Arial" w:cs="Arial"/>
                    </w:rPr>
                  </w:pPr>
                  <w:r>
                    <w:rPr>
                      <w:rFonts w:ascii="Arial" w:hAnsi="Arial" w:cs="Arial"/>
                    </w:rPr>
                    <w:t>目前制动鼓销售市场比较混乱，质量参差不齐，一些家庭作坊，他们既无技术力量，又无生产设备和检验手段，只是看好制动鼓有利可图，大肆制售劣质产品。劣质产品的特点是价格低廉，多数产品的售价低于正规产品的成本价；交易方式灵活，往往是在汽配市场上挨家挨户地送货，待产品售出后再来收钱。</w:t>
                  </w:r>
                </w:p>
                <w:p>
                  <w:pPr>
                    <w:pStyle w:val="Normal"/>
                    <w:spacing w:lineRule="atLeast" w:line="380"/>
                    <w:ind w:firstLine="420"/>
                    <w:rPr>
                      <w:rFonts w:ascii="Arial" w:hAnsi="Arial" w:cs="Arial"/>
                    </w:rPr>
                  </w:pPr>
                  <w:r>
                    <w:rPr>
                      <w:rFonts w:ascii="Arial" w:hAnsi="Arial" w:cs="Arial"/>
                    </w:rPr>
                    <w:t>本报告详尽描述了中国汽车制动鼓行业运行的环境，重点研究并预测了其下游行业发展以及需求变化的长期和短期趋势。针对当前行业发展面临的机遇与威胁，提出了我们对汽车制动鼓行业发展的投资及战略建议。本报告以严谨的内容、翔实的数据、直观的图表帮助汽车制动鼓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汽车零部件市场发展格局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零部件行业发展概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汽车零部件产业发展回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汽车零部件跨国公司经营规模的分析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领先汽车零部件供应商大力拓展亚太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北美汽车零部件的输出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零部件市场发展概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零部件市场产业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零部件市场需求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零部件市场发展特点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汽车零部件业的发展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车零部件与整车企业相互关系的发展变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汽车零部件技术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汽车零部件产品价值结构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汽车零部件产业组织结构的发展趋势</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汽车制动鼓市场运行态势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制动鼓市场发展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环境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近几年世界经济发展迅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环境污染问题突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市场整体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汽车的销售额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世界汽车制动鼓的生产和销售正呈逐步上升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汽车制动系统市场发展趋势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行业发展环境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政策法律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汽车零部件进口税率上的“攻防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经济发展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微观行业环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技术发展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总体技术水平</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社会环境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工业发展形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居民生活水平</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行业发展综述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发展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发展特点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财富五百强企业悉数进入我国汽车零部件业</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出口产品屡遭贸易壁垒国内安全预警体系亟待建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存在的问题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的发展对策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鼓产业发展形势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产业发展概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汽车工业推动制动鼓行业快速发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配套市场竞争激烈</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制动鼓产品生产技术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制动鼓行业发展存在的问题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系统产业发展趋势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鼓市场运行状况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市场发展总体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发展特点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制动鼓配套市场需求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轿车用转向器配套</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客车转向器配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货车转向器配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市场产销数据状况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量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需求量及结构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鼓市场竞争格局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市场竞争现状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市场竞争存在的问题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市场竞争趋势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鼓优势企业财务状况及竞争力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飞马集团</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财务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铸造有限责任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天合底盘系统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江淮铸造有限责任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汤荣汽车配件制造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空制动科技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财务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汤阴县华兴机械制造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黎明汽车配件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廊坊）制动系统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堰凯琦铸造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7-2008</w:t>
                                        </w:r>
                                        <w:r>
                                          <w:rPr>
                                            <w:rFonts w:ascii="Arial" w:hAnsi="Arial" w:cs="Arial"/>
                                            <w:b/>
                                            <w:color w:val="000000"/>
                                            <w:szCs w:val="21"/>
                                          </w:rPr>
                                          <w:t>年中国汽车行业发展现状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行业的发展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增速再创新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商用车增速加快</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行业面临的问题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工业发展的对策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制动鼓业发展前景及预测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产业呈五大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鼓行业市场发展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产销预测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制动鼓行业投资机会与风险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行业投资环境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行业投资周期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行业投资机会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行业投资风险预警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汽车零部件</w:t>
                                        </w:r>
                                        <w:r>
                                          <w:rPr>
                                            <w:rFonts w:cs="Arial" w:ascii="Arial" w:hAnsi="Arial"/>
                                            <w:color w:val="000000"/>
                                            <w:szCs w:val="21"/>
                                          </w:rPr>
                                          <w:t>OEM</w:t>
                                        </w:r>
                                        <w:r>
                                          <w:rPr>
                                            <w:rFonts w:ascii="Arial" w:hAnsi="Arial" w:cs="Arial"/>
                                            <w:color w:val="000000"/>
                                            <w:szCs w:val="21"/>
                                          </w:rPr>
                                          <w:t>市场分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汽车零部件企业</w:t>
                                        </w:r>
                                        <w:r>
                                          <w:rPr>
                                            <w:rFonts w:cs="Arial" w:ascii="Arial" w:hAnsi="Arial"/>
                                            <w:color w:val="000000"/>
                                            <w:szCs w:val="21"/>
                                          </w:rPr>
                                          <w:t>100</w:t>
                                        </w:r>
                                        <w:r>
                                          <w:rPr>
                                            <w:rFonts w:ascii="Arial" w:hAnsi="Arial" w:cs="Arial"/>
                                            <w:color w:val="000000"/>
                                            <w:szCs w:val="21"/>
                                          </w:rPr>
                                          <w:t>强区域集中度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汽车零部件企业</w:t>
                                        </w:r>
                                        <w:r>
                                          <w:rPr>
                                            <w:rFonts w:cs="Arial" w:ascii="Arial" w:hAnsi="Arial"/>
                                            <w:color w:val="000000"/>
                                            <w:szCs w:val="21"/>
                                          </w:rPr>
                                          <w:t>100</w:t>
                                        </w:r>
                                        <w:r>
                                          <w:rPr>
                                            <w:rFonts w:ascii="Arial" w:hAnsi="Arial" w:cs="Arial"/>
                                            <w:color w:val="000000"/>
                                            <w:szCs w:val="21"/>
                                          </w:rPr>
                                          <w:t>强企业集中度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零部件系统的生产的集中度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集中度零部件系统的单车价值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零部件跨国公司按营业收入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汽车零部件跨国公司企业的营业收入和利润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汽车零部件跨国公司企业经济指标分析的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零部件跨国公司企业成立年月及主要产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汽车零部件跨国公司企业全球化水平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车零部件跨国公司科技实力批数</w:t>
                                        </w:r>
                                        <w:r>
                                          <w:rPr>
                                            <w:rFonts w:ascii="Arial" w:hAnsi="Arial" w:cs="Arial" w:eastAsia="Arial"/>
                                            <w:color w:val="000000"/>
                                            <w:szCs w:val="21"/>
                                          </w:rPr>
                                          <w:t xml:space="preserve"> </w:t>
                                        </w:r>
                                        <w:r>
                                          <w:rPr>
                                            <w:rFonts w:ascii="Arial" w:hAnsi="Arial" w:cs="Arial"/>
                                            <w:color w:val="000000"/>
                                            <w:szCs w:val="21"/>
                                          </w:rPr>
                                          <w:t>专利数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世界汽车全球销量及排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亚洲各类车型主要生产国生产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亚洲各类车型主要生产国生产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美洲各类车型主要生产国生产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各类车型占汽车总量比例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各类车型占汽车总量比例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C  </w:t>
                                        </w:r>
                                        <w:r>
                                          <w:rPr>
                                            <w:rFonts w:ascii="Arial" w:hAnsi="Arial" w:cs="Arial"/>
                                            <w:color w:val="000000"/>
                                            <w:szCs w:val="21"/>
                                          </w:rPr>
                                          <w:t>燃料电池主要技术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USABC </w:t>
                                        </w:r>
                                        <w:r>
                                          <w:rPr>
                                            <w:rFonts w:ascii="Arial" w:hAnsi="Arial" w:cs="Arial"/>
                                            <w:color w:val="000000"/>
                                            <w:szCs w:val="21"/>
                                          </w:rPr>
                                          <w:t>电动汽车用蓄电池中、长期性能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法国</w:t>
                                        </w:r>
                                        <w:r>
                                          <w:rPr>
                                            <w:rFonts w:cs="Arial" w:ascii="Arial" w:hAnsi="Arial"/>
                                            <w:color w:val="000000"/>
                                            <w:szCs w:val="21"/>
                                          </w:rPr>
                                          <w:t xml:space="preserve">BATSCAP </w:t>
                                        </w:r>
                                        <w:r>
                                          <w:rPr>
                                            <w:rFonts w:ascii="Arial" w:hAnsi="Arial" w:cs="Arial"/>
                                            <w:color w:val="000000"/>
                                            <w:szCs w:val="21"/>
                                          </w:rPr>
                                          <w:t>公司某先进电池模块技术参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我国城乡居民生活各种安全感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我国其产量同比增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我国轿车用转向器配套需求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我国客车用转向器配套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我国货车用转向器配套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用转向器配套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用转向器配套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汽车制动鼓产量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我国制动鼓进口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我国制动鼓出口金额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我国制动鼓出口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我国制动鼓出口金额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汽车制动鼓市场需求结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汽车车制动器产品技术发展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朝阳飞马集团机械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朝阳飞马集团机械制造有限公司销售收入变化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朝阳飞马集团机械制造有限公司盈利能力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朝阳飞马集团机械制造有限公司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朝阳飞马集团机械制造有限公司成本费用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销售收入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盈利能力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成本费用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销售收入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盈利能力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偿债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成本费用一览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销售收入变化趋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盈利能力变化趋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成本费用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西安航空制动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西安航空制动科技有限公司销售收入变化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西安航空制动科技有限公司盈利能力变化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西安航空制动科技有限公司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西安航空制动科技有限公司成本费用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河南省汤阴县华兴机械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05-07</w:t>
                                        </w:r>
                                        <w:r>
                                          <w:rPr>
                                            <w:rFonts w:ascii="Arial" w:hAnsi="Arial" w:cs="Arial"/>
                                            <w:color w:val="000000"/>
                                            <w:szCs w:val="21"/>
                                          </w:rPr>
                                          <w:t>年河南省汤阴县华兴机械制造有限公司销售收入变化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05-07</w:t>
                                        </w:r>
                                        <w:r>
                                          <w:rPr>
                                            <w:rFonts w:ascii="Arial" w:hAnsi="Arial" w:cs="Arial"/>
                                            <w:color w:val="000000"/>
                                            <w:szCs w:val="21"/>
                                          </w:rPr>
                                          <w:t>年河南省汤阴县华兴机械制造有限公司盈利能力变化趋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河南省汤阴县华兴机械制造有限公司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河南省汤阴县华兴机械制造有限公司成本费用一览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05-07</w:t>
                                        </w:r>
                                        <w:r>
                                          <w:rPr>
                                            <w:rFonts w:ascii="Arial" w:hAnsi="Arial" w:cs="Arial"/>
                                            <w:color w:val="000000"/>
                                            <w:szCs w:val="21"/>
                                          </w:rPr>
                                          <w:t>年重庆市黎明汽车配件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重庆市</w:t>
                                        </w:r>
                                        <w:r>
                                          <w:rPr>
                                            <w:rFonts w:cs="Arial" w:ascii="Arial" w:hAnsi="Arial"/>
                                            <w:color w:val="000000"/>
                                            <w:szCs w:val="21"/>
                                          </w:rPr>
                                          <w:t>**</w:t>
                                        </w:r>
                                        <w:r>
                                          <w:rPr>
                                            <w:rFonts w:ascii="Arial" w:hAnsi="Arial" w:cs="Arial"/>
                                            <w:color w:val="000000"/>
                                            <w:szCs w:val="21"/>
                                          </w:rPr>
                                          <w:t>汽车配件有限公司销售收入变化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重庆市</w:t>
                                        </w:r>
                                        <w:r>
                                          <w:rPr>
                                            <w:rFonts w:cs="Arial" w:ascii="Arial" w:hAnsi="Arial"/>
                                            <w:color w:val="000000"/>
                                            <w:szCs w:val="21"/>
                                          </w:rPr>
                                          <w:t>**</w:t>
                                        </w:r>
                                        <w:r>
                                          <w:rPr>
                                            <w:rFonts w:ascii="Arial" w:hAnsi="Arial" w:cs="Arial"/>
                                            <w:color w:val="000000"/>
                                            <w:szCs w:val="21"/>
                                          </w:rPr>
                                          <w:t>汽车配件有限公司盈利能力变化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重庆市</w:t>
                                        </w:r>
                                        <w:r>
                                          <w:rPr>
                                            <w:rFonts w:cs="Arial" w:ascii="Arial" w:hAnsi="Arial"/>
                                            <w:color w:val="000000"/>
                                            <w:szCs w:val="21"/>
                                          </w:rPr>
                                          <w:t>**</w:t>
                                        </w:r>
                                        <w:r>
                                          <w:rPr>
                                            <w:rFonts w:ascii="Arial" w:hAnsi="Arial" w:cs="Arial"/>
                                            <w:color w:val="000000"/>
                                            <w:szCs w:val="21"/>
                                          </w:rPr>
                                          <w:t>汽车配件有限公司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重庆市</w:t>
                                        </w:r>
                                        <w:r>
                                          <w:rPr>
                                            <w:rFonts w:cs="Arial" w:ascii="Arial" w:hAnsi="Arial"/>
                                            <w:color w:val="000000"/>
                                            <w:szCs w:val="21"/>
                                          </w:rPr>
                                          <w:t>**</w:t>
                                        </w:r>
                                        <w:r>
                                          <w:rPr>
                                            <w:rFonts w:ascii="Arial" w:hAnsi="Arial" w:cs="Arial"/>
                                            <w:color w:val="000000"/>
                                            <w:szCs w:val="21"/>
                                          </w:rPr>
                                          <w:t>汽车配件有限公司成本费用一览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廊坊）制动系统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廊坊）制动系统有限公司盈利能力变化趋势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廊坊）制动系统有限公司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朝阳飞马集团机械制造有限公司成本费用一览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朝阳飞马集团机械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朝阳飞马集团机械制造有限公司销售收入变化趋势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朝阳飞马集团机械制造有限公司盈利能力变化趋势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朝阳飞马集团机械制造有限公司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朝阳飞马集团机械制造有限公司成本费用一览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市场销售走势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情况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分排量销量及其市场份额</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轿车生产企业前十家轿车销量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市场销售走势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情况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中国汽车制动鼓产量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2007</w:t>
                                        </w:r>
                                        <w:r>
                                          <w:rPr>
                                            <w:rFonts w:ascii="Arial" w:hAnsi="Arial" w:cs="Arial"/>
                                            <w:color w:val="000000"/>
                                            <w:szCs w:val="21"/>
                                          </w:rPr>
                                          <w:t>年某企业真空助力器总成平均配套价格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中国汽车制动鼓进出口预测</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汽车零部件市场发展格局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零部件行业发展概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汽车零部件产业发展回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汽车零部件跨国公司经营规模的分析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领先汽车零部件供应商大力拓展亚太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北美汽车零部件的输出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零部件市场发展概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零部件市场产业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零部件市场需求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零部件市场发展特点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汽车零部件业的发展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车零部件与整车企业相互关系的发展变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汽车零部件技术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汽车零部件产品价值结构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汽车零部件产业组织结构的发展趋势</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汽车制动鼓市场运行态势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制动鼓市场发展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环境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近几年世界经济发展迅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环境污染问题突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汽车市场整体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汽车的销售额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世界汽车制动鼓的生产和销售正呈逐步上升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汽车制动系统市场发展趋势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行业发展环境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政策法律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汽车零部件进口税率上的“攻防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经济发展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微观行业环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技术发展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总体技术水平</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社会环境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工业发展形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居民生活水平</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行业发展综述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发展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发展特点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财富五百强企业悉数进入我国汽车零部件业</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出口产品屡遭贸易壁垒国内安全预警体系亟待建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存在的问题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行业的发展对策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鼓产业发展形势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产业发展概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汽车工业推动制动鼓行业快速发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配套市场竞争激烈</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制动鼓产品生产技术发展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制动鼓行业发展存在的问题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系统产业发展趋势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鼓市场运行状况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市场发展总体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发展特点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车制动鼓配套市场需求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轿车用转向器配套</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客车转向器配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货车转向器配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市场产销数据状况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量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需求量及结构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鼓市场竞争格局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市场竞争现状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制动鼓市场竞争存在的问题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市场竞争趋势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鼓优势企业财务状况及竞争力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飞马集团</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财务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铸造有限责任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天合底盘系统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未来企业发展规划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江淮铸造有限责任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汤荣汽车配件制造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空制动科技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企业财务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汤阴县华兴机械制造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黎明汽车配件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廊坊）制动系统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堰凯琦铸造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7-2008</w:t>
                                  </w:r>
                                  <w:r>
                                    <w:rPr>
                                      <w:rFonts w:ascii="Arial" w:hAnsi="Arial" w:cs="Arial"/>
                                      <w:b/>
                                      <w:color w:val="000000"/>
                                      <w:szCs w:val="21"/>
                                    </w:rPr>
                                    <w:t>年中国汽车行业发展现状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行业的发展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增速再创新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商用车增速加快</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行业面临的问题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工业发展的对策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制动鼓业发展前景及预测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产业呈五大发展趋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鼓行业市场发展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产销预测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制动鼓行业投资机会与风险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行业投资环境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行业投资周期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行业投资机会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动鼓行业投资风险预警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汽车零部件</w:t>
                                  </w:r>
                                  <w:r>
                                    <w:rPr>
                                      <w:rFonts w:cs="Arial" w:ascii="Arial" w:hAnsi="Arial"/>
                                      <w:color w:val="000000"/>
                                      <w:szCs w:val="21"/>
                                    </w:rPr>
                                    <w:t>OEM</w:t>
                                  </w:r>
                                  <w:r>
                                    <w:rPr>
                                      <w:rFonts w:ascii="Arial" w:hAnsi="Arial" w:cs="Arial"/>
                                      <w:color w:val="000000"/>
                                      <w:szCs w:val="21"/>
                                    </w:rPr>
                                    <w:t>市场分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汽车零部件企业</w:t>
                                  </w:r>
                                  <w:r>
                                    <w:rPr>
                                      <w:rFonts w:cs="Arial" w:ascii="Arial" w:hAnsi="Arial"/>
                                      <w:color w:val="000000"/>
                                      <w:szCs w:val="21"/>
                                    </w:rPr>
                                    <w:t>100</w:t>
                                  </w:r>
                                  <w:r>
                                    <w:rPr>
                                      <w:rFonts w:ascii="Arial" w:hAnsi="Arial" w:cs="Arial"/>
                                      <w:color w:val="000000"/>
                                      <w:szCs w:val="21"/>
                                    </w:rPr>
                                    <w:t>强区域集中度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汽车零部件企业</w:t>
                                  </w:r>
                                  <w:r>
                                    <w:rPr>
                                      <w:rFonts w:cs="Arial" w:ascii="Arial" w:hAnsi="Arial"/>
                                      <w:color w:val="000000"/>
                                      <w:szCs w:val="21"/>
                                    </w:rPr>
                                    <w:t>100</w:t>
                                  </w:r>
                                  <w:r>
                                    <w:rPr>
                                      <w:rFonts w:ascii="Arial" w:hAnsi="Arial" w:cs="Arial"/>
                                      <w:color w:val="000000"/>
                                      <w:szCs w:val="21"/>
                                    </w:rPr>
                                    <w:t>强企业集中度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零部件系统的生产的集中度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集中度零部件系统的单车价值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零部件跨国公司按营业收入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汽车零部件跨国公司企业的营业收入和利润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汽车零部件跨国公司企业经济指标分析的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零部件跨国公司企业成立年月及主要产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汽车零部件跨国公司企业全球化水平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车零部件跨国公司科技实力批数</w:t>
                                  </w:r>
                                  <w:r>
                                    <w:rPr>
                                      <w:rFonts w:ascii="Arial" w:hAnsi="Arial" w:cs="Arial" w:eastAsia="Arial"/>
                                      <w:color w:val="000000"/>
                                      <w:szCs w:val="21"/>
                                    </w:rPr>
                                    <w:t xml:space="preserve"> </w:t>
                                  </w:r>
                                  <w:r>
                                    <w:rPr>
                                      <w:rFonts w:ascii="Arial" w:hAnsi="Arial" w:cs="Arial"/>
                                      <w:color w:val="000000"/>
                                      <w:szCs w:val="21"/>
                                    </w:rPr>
                                    <w:t>专利数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世界汽车全球销量及排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亚洲各类车型主要生产国生产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亚洲各类车型主要生产国生产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美洲各类车型主要生产国生产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各类车型占汽车总量比例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各类车型占汽车总量比例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C  </w:t>
                                  </w:r>
                                  <w:r>
                                    <w:rPr>
                                      <w:rFonts w:ascii="Arial" w:hAnsi="Arial" w:cs="Arial"/>
                                      <w:color w:val="000000"/>
                                      <w:szCs w:val="21"/>
                                    </w:rPr>
                                    <w:t>燃料电池主要技术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USABC </w:t>
                                  </w:r>
                                  <w:r>
                                    <w:rPr>
                                      <w:rFonts w:ascii="Arial" w:hAnsi="Arial" w:cs="Arial"/>
                                      <w:color w:val="000000"/>
                                      <w:szCs w:val="21"/>
                                    </w:rPr>
                                    <w:t>电动汽车用蓄电池中、长期性能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法国</w:t>
                                  </w:r>
                                  <w:r>
                                    <w:rPr>
                                      <w:rFonts w:cs="Arial" w:ascii="Arial" w:hAnsi="Arial"/>
                                      <w:color w:val="000000"/>
                                      <w:szCs w:val="21"/>
                                    </w:rPr>
                                    <w:t xml:space="preserve">BATSCAP </w:t>
                                  </w:r>
                                  <w:r>
                                    <w:rPr>
                                      <w:rFonts w:ascii="Arial" w:hAnsi="Arial" w:cs="Arial"/>
                                      <w:color w:val="000000"/>
                                      <w:szCs w:val="21"/>
                                    </w:rPr>
                                    <w:t>公司某先进电池模块技术参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我国城乡居民生活各种安全感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我国其产量同比增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我国轿车用转向器配套需求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我国客车用转向器配套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我国货车用转向器配套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用转向器配套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用转向器配套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汽车制动鼓产量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我国制动鼓进口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我国制动鼓出口金额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9</w:t>
                                  </w:r>
                                  <w:r>
                                    <w:rPr>
                                      <w:rFonts w:ascii="Arial" w:hAnsi="Arial" w:cs="Arial"/>
                                      <w:color w:val="000000"/>
                                      <w:szCs w:val="21"/>
                                    </w:rPr>
                                    <w:t>年我国制动鼓出口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我国制动鼓出口金额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汽车制动鼓市场需求结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汽车车制动器产品技术发展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朝阳飞马集团机械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朝阳飞马集团机械制造有限公司销售收入变化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朝阳飞马集团机械制造有限公司盈利能力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朝阳飞马集团机械制造有限公司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朝阳飞马集团机械制造有限公司成本费用一览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销售收入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盈利能力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湖北</w:t>
                                  </w:r>
                                  <w:r>
                                    <w:rPr>
                                      <w:rFonts w:cs="Arial" w:ascii="Arial" w:hAnsi="Arial"/>
                                      <w:color w:val="000000"/>
                                      <w:szCs w:val="21"/>
                                    </w:rPr>
                                    <w:t>**</w:t>
                                  </w:r>
                                  <w:r>
                                    <w:rPr>
                                      <w:rFonts w:ascii="Arial" w:hAnsi="Arial" w:cs="Arial"/>
                                      <w:color w:val="000000"/>
                                      <w:szCs w:val="21"/>
                                    </w:rPr>
                                    <w:t>铸造有限责任公司成本费用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销售收入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盈利能力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偿债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合肥</w:t>
                                  </w:r>
                                  <w:r>
                                    <w:rPr>
                                      <w:rFonts w:cs="Arial" w:ascii="Arial" w:hAnsi="Arial"/>
                                      <w:color w:val="000000"/>
                                      <w:szCs w:val="21"/>
                                    </w:rPr>
                                    <w:t>**</w:t>
                                  </w:r>
                                  <w:r>
                                    <w:rPr>
                                      <w:rFonts w:ascii="Arial" w:hAnsi="Arial" w:cs="Arial"/>
                                      <w:color w:val="000000"/>
                                      <w:szCs w:val="21"/>
                                    </w:rPr>
                                    <w:t>铸造有限责任公司成本费用一览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销售收入变化趋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盈利能力变化趋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汽车配件制造有限公司成本费用一览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西安航空制动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西安航空制动科技有限公司销售收入变化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西安航空制动科技有限公司盈利能力变化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西安航空制动科技有限公司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西安航空制动科技有限公司成本费用一览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河南省汤阴县华兴机械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05-07</w:t>
                                  </w:r>
                                  <w:r>
                                    <w:rPr>
                                      <w:rFonts w:ascii="Arial" w:hAnsi="Arial" w:cs="Arial"/>
                                      <w:color w:val="000000"/>
                                      <w:szCs w:val="21"/>
                                    </w:rPr>
                                    <w:t>年河南省汤阴县华兴机械制造有限公司销售收入变化趋势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05-07</w:t>
                                  </w:r>
                                  <w:r>
                                    <w:rPr>
                                      <w:rFonts w:ascii="Arial" w:hAnsi="Arial" w:cs="Arial"/>
                                      <w:color w:val="000000"/>
                                      <w:szCs w:val="21"/>
                                    </w:rPr>
                                    <w:t>年河南省汤阴县华兴机械制造有限公司盈利能力变化趋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河南省汤阴县华兴机械制造有限公司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河南省汤阴县华兴机械制造有限公司成本费用一览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05-07</w:t>
                                  </w:r>
                                  <w:r>
                                    <w:rPr>
                                      <w:rFonts w:ascii="Arial" w:hAnsi="Arial" w:cs="Arial"/>
                                      <w:color w:val="000000"/>
                                      <w:szCs w:val="21"/>
                                    </w:rPr>
                                    <w:t>年重庆市黎明汽车配件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重庆市</w:t>
                                  </w:r>
                                  <w:r>
                                    <w:rPr>
                                      <w:rFonts w:cs="Arial" w:ascii="Arial" w:hAnsi="Arial"/>
                                      <w:color w:val="000000"/>
                                      <w:szCs w:val="21"/>
                                    </w:rPr>
                                    <w:t>**</w:t>
                                  </w:r>
                                  <w:r>
                                    <w:rPr>
                                      <w:rFonts w:ascii="Arial" w:hAnsi="Arial" w:cs="Arial"/>
                                      <w:color w:val="000000"/>
                                      <w:szCs w:val="21"/>
                                    </w:rPr>
                                    <w:t>汽车配件有限公司销售收入变化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重庆市</w:t>
                                  </w:r>
                                  <w:r>
                                    <w:rPr>
                                      <w:rFonts w:cs="Arial" w:ascii="Arial" w:hAnsi="Arial"/>
                                      <w:color w:val="000000"/>
                                      <w:szCs w:val="21"/>
                                    </w:rPr>
                                    <w:t>**</w:t>
                                  </w:r>
                                  <w:r>
                                    <w:rPr>
                                      <w:rFonts w:ascii="Arial" w:hAnsi="Arial" w:cs="Arial"/>
                                      <w:color w:val="000000"/>
                                      <w:szCs w:val="21"/>
                                    </w:rPr>
                                    <w:t>汽车配件有限公司盈利能力变化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重庆市</w:t>
                                  </w:r>
                                  <w:r>
                                    <w:rPr>
                                      <w:rFonts w:cs="Arial" w:ascii="Arial" w:hAnsi="Arial"/>
                                      <w:color w:val="000000"/>
                                      <w:szCs w:val="21"/>
                                    </w:rPr>
                                    <w:t>**</w:t>
                                  </w:r>
                                  <w:r>
                                    <w:rPr>
                                      <w:rFonts w:ascii="Arial" w:hAnsi="Arial" w:cs="Arial"/>
                                      <w:color w:val="000000"/>
                                      <w:szCs w:val="21"/>
                                    </w:rPr>
                                    <w:t>汽车配件有限公司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重庆市</w:t>
                                  </w:r>
                                  <w:r>
                                    <w:rPr>
                                      <w:rFonts w:cs="Arial" w:ascii="Arial" w:hAnsi="Arial"/>
                                      <w:color w:val="000000"/>
                                      <w:szCs w:val="21"/>
                                    </w:rPr>
                                    <w:t>**</w:t>
                                  </w:r>
                                  <w:r>
                                    <w:rPr>
                                      <w:rFonts w:ascii="Arial" w:hAnsi="Arial" w:cs="Arial"/>
                                      <w:color w:val="000000"/>
                                      <w:szCs w:val="21"/>
                                    </w:rPr>
                                    <w:t>汽车配件有限公司成本费用一览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廊坊）制动系统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廊坊）制动系统有限公司盈利能力变化趋势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廊坊）制动系统有限公司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朝阳飞马集团机械制造有限公司成本费用一览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朝阳飞马集团机械制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朝阳飞马集团机械制造有限公司销售收入变化趋势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朝阳飞马集团机械制造有限公司盈利能力变化趋势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朝阳飞马集团机械制造有限公司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朝阳飞马集团机械制造有限公司成本费用一览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市场销售走势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情况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分排量销量及其市场份额</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轿车生产企业前十家轿车销量排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市场销售走势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情况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中国汽车制动鼓产量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2007</w:t>
                                  </w:r>
                                  <w:r>
                                    <w:rPr>
                                      <w:rFonts w:ascii="Arial" w:hAnsi="Arial" w:cs="Arial"/>
                                      <w:color w:val="000000"/>
                                      <w:szCs w:val="21"/>
                                    </w:rPr>
                                    <w:t>年某企业真空助力器总成平均配套价格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中国汽车制动鼓进出口预测</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36:00Z</dcterms:modified>
  <cp:revision>23</cp:revision>
  <dc:subject/>
  <dc:title/>
</cp:coreProperties>
</file>