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广东省交通运输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92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92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广东省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广东省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广东省客运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广东省交通运输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广东省货运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广东省客运周转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广东省交通运输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一季度广东省港口货物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广东省外贸货物吞吐量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季度广东省集装箱吞吐量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一季度广东省旅客吞吐量情况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交通运输业市场情况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一季度广东省铁路交通运输市场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广东省拟投</w:t>
                                        </w:r>
                                        <w:r>
                                          <w:rPr>
                                            <w:rFonts w:cs="Arial" w:ascii="Arial" w:hAnsi="Arial"/>
                                            <w:color w:val="000000"/>
                                            <w:szCs w:val="21"/>
                                          </w:rPr>
                                          <w:t>2300</w:t>
                                        </w:r>
                                        <w:r>
                                          <w:rPr>
                                            <w:rFonts w:ascii="Arial" w:hAnsi="Arial" w:cs="Arial"/>
                                            <w:color w:val="000000"/>
                                            <w:szCs w:val="21"/>
                                          </w:rPr>
                                          <w:t>亿建</w:t>
                                        </w:r>
                                        <w:r>
                                          <w:rPr>
                                            <w:rFonts w:cs="Arial" w:ascii="Arial" w:hAnsi="Arial"/>
                                            <w:color w:val="000000"/>
                                            <w:szCs w:val="21"/>
                                          </w:rPr>
                                          <w:t>21</w:t>
                                        </w:r>
                                        <w:r>
                                          <w:rPr>
                                            <w:rFonts w:ascii="Arial" w:hAnsi="Arial" w:cs="Arial"/>
                                            <w:color w:val="000000"/>
                                            <w:szCs w:val="21"/>
                                          </w:rPr>
                                          <w:t>个铁路项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一季度广东省公路交通运输市场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广东省将尽快开建广乐高速公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广东省高速公路开启“加快建设年”</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一季度广东省水路交通运输市场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广东省湛江港集装箱首次直航新加坡港口</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一季度广东省民航交通运输市场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南方航空广东省地区一体化运行项目率先实施</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交通运输业比较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广东省一季度公路和水路货运量比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广东省一季度公路和水路客运量比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广东省一季度交通运输优势行业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交通运输业影响因素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交通运输业重点公司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珠海港控股集团</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一季度珠海港集团生产经营形势严峻</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珠海港高栏港区集装箱码头二期工程项目通过专家评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南方航空股份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南方航空加大在海南引进高端客机步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交通银行与中国南方航空签署全面合作协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粤高速业绩基本与</w:t>
                                        </w:r>
                                        <w:r>
                                          <w:rPr>
                                            <w:rFonts w:cs="Arial" w:ascii="Arial" w:hAnsi="Arial"/>
                                            <w:color w:val="000000"/>
                                            <w:szCs w:val="21"/>
                                          </w:rPr>
                                          <w:t>2008</w:t>
                                        </w:r>
                                        <w:r>
                                          <w:rPr>
                                            <w:rFonts w:ascii="Arial" w:hAnsi="Arial" w:cs="Arial"/>
                                            <w:color w:val="000000"/>
                                            <w:szCs w:val="21"/>
                                          </w:rPr>
                                          <w:t>年四季度持平</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交通运输业银行信贷机会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珠海港</w:t>
                                        </w:r>
                                        <w:r>
                                          <w:rPr>
                                            <w:rFonts w:cs="Arial" w:ascii="Arial" w:hAnsi="Arial"/>
                                            <w:color w:val="000000"/>
                                            <w:szCs w:val="21"/>
                                          </w:rPr>
                                          <w:t>250</w:t>
                                        </w:r>
                                        <w:r>
                                          <w:rPr>
                                            <w:rFonts w:ascii="Arial" w:hAnsi="Arial" w:cs="Arial"/>
                                            <w:color w:val="000000"/>
                                            <w:szCs w:val="21"/>
                                          </w:rPr>
                                          <w:t>亿扩建珠海港口群</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白云机场扩建融资压力较大，将给银行带来业务机会</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交通运输业银行信贷风险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公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水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水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公路货运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水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公路客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水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港口货物吞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港口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外贸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外贸货物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集装箱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集装箱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旅客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旅客吞吐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广东省</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广东省货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广东省货运量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广东省货运量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广东省客运量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广东省客运量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广东省客运量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粤高速各公路路费收入增长变动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粤高速各公路车流量增长变动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粤高速各公路收入贡献比例</w:t>
                                        </w:r>
                                        <w:r>
                                          <w:rPr>
                                            <w:rFonts w:cs="Arial" w:ascii="Arial" w:hAnsi="Arial"/>
                                            <w:color w:val="000000"/>
                                            <w:szCs w:val="21"/>
                                          </w:rPr>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交通运输业景气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一季度全国交通运输业景气指数有所回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一季度主要运费指数继续下滑</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运费指数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运费指数运行情况</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交通运输业运行数据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广东省交通运输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广东省货运量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一季度广东省客运量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广东省交通运输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广东省货运周转量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广东省客运周转量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广东省交通运输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一季度广东省港口货物吞吐量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广东省外贸货物吞吐量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一季度广东省集装箱吞吐量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一季度广东省旅客吞吐量情况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交通运输业市场情况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一季度全国交通运输市场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一季度全国交通运输总体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固定资产投资完成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一季度广东省铁路交通运输市场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铁路货运量首现下滑，铁道部积极“拉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广东省拟投</w:t>
                                  </w:r>
                                  <w:r>
                                    <w:rPr>
                                      <w:rFonts w:cs="Arial" w:ascii="Arial" w:hAnsi="Arial"/>
                                      <w:color w:val="000000"/>
                                      <w:szCs w:val="21"/>
                                    </w:rPr>
                                    <w:t>2300</w:t>
                                  </w:r>
                                  <w:r>
                                    <w:rPr>
                                      <w:rFonts w:ascii="Arial" w:hAnsi="Arial" w:cs="Arial"/>
                                      <w:color w:val="000000"/>
                                      <w:szCs w:val="21"/>
                                    </w:rPr>
                                    <w:t>亿建</w:t>
                                  </w:r>
                                  <w:r>
                                    <w:rPr>
                                      <w:rFonts w:cs="Arial" w:ascii="Arial" w:hAnsi="Arial"/>
                                      <w:color w:val="000000"/>
                                      <w:szCs w:val="21"/>
                                    </w:rPr>
                                    <w:t>21</w:t>
                                  </w:r>
                                  <w:r>
                                    <w:rPr>
                                      <w:rFonts w:ascii="Arial" w:hAnsi="Arial" w:cs="Arial"/>
                                      <w:color w:val="000000"/>
                                      <w:szCs w:val="21"/>
                                    </w:rPr>
                                    <w:t>个铁路项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一季度广东省公路交通运输市场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广东省将尽快开建广乐高速公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广东省高速公路开启“加快建设年”</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一季度广东省水路交通运输市场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邮轮业向中国转移</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广东省湛江港集装箱首次直航新加坡港口</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一季度广东省民航交通运输市场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民航业复苏迹象明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南方航空广东省地区一体化运行项目率先实施</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交通运输业比较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广东省一季度公路和水路货运量比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广东省一季度公路和水路客运量比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广东省一季度交通运输优势行业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交通运输业影响因素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发改委两次调整成品油价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调整成品油价的政策内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成品油价格提高将增加运输业的成本</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燃油附加费取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政府刺激消费的政策导向明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取消燃油附加费将在一定程度上加大航空公司的盈利压力</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需求对交通运输业的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的艰难运行将连累交通运输业发展</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秦皇岛港煤炭运输回暖攀升，将提高水路货运量</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交通运输业重点公司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珠海港控股集团</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一季度珠海港集团生产经营形势严峻</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珠海港高栏港区集装箱码头二期工程项目通过专家评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南方航空股份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南方航空加大在海南引进高端客机步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交通银行与中国南方航空签署全面合作协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粤高速业绩基本与</w:t>
                                  </w:r>
                                  <w:r>
                                    <w:rPr>
                                      <w:rFonts w:cs="Arial" w:ascii="Arial" w:hAnsi="Arial"/>
                                      <w:color w:val="000000"/>
                                      <w:szCs w:val="21"/>
                                    </w:rPr>
                                    <w:t>2008</w:t>
                                  </w:r>
                                  <w:r>
                                    <w:rPr>
                                      <w:rFonts w:ascii="Arial" w:hAnsi="Arial" w:cs="Arial"/>
                                      <w:color w:val="000000"/>
                                      <w:szCs w:val="21"/>
                                    </w:rPr>
                                    <w:t>年四季度持平</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交通运输业银行信贷机会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积极发展交通运输业，带来银行业务需求</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预算交通运输支出大幅增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民航局与招商银行开启长期金融战略合作</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珠海港</w:t>
                                  </w:r>
                                  <w:r>
                                    <w:rPr>
                                      <w:rFonts w:cs="Arial" w:ascii="Arial" w:hAnsi="Arial"/>
                                      <w:color w:val="000000"/>
                                      <w:szCs w:val="21"/>
                                    </w:rPr>
                                    <w:t>250</w:t>
                                  </w:r>
                                  <w:r>
                                    <w:rPr>
                                      <w:rFonts w:ascii="Arial" w:hAnsi="Arial" w:cs="Arial"/>
                                      <w:color w:val="000000"/>
                                      <w:szCs w:val="21"/>
                                    </w:rPr>
                                    <w:t>亿扩建珠海港口群</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白云机场扩建融资压力较大，将给银行带来业务机会</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东省交通运输业银行信贷风险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油价上升挤压交通运输业利润空间</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货量增长乏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内民营航空困难重重，银行应谨慎介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融资困局难破</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差别“国民待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飞行员短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黄金航线被垄断</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二级公路收费取消给银行贷款带来巨大风险</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工业、交通运输业景气指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罗的海运费指数</w:t>
                                  </w:r>
                                  <w:r>
                                    <w:rPr>
                                      <w:rFonts w:cs="Arial" w:ascii="Arial" w:hAnsi="Arial"/>
                                      <w:color w:val="000000"/>
                                      <w:szCs w:val="21"/>
                                    </w:rPr>
                                    <w:t>(BDI)</w:t>
                                  </w:r>
                                  <w:r>
                                    <w:rPr>
                                      <w:rFonts w:ascii="Arial" w:hAnsi="Arial" w:cs="Arial"/>
                                      <w:color w:val="000000"/>
                                      <w:szCs w:val="21"/>
                                    </w:rPr>
                                    <w:t>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际集装箱租船指数</w:t>
                                  </w:r>
                                  <w:r>
                                    <w:rPr>
                                      <w:rFonts w:cs="Arial" w:ascii="Arial" w:hAnsi="Arial"/>
                                      <w:color w:val="000000"/>
                                      <w:szCs w:val="21"/>
                                    </w:rPr>
                                    <w:t>(HRCI)</w:t>
                                  </w:r>
                                  <w:r>
                                    <w:rPr>
                                      <w:rFonts w:ascii="Arial" w:hAnsi="Arial" w:cs="Arial"/>
                                      <w:color w:val="000000"/>
                                      <w:szCs w:val="21"/>
                                    </w:rPr>
                                    <w:t>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公路货运量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水路货运量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公路客运量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水路客运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公路货运周转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水路货运周转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货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公路客运周转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水路客运周转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路客运周转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港口货物吞吐量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港口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外贸货物吞吐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外贸货物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集装箱吞吐量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集装箱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个月广东省旅客吞吐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旅客吞吐量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日均装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铁路</w:t>
                                  </w:r>
                                  <w:r>
                                    <w:rPr>
                                      <w:rFonts w:cs="Arial" w:ascii="Arial" w:hAnsi="Arial"/>
                                      <w:color w:val="000000"/>
                                      <w:szCs w:val="21"/>
                                    </w:rPr>
                                    <w:t>1-3</w:t>
                                  </w:r>
                                  <w:r>
                                    <w:rPr>
                                      <w:rFonts w:ascii="Arial" w:hAnsi="Arial" w:cs="Arial"/>
                                      <w:color w:val="000000"/>
                                      <w:szCs w:val="21"/>
                                    </w:rPr>
                                    <w:t>月各月客运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广东省</w:t>
                                  </w:r>
                                  <w:r>
                                    <w:rPr>
                                      <w:rFonts w:cs="Arial" w:ascii="Arial" w:hAnsi="Arial"/>
                                      <w:color w:val="000000"/>
                                      <w:szCs w:val="21"/>
                                    </w:rPr>
                                    <w:t>2008-2009</w:t>
                                  </w:r>
                                  <w:r>
                                    <w:rPr>
                                      <w:rFonts w:ascii="Arial" w:hAnsi="Arial" w:cs="Arial"/>
                                      <w:color w:val="000000"/>
                                      <w:szCs w:val="21"/>
                                    </w:rPr>
                                    <w:t>年交通运输业固定资产投资完成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广东省货运量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广东省货运量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货运量占广东省货运量比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广东省客运量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广东省客运量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公路和水路客运量占广东省客运量比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粤高速各公路路费收入增长变动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粤高速各公路车流量增长变动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粤高速各公路收入贡献比例</w:t>
                                  </w:r>
                                  <w:r>
                                    <w:rPr>
                                      <w:rFonts w:cs="Arial" w:ascii="Arial" w:hAnsi="Arial"/>
                                      <w:color w:val="000000"/>
                                      <w:szCs w:val="21"/>
                                    </w:rPr>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07:00Z</dcterms:modified>
  <cp:revision>25</cp:revision>
  <dc:subject/>
  <dc:title/>
</cp:coreProperties>
</file>