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广西区机械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1</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一季度广西机械行业外部环境综合评价</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机械行业经营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广西机械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一季度广西机械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机械行业产业链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机械行业细分市场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机械制造企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广西机械制造上市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广西机械行业企业竞争风险综合评价</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机械行业贷款情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一季度广西机械行业信贷资金占用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贷款客户结构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各种注册类型企业贷款结构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行业贷款资金风险评价</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机械行业授信指引</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一季度广西机械行业目标细分行业市场指引</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一季度广西机械行业目标企业指引</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机械风险预警及评级</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一季度广西机械行业风险预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一季度广西机械行业风险评级</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机械行业外部环境风险评级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广西通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广西专用设备制造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广西电气机械及器材制造业产量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广西机械行业工业出口交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广西机械行业工业总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广西机械行业销售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广西机械行业销售收入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西机械行业利润总额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机械行业经营风险评级模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机械行业产业链结构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钢材价格对机械行业影响的传导机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信贷高增长意味着投资增长有潜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开工项目投资猛增预示未来投资增长有保障</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机械行业产业链风险评级模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通用设备制造业偿债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通用设备制造业盈利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通用设备制造业营运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通用设备制造业发展能力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专用设备制造业偿债能力指标情况</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专用设备制造业盈利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专用设备制造业营运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专用设备制造业发展能力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电气机械及器材制造业偿债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电气机械及器材制造业盈利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电气机械及器材制造业营运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电气机械及器材制造业发展能力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工程机械行业全部上市公司的财务指标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机械行业不同所有制企业的销售收入及占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机械行业外资企业的财务指标对比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机械行业企业竞争风险评级模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广西机械行业利息支出及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通用设备制造业产成品资金占用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专用设备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电气机械及器材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通用设备制造业应收帐款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专用设备制造业应收帐款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电气机械及器材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通用设备制造业不同所有制企业利息支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专用设备制造业不同所有制企业利息支出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电气机械行业不同所有制企业利息支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广西机械行业贷款风险评价模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广西机械目标细分行业市场指引</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广西机械目标企业市场指引（分注册类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机械制造业风险因素识别与预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机械行业风险评级</w:t>
                                        </w:r>
                                        <w:r>
                                          <w:rPr>
                                            <w:rFonts w:cs="Arial" w:ascii="Arial" w:hAnsi="Arial"/>
                                            <w:color w:val="000000"/>
                                            <w:szCs w:val="21"/>
                                          </w:rPr>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机械行业外部环境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一季度广西机械行业外部环境综合评价</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机械行业经营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广西机械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一季度广西机械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机械行业产业链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机械行业细分市场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通用设备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专用设备制造业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气机械及器材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机械制造企业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广西机械制造上市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外资企业业绩下降幅度较为明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广西机械行业企业竞争风险综合评价</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机械行业贷款情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一季度广西机械行业信贷资金占用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贷款客户结构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各种注册类型企业贷款结构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行业贷款资金风险评价</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机械行业授信指引</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一季度广西机械行业目标细分行业市场指引</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一季度广西机械行业目标企业指引</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广西机械风险预警及评级</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一季度广西机械行业风险预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一季度广西机械行业风险评级</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机械行业外部环境风险评级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广西通用设备制造业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广西专用设备制造业产量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广西电气机械及器材制造业产量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广西机械行业工业出口交货值及增长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广西机械行业工业总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广西机械行业销售产值及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广西机械行业销售收入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西机械行业利润总额及增长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机械行业经营风险评级模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机械行业产业链结构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钢材价格对机械行业影响的传导机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信贷高增长意味着投资增长有潜力</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开工项目投资猛增预示未来投资增长有保障</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机械行业产业链风险评级模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通用设备制造业偿债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通用设备制造业盈利能力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通用设备制造业营运能力指标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通用设备制造业发展能力指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专用设备制造业偿债能力指标情况</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专用设备制造业盈利能力指标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专用设备制造业营运能力指标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专用设备制造业发展能力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电气机械及器材制造业偿债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电气机械及器材制造业盈利能力指标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电气机械及器材制造业营运能力指标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电气机械及器材制造业发展能力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工程机械行业全部上市公司的财务指标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机械行业不同所有制企业的销售收入及占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机械行业外资企业的财务指标对比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机械行业企业竞争风险评级模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广西机械行业利息支出及增长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通用设备制造业产成品资金占用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专用设备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电气机械及器材制造业产成品资金占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通用设备制造业应收帐款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专用设备制造业应收帐款资金占用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电气机械及器材制造业应收帐款资金占用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通用设备制造业不同所有制企业利息支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专用设备制造业不同所有制企业利息支出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西电气机械行业不同所有制企业利息支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广西机械行业贷款风险评价模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广西机械目标细分行业市场指引</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广西机械目标企业市场指引（分注册类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机械制造业风险因素识别与预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广西机械行业风险评级</w:t>
                                  </w:r>
                                  <w:r>
                                    <w:rPr>
                                      <w:rFonts w:cs="Arial" w:ascii="Arial" w:hAnsi="Arial"/>
                                      <w:color w:val="000000"/>
                                      <w:szCs w:val="21"/>
                                    </w:rPr>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08:00Z</dcterms:modified>
  <cp:revision>26</cp:revision>
  <dc:subject/>
  <dc:title/>
</cp:coreProperties>
</file>