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湖南省工程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7</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湖南省工程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湖南省工程机械行业整体经营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湖南省工程机械行业市场供需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一季度湖南省工程机械行业财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一季度湖南省工程机械行业经营水平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产业链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工程机械行业产业链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游行业运行及其对工程机械行业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产品成本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钢材价格走势对工程机械行业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配套零部件对工程机械行业的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下游行业运行及其对工程机械行业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市场需求对工程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下游行业对工程机械需求的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湖南省工程机械各细分行业竞争力排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湖南省工程机械各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建筑工程用机械制造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业</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制造企业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利润率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湖南省工程机械行业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贷款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贷款区域投向及变动趋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贷款区域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行业贷款速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融资需求与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授信指引</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一季度湖南省工程机械行业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一季度湖南省国工程机械行业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风险预警及评级</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一季度湖南省工程机械行业风险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一季度湖南省工程机械行业风险评级</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行业收入与城镇固定资产投资额相关性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工程机械行业季度工业总产值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工程机械行业季度销售产值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工程机械行业季度出口交货值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工程机械制造业主要财务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起重机产量季度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铲土运输机械产量季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压实机械产量季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混凝土专用设备产量季度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设备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国建筑工程用机械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用机械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用机械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发展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用机械制造业发展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经营风险评级模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工程机械行业产业链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工程机械行业的成本结构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用钢的价格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装载机的出口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挖掘机的出口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工程机械行业细分产品的下游需求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土石方及起重工程机械月度销售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产业链风险评级模型</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各细分行业竞争力排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建筑工程用机械制造业工业总产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建筑工程用机械制造业出口交货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挖掘机龙头企业销量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装载机的销量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推土机的销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建筑材料生产设备制造业季度工业总产值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混凝土泵车的龙头企业销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湖南省建筑工程用机械制造业不同规模企业销售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湖南省建筑工程用机械制造不同所有制企业销售份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湖南建筑材料生产设备制造不同所有制企业销售份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建筑工程用机械制造各所有制企业销售利润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建筑材料生产设备制造各所有制企业销售利润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企业竞争风险评级模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工程机械行业利息支出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湖南省建筑工程用机械制造业利息支出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湖南建筑材料生产设备制造业利息支出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工程用机械制造业利息支出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利息支出占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材料生产设备制造业利息支出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材料生产设备制造业利息支出占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工程机械行业的利息支出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工程机械行业产成品资金占用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产成品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设备制造业产成品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工程机械行业应收帐款资金占用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应收帐款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设备制造业应收帐款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湖南省工程机械行业贷款风险评价模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目标企业市场指引（分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工程机械业目标企业市场指引（分注册类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湖南省工程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湖南省工程机械行业整体经营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一季度湖南省工程机械行业市场供需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一季度湖南省工程机械行业财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一季度湖南省工程机械行业经营水平综合评价</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产业链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工程机械行业产业链结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上游行业运行及其对工程机械行业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工程机械产品成本结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钢材价格走势对工程机械行业的影响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配套零部件对工程机械行业的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下游行业运行及其对工程机械行业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市场需求对工程机械行业的影响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下游行业对工程机械需求的影响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细分市场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湖南省工程机械各细分行业竞争力排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湖南省工程机械各细分行业竞争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建筑工程用机械制造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建筑材料生产专用机械制造业</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制造企业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利润率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湖南省工程机械行业企业竞争风险综合评价</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贷款情况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贷款占用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贷款区域投向及变动趋势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贷款区域分布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区域行业贷款速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融资需求与特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授信指引</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一季度湖南省工程机械行业目标细分行业市场指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一季度湖南省国工程机械行业目标企业指引</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湖南省工程机械行业风险预警及评级</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一季度湖南省工程机械行业风险预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一季度湖南省工程机械行业风险评级</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8</w:t>
                                  </w:r>
                                  <w:r>
                                    <w:rPr>
                                      <w:rFonts w:ascii="Arial" w:hAnsi="Arial" w:cs="Arial"/>
                                      <w:color w:val="000000"/>
                                      <w:szCs w:val="21"/>
                                    </w:rPr>
                                    <w:t>年工程机械行业收入与城镇固定资产投资额相关性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行业外部环境风险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外部环境风险评级模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工程机械行业季度工业总产值变化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工程机械行业季度销售产值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工程机械行业季度出口交货值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湖南省工程机械制造业主要财务指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起重机产量季度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铲土运输机械产量季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压实机械产量季度变化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混凝土专用设备产量季度变化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设备制造业偿债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国建筑工程用机械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用机械制造业盈利能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用机械制造业营运能力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发展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用机械制造业发展能力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经营风险评级模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工程机械行业产业链结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工程机械行业的成本结构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工程机械行业用钢的价格走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装载机的出口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我国挖掘机的出口市场结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工程机械行业细分产品的下游需求构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土石方及起重工程机械月度销售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产业链风险评级模型</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各细分行业竞争力排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建筑工程用机械制造业工业总产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建筑工程用机械制造业出口交货值变化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国内挖掘机龙头企业销量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装载机的销量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我国推土机的销量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湖南省建筑材料生产设备制造业季度工业总产值变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混凝土泵车的龙头企业销量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湖南省建筑工程用机械制造业不同规模企业销售份额</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湖南省建筑工程用机械制造不同所有制企业销售份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湖南建筑材料生产设备制造不同所有制企业销售份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建筑工程用机械制造各所有制企业销售利润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建筑材料生产设备制造各所有制企业销售利润率</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企业竞争风险评级模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工程机械行业利息支出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湖南省建筑工程用机械制造业利息支出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湖南建筑材料生产设备制造业利息支出及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工程用机械制造业利息支出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工程用机械制造业利息支出占比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材料生产设备制造业利息支出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建筑材料生产设备制造业利息支出占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工程机械行业的利息支出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工程机械行业产成品资金占用率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产成品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设备制造业产成品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湖南省工程机械行业应收帐款资金占用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工程用机械制造业应收帐款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湖南省建筑材料生产设备制造业应收帐款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湖南省工程机械行业贷款风险评价模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目标细分行业市场指引</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目标企业市场指引（分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工程机械业目标企业市场指引（分注册类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风险因素识别与预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湖南省工程机械行业风险评级</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10:00Z</dcterms:modified>
  <cp:revision>26</cp:revision>
  <dc:subject/>
  <dc:title/>
</cp:coreProperties>
</file>