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江苏省机械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553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553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机械行业外部环境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货币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装备制造业振兴计划出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聚焦装备制造振兴规划对行业发展及企业经营的影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我国装备制造产业未来发展方向</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一季度江苏省机械行业外部环境综合评价</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机械行业经营情况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一季度江苏省机械行业市场供需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品产量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产品进出口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一季度机械行业整体经营情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一季度江苏省机械行业经营水平综合评价</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机械行业产业链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机械行业产业链结构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上游行业运行及其对机械行业的影响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机械行业用钢材的价格走势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钢材价格下调对行业利润率的影响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下游行业运行及其对机械行业的影响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固定资产投资增速大幅提升，部分机械设备需求回暖</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投资有持续高速增长的动力</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机械行业细分市场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通用设备制造业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专用设备制造业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电气机械及器材制造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机械制造企业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江苏省机械制造上市企业经营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不同所有制企业经营情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不同所有制企业市场份额对比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外资企业业绩下降幅度较为明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江苏省机械行业企业竞争风险综合评价</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机械行业贷款情况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一季度江苏省机械行业信贷资金占用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一季度机械行业融资需求与特征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项目投资及融资需求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行业贷款资金风险评价</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机械行业授信指引</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一季度江苏省机械行业目标细分行业市场指引</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一季度江苏省机械行业目标企业指引</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机械风险预警及评级</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一季度江苏省机械行业风险预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一季度江苏省机械行业风险评级</w:t>
                                        </w:r>
                                        <w:r>
                                          <w:rPr>
                                            <w:rFonts w:cs="Arial" w:ascii="Arial" w:hAnsi="Arial"/>
                                            <w:color w:val="000000"/>
                                            <w:szCs w:val="21"/>
                                          </w:rPr>
                                          <w:t>5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调整前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调整后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及差距趋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行业外部环境风险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机械行业外部环境风险评级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江苏省通用设备制造业产量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江苏省专用设备制造业产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江苏省电气机械及器材制造业产量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江苏省机械行业工业出口交货值及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江苏省机械行业工业总产值及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江苏省机械行业销售产值及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江苏省机械行业销售收入及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江苏省机械行业利润总额及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机械行业经营风险评级模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机械行业产业链结构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机械行业用钢的价格走势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钢材价格对机械行业影响的传导机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城镇固定资产投资及增速</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行业固定资产投资增速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信贷高增长意味着投资增长有潜力</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新开工项目投资猛增预示未来投资增长有保障</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机械行业产业链风险评级模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省通用设备制造业偿债能力指标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省通用设备制造业盈利能力指标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省通用设备制造业营运能力指标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省通用设备制造业发展能力指标</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省专用设备制造业偿债能力指标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省专用设备制造业盈利能力指标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省专用设备制造业营运能力指标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省专用设备制造业发展能力指标</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省电气机械及器材制造业偿债能力指标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省电气机械及器材制造业盈利能力指标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省电气机械及器材制造业营运能力指标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省电气机械及器材制造业发展能力指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机械行业上市公司的财务指标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机械行业不同所有制企业的销售收入及占比</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机械行业外资企业的财务指标对比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机械行业企业竞争风险评级模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江苏省机械行业利息支出及增长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省通用设备制造业产成品资金占用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省专用设备制造业产成品资金占用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省电气机械及器材制造业产成品资金占用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省通用设备制造业应收帐款资金占用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省专用设备制造业应收帐款资金占用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省电气机械及器材制造业应收帐款资金占用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机械制造业投资项目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一季度江苏省机械行业贷款风险评价模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江苏省机械目标细分行业市场指引</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江苏省机械目标企业市场指引（分注册类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机械制造业风险因素识别与预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机械行业风险评级</w:t>
                                        </w:r>
                                        <w:r>
                                          <w:rPr>
                                            <w:rFonts w:cs="Arial" w:ascii="Arial" w:hAnsi="Arial"/>
                                            <w:color w:val="000000"/>
                                            <w:szCs w:val="21"/>
                                          </w:rPr>
                                          <w:t>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0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机械行业外部环境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货币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装备制造业振兴计划出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聚焦装备制造振兴规划对行业发展及企业经营的影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我国装备制造产业未来发展方向</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一季度江苏省机械行业外部环境综合评价</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机械行业经营情况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一季度江苏省机械行业市场供需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品产量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产品进出口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一季度机械行业整体经营情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一季度江苏省机械行业经营水平综合评价</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机械行业产业链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机械行业产业链结构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上游行业运行及其对机械行业的影响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机械行业用钢材的价格走势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钢材价格下调对行业利润率的影响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下游行业运行及其对机械行业的影响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固定资产投资增速大幅提升，部分机械设备需求回暖</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投资有持续高速增长的动力</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机械行业细分市场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通用设备制造业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专用设备制造业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电气机械及器材制造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机械制造企业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江苏省机械制造上市企业经营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不同所有制企业经营情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不同所有制企业市场份额对比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外资企业业绩下降幅度较为明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江苏省机械行业企业竞争风险综合评价</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机械行业贷款情况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一季度江苏省机械行业信贷资金占用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一季度机械行业融资需求与特征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项目投资及融资需求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行业贷款资金风险评价</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机械行业授信指引</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一季度江苏省机械行业目标细分行业市场指引</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一季度江苏省机械行业目标企业指引</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江苏省机械风险预警及评级</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一季度江苏省机械行业风险预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一季度江苏省机械行业风险评级</w:t>
                                  </w:r>
                                  <w:r>
                                    <w:rPr>
                                      <w:rFonts w:cs="Arial" w:ascii="Arial" w:hAnsi="Arial"/>
                                      <w:color w:val="000000"/>
                                      <w:szCs w:val="21"/>
                                    </w:rPr>
                                    <w:t>5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调整前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调整后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及差距趋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行业外部环境风险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机械行业外部环境风险评级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江苏省通用设备制造业产量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江苏省专用设备制造业产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江苏省电气机械及器材制造业产量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江苏省机械行业工业出口交货值及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江苏省机械行业工业总产值及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江苏省机械行业销售产值及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江苏省机械行业销售收入及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江苏省机械行业利润总额及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机械行业经营风险评级模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机械行业产业链结构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机械行业用钢的价格走势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钢材价格对机械行业影响的传导机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城镇固定资产投资及增速</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行业固定资产投资增速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信贷高增长意味着投资增长有潜力</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新开工项目投资猛增预示未来投资增长有保障</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机械行业产业链风险评级模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省通用设备制造业偿债能力指标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省通用设备制造业盈利能力指标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省通用设备制造业营运能力指标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省通用设备制造业发展能力指标</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省专用设备制造业偿债能力指标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省专用设备制造业盈利能力指标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省专用设备制造业营运能力指标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省专用设备制造业发展能力指标</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省电气机械及器材制造业偿债能力指标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省电气机械及器材制造业盈利能力指标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省电气机械及器材制造业营运能力指标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省电气机械及器材制造业发展能力指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机械行业上市公司的财务指标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机械行业不同所有制企业的销售收入及占比</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机械行业外资企业的财务指标对比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机械行业企业竞争风险评级模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江苏省机械行业利息支出及增长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省通用设备制造业产成品资金占用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省专用设备制造业产成品资金占用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省电气机械及器材制造业产成品资金占用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省通用设备制造业应收帐款资金占用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省专用设备制造业应收帐款资金占用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江苏省电气机械及器材制造业应收帐款资金占用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机械制造业投资项目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一季度江苏省机械行业贷款风险评价模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江苏省机械目标细分行业市场指引</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江苏省机械目标企业市场指引（分注册类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机械制造业风险因素识别与预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江苏省机械行业风险评级</w:t>
                                  </w:r>
                                  <w:r>
                                    <w:rPr>
                                      <w:rFonts w:cs="Arial" w:ascii="Arial" w:hAnsi="Arial"/>
                                      <w:color w:val="000000"/>
                                      <w:szCs w:val="21"/>
                                    </w:rPr>
                                    <w:t>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9:12:00Z</dcterms:modified>
  <cp:revision>26</cp:revision>
  <dc:subject/>
  <dc:title/>
</cp:coreProperties>
</file>