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空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航空运输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燃油附加费营业税取消</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燃油附加费取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控制过度扩张政策出台</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航空运输业运行情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全国航空运输行业总体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交通运输业总体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航空运输业总体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一季度上海市航空运输业运行数据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总体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货物运输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旅客运输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上海市航空运输业与全国对比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货物运输情况对比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旅客运输情况对比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一季度航空运输业市场供需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供给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航空区域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一季度航空运输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航线票价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港澳及国际航线票价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场业运行情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一季度上海市机场业运行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一季度上海机场业总体运行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虹桥机场：各项指标同比上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浦东机场：受累国际需求下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上海市机场建设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浦东机场</w:t>
                                        </w:r>
                                        <w:r>
                                          <w:rPr>
                                            <w:rFonts w:cs="Arial" w:ascii="Arial" w:hAnsi="Arial"/>
                                            <w:color w:val="000000"/>
                                            <w:szCs w:val="21"/>
                                          </w:rPr>
                                          <w:t>T1</w:t>
                                        </w:r>
                                        <w:r>
                                          <w:rPr>
                                            <w:rFonts w:ascii="Arial" w:hAnsi="Arial" w:cs="Arial"/>
                                            <w:color w:val="000000"/>
                                            <w:szCs w:val="21"/>
                                          </w:rPr>
                                          <w:t>航站楼改造工程启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虹桥机场新航站楼年底竣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虹桥机场千万元打造“花园式机场”</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航空运输业产业链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空运输业产业链结构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上游行业对航空运输业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油价格对航空运输业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飞机租赁市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下游行业对航空运输业影响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旅游业总体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游回暖利好航空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入境游下滑影响国际航线</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海市航空运输业发展趋势预测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航线客运需求增速将进一步加快</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际航线客运量</w:t>
                                        </w:r>
                                        <w:r>
                                          <w:rPr>
                                            <w:rFonts w:cs="Arial" w:ascii="Arial" w:hAnsi="Arial"/>
                                            <w:color w:val="000000"/>
                                            <w:szCs w:val="21"/>
                                          </w:rPr>
                                          <w:t>6</w:t>
                                        </w:r>
                                        <w:r>
                                          <w:rPr>
                                            <w:rFonts w:ascii="Arial" w:hAnsi="Arial" w:cs="Arial"/>
                                            <w:color w:val="000000"/>
                                            <w:szCs w:val="21"/>
                                          </w:rPr>
                                          <w:t>月有望探底回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区域经济决定航空区域市场活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票价水平将随客座率上升而上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上海航空运输面临多种交通方式的分流影响</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航空运输业信贷机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赴台旅游范围扩大，两岸航线持续升温</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航空业将得益于国内消费的支撑</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宏观经济已现回升迹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航空业将得益于国内消费的支撑</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航空公司已现盈利拐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枢纽机场建设将为上海机场非航业务奠定基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枢纽机场具有“两高”特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上海机场非航业务快速增长已具备硬件条件</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航空运输业信贷风险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世界范围内航空客货运降幅扩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客运降幅略有扩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货运降幅深度仍继续扩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铁路大面积开行动车，民航铁路竞争加剧</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上海市经济增速下降给航空运输回暖带来压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周边省份机场将分流上海国内航线旅客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上海地区航班结构持续恶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航线结构变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机型结构变小</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点航空运输业企业经营情况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国际航空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一季度运行数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航收购国货航</w:t>
                                        </w:r>
                                        <w:r>
                                          <w:rPr>
                                            <w:rFonts w:cs="Arial" w:ascii="Arial" w:hAnsi="Arial"/>
                                            <w:color w:val="000000"/>
                                            <w:szCs w:val="21"/>
                                          </w:rPr>
                                          <w:t>24%</w:t>
                                        </w:r>
                                        <w:r>
                                          <w:rPr>
                                            <w:rFonts w:ascii="Arial" w:hAnsi="Arial" w:cs="Arial"/>
                                            <w:color w:val="000000"/>
                                            <w:szCs w:val="21"/>
                                          </w:rPr>
                                          <w:t>股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东方航空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一季度运行数据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南方航空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一季度运行数据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南航首推“在线机上座位预定”服务</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航空运输总周转量增速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行业主要统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民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运输生产指标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航空业月度周转总量变化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业客座率和载运率月度变化去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航空运输行业主要指标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市航空运输业货运量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市航空运输业客运量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航空货运与全国对比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航空客运与全国对比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类航线占比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航线与国际航线客运同比增速对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航线与国际航线货运同比增速对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航空运输可用周转总量同比变化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国内航线可用周转总量同比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国际航线可用周转总量同比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航运力投放区域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航运力投放区域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航运力投放区域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部地区机场旅客吞吐量同比增速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西部地区机场旅客吞吐量同比增速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航线票价指数月度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港澳及国际票价指数月度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前</w:t>
                                        </w:r>
                                        <w:r>
                                          <w:rPr>
                                            <w:rFonts w:cs="Arial" w:ascii="Arial" w:hAnsi="Arial"/>
                                            <w:color w:val="000000"/>
                                            <w:szCs w:val="21"/>
                                          </w:rPr>
                                          <w:t>50</w:t>
                                        </w:r>
                                        <w:r>
                                          <w:rPr>
                                            <w:rFonts w:ascii="Arial" w:hAnsi="Arial" w:cs="Arial"/>
                                            <w:color w:val="000000"/>
                                            <w:szCs w:val="21"/>
                                          </w:rPr>
                                          <w:t>家机场飞机起降架次、旅客吞吐同比增幅</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地区飞机起飞架次月度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地区旅客吞吐量月度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地区货运吞吐量月度变化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虹桥机场航班起降架次月度变化情况</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虹桥机场旅客吞吐量月度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虹桥机场货邮吞吐量月度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浦东机场航班起降架次月度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浦东机场旅客吞吐量月度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浦东机场货邮吞吐量月度变化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航空运输业产业链结构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轻质原油及新加坡航空煤油价格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国内航油价格下调对</w:t>
                                        </w:r>
                                        <w:r>
                                          <w:rPr>
                                            <w:rFonts w:cs="Arial" w:ascii="Arial" w:hAnsi="Arial"/>
                                            <w:color w:val="000000"/>
                                            <w:szCs w:val="21"/>
                                          </w:rPr>
                                          <w:t>2009</w:t>
                                        </w:r>
                                        <w:r>
                                          <w:rPr>
                                            <w:rFonts w:ascii="Arial" w:hAnsi="Arial" w:cs="Arial"/>
                                            <w:color w:val="000000"/>
                                            <w:szCs w:val="21"/>
                                          </w:rPr>
                                          <w:t>年各航空公司影响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地区国内旅游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预计国内航线同比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新订单指数和库存指数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名义及真实社会消费品零售总额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国际主要枢纽机场中转旅客占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世界机场旅客吞吐量月度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世界机场货运吞吐量月度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上海市</w:t>
                                        </w:r>
                                        <w:r>
                                          <w:rPr>
                                            <w:rFonts w:cs="Arial" w:ascii="Arial" w:hAnsi="Arial"/>
                                            <w:color w:val="000000"/>
                                            <w:szCs w:val="21"/>
                                          </w:rPr>
                                          <w:t>GDP</w:t>
                                        </w:r>
                                        <w:r>
                                          <w:rPr>
                                            <w:rFonts w:ascii="Arial" w:hAnsi="Arial" w:cs="Arial"/>
                                            <w:color w:val="000000"/>
                                            <w:szCs w:val="21"/>
                                          </w:rPr>
                                          <w:t>增速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机场航线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总共周转量走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分航线总周转量同比增速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客运量同比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客运周转量同比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货运量同比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货运周转量同比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客座率、载运率同比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总周转量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分航线总周转量同比增速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客运量同比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客运周转量同比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货运周转量同比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客座率、载运率同比变化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总周转量走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分航线总周转量同比增速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客运量月度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各航线客运周转量同比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货运量月度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各航线货运周转量同比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客座率、载运率同比变化趋势</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航空运输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燃油附加费营业税取消</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燃油附加费取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控制过度扩张政策出台</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航空运输业运行情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全国航空运输行业总体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交通运输业总体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航空运输业总体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一季度上海市航空运输业运行数据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总体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货物运输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旅客运输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上海市航空运输业与全国对比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货物运输情况对比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旅客运输情况对比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一季度航空运输业市场供需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供给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航空区域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一季度航空运输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航线票价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港澳及国际航线票价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机场业运行情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一季度上海市机场业运行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一季度上海机场业总体运行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虹桥机场：各项指标同比上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浦东机场：受累国际需求下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上海市机场建设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浦东机场</w:t>
                                  </w:r>
                                  <w:r>
                                    <w:rPr>
                                      <w:rFonts w:cs="Arial" w:ascii="Arial" w:hAnsi="Arial"/>
                                      <w:color w:val="000000"/>
                                      <w:szCs w:val="21"/>
                                    </w:rPr>
                                    <w:t>T1</w:t>
                                  </w:r>
                                  <w:r>
                                    <w:rPr>
                                      <w:rFonts w:ascii="Arial" w:hAnsi="Arial" w:cs="Arial"/>
                                      <w:color w:val="000000"/>
                                      <w:szCs w:val="21"/>
                                    </w:rPr>
                                    <w:t>航站楼改造工程启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虹桥机场新航站楼年底竣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虹桥机场千万元打造“花园式机场”</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航空运输业产业链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空运输业产业链结构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上游行业对航空运输业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油价格对航空运输业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飞机租赁市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下游行业对航空运输业影响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旅游业总体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游回暖利好航空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入境游下滑影响国际航线</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海市航空运输业发展趋势预测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航线客运需求增速将进一步加快</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际航线客运量</w:t>
                                  </w:r>
                                  <w:r>
                                    <w:rPr>
                                      <w:rFonts w:cs="Arial" w:ascii="Arial" w:hAnsi="Arial"/>
                                      <w:color w:val="000000"/>
                                      <w:szCs w:val="21"/>
                                    </w:rPr>
                                    <w:t>6</w:t>
                                  </w:r>
                                  <w:r>
                                    <w:rPr>
                                      <w:rFonts w:ascii="Arial" w:hAnsi="Arial" w:cs="Arial"/>
                                      <w:color w:val="000000"/>
                                      <w:szCs w:val="21"/>
                                    </w:rPr>
                                    <w:t>月有望探底回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区域经济决定航空区域市场活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票价水平将随客座率上升而上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上海航空运输面临多种交通方式的分流影响</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航空运输业信贷机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赴台旅游范围扩大，两岸航线持续升温</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航空业将得益于国内消费的支撑</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宏观经济已现回升迹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航空业将得益于国内消费的支撑</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航空公司已现盈利拐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枢纽机场建设将为上海机场非航业务奠定基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枢纽机场具有“两高”特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上海机场非航业务快速增长已具备硬件条件</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航空运输业信贷风险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世界范围内航空客货运降幅扩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客运降幅略有扩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货运降幅深度仍继续扩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铁路大面积开行动车，民航铁路竞争加剧</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上海市经济增速下降给航空运输回暖带来压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周边省份机场将分流上海国内航线旅客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上海地区航班结构持续恶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航线结构变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机型结构变小</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点航空运输业企业经营情况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国际航空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一季度运行数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航收购国货航</w:t>
                                  </w:r>
                                  <w:r>
                                    <w:rPr>
                                      <w:rFonts w:cs="Arial" w:ascii="Arial" w:hAnsi="Arial"/>
                                      <w:color w:val="000000"/>
                                      <w:szCs w:val="21"/>
                                    </w:rPr>
                                    <w:t>24%</w:t>
                                  </w:r>
                                  <w:r>
                                    <w:rPr>
                                      <w:rFonts w:ascii="Arial" w:hAnsi="Arial" w:cs="Arial"/>
                                      <w:color w:val="000000"/>
                                      <w:szCs w:val="21"/>
                                    </w:rPr>
                                    <w:t>股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东方航空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一季度运行数据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南方航空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一季度运行数据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南航首推“在线机上座位预定”服务</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航空运输总周转量增速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行业主要统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民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运输生产指标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航空业月度周转总量变化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业客座率和载运率月度变化去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航空运输行业主要指标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市航空运输业货运量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市航空运输业客运量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航空货运与全国对比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航空客运与全国对比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类航线占比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航线与国际航线客运同比增速对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航线与国际航线货运同比增速对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航空运输可用周转总量同比变化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国内航线可用周转总量同比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航空运输国际航线可用周转总量同比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航运力投放区域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航运力投放区域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航运力投放区域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部地区机场旅客吞吐量同比增速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西部地区机场旅客吞吐量同比增速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航线票价指数月度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港澳及国际票价指数月度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前</w:t>
                                  </w:r>
                                  <w:r>
                                    <w:rPr>
                                      <w:rFonts w:cs="Arial" w:ascii="Arial" w:hAnsi="Arial"/>
                                      <w:color w:val="000000"/>
                                      <w:szCs w:val="21"/>
                                    </w:rPr>
                                    <w:t>50</w:t>
                                  </w:r>
                                  <w:r>
                                    <w:rPr>
                                      <w:rFonts w:ascii="Arial" w:hAnsi="Arial" w:cs="Arial"/>
                                      <w:color w:val="000000"/>
                                      <w:szCs w:val="21"/>
                                    </w:rPr>
                                    <w:t>家机场飞机起降架次、旅客吞吐同比增幅</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地区飞机起飞架次月度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地区旅客吞吐量月度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地区货运吞吐量月度变化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虹桥机场航班起降架次月度变化情况</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虹桥机场旅客吞吐量月度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虹桥机场货邮吞吐量月度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浦东机场航班起降架次月度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浦东机场旅客吞吐量月度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浦东机场货邮吞吐量月度变化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航空运输业产业链结构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轻质原油及新加坡航空煤油价格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国内航油价格下调对</w:t>
                                  </w:r>
                                  <w:r>
                                    <w:rPr>
                                      <w:rFonts w:cs="Arial" w:ascii="Arial" w:hAnsi="Arial"/>
                                      <w:color w:val="000000"/>
                                      <w:szCs w:val="21"/>
                                    </w:rPr>
                                    <w:t>2009</w:t>
                                  </w:r>
                                  <w:r>
                                    <w:rPr>
                                      <w:rFonts w:ascii="Arial" w:hAnsi="Arial" w:cs="Arial"/>
                                      <w:color w:val="000000"/>
                                      <w:szCs w:val="21"/>
                                    </w:rPr>
                                    <w:t>年各航空公司影响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地区国内旅游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预计国内航线同比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新订单指数和库存指数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名义及真实社会消费品零售总额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国际主要枢纽机场中转旅客占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世界机场旅客吞吐量月度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世界机场货运吞吐量月度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上海市</w:t>
                                  </w:r>
                                  <w:r>
                                    <w:rPr>
                                      <w:rFonts w:cs="Arial" w:ascii="Arial" w:hAnsi="Arial"/>
                                      <w:color w:val="000000"/>
                                      <w:szCs w:val="21"/>
                                    </w:rPr>
                                    <w:t>GDP</w:t>
                                  </w:r>
                                  <w:r>
                                    <w:rPr>
                                      <w:rFonts w:ascii="Arial" w:hAnsi="Arial" w:cs="Arial"/>
                                      <w:color w:val="000000"/>
                                      <w:szCs w:val="21"/>
                                    </w:rPr>
                                    <w:t>增速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机场航线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总共周转量走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分航线总周转量同比增速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客运量同比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客运周转量同比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货运量同比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各航线货运周转量同比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航客座率、载运率同比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总周转量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分航线总周转量同比增速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客运量同比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客运周转量同比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各航线货运周转量同比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航客座率、载运率同比变化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总周转量走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分航线总周转量同比增速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客运量月度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各航线客运周转量同比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货运量月度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各航线货运周转量同比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航客座率、载运率同比变化趋势</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4:00Z</dcterms:modified>
  <cp:revision>25</cp:revision>
  <dc:subject/>
  <dc:title/>
</cp:coreProperties>
</file>