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重庆市轮胎行业金融季度研究报告（</w:t>
      </w:r>
      <w:r>
        <w:rPr>
          <w:rFonts w:cs="Arial" w:ascii="Arial" w:hAnsi="Arial"/>
        </w:rPr>
        <w:t>2009</w:t>
      </w:r>
      <w:r>
        <w:rPr>
          <w:rFonts w:ascii="Arial" w:hAnsi="Arial" w:cs="Arial"/>
        </w:rPr>
        <w:t>年第一季度）</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3</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58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95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95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橡胶轮胎制造业外部环境分析</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新能源汽车财政支持办法</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汽车购置税调整</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产业政策对行业的影响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汽车振兴规划提升轮胎市场需求</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四万亿投资”规划使全钢胎、工程胎受益</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轮胎行业受益于“汽车下乡”政策</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行业外部环境综合评价</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橡胶轮胎业经营情况分析</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一季度重庆市橡胶轮胎业景气周期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行业运行周期判断</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一季度重庆市橡胶轮胎行业市场供需情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结构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产品产量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产品需求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一季度重庆市橡胶轮胎行业财务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一季度重庆市橡胶轮胎行业经营水平综合评价</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橡胶轮胎制造业在全国的竞争力分析</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重庆市橡胶轮胎行业在全国的竞争力排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重庆市橡胶轮胎行业竞争力计算</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重庆市橡胶轮胎行业竞争力排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重庆市橡胶轮胎制造业竞争力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重庆市橡胶轮胎行业在全国的竞争力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重庆市橡胶轮胎行业与优势地区对比分析</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重庆市橡胶轮胎制造业细分市场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重庆市橡胶轮胎制造业细分行业竞争力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重点细分行业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车辆、飞机及工程机械轮胎制造业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轮胎翻新加工业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力车胎制造业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细分行业经营指标与行业平均水平对比分析</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橡胶轮胎制造业产业链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橡胶轮胎制造产业链结构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上游行业及其对橡胶轮胎制造业的影响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原材料对橡胶轮胎制造产业价值链的影响</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原材料对轮胎生产成本的影响</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主要原材料价格未来走势判断</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下游行业及其对橡胶轮胎制造业的影响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橡胶轮胎制造企业分析</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民营企业盈利能力最好</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外资企业利润下降</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不同所有制企业竞争力评价</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重庆市重点轮胎制造企业发展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双钱重庆轮胎公司简介</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企业未来发展前景</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重庆市橡胶轮胎企业竞争风险综合评价</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橡胶轮胎制造业贷款情况分析</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重庆市橡胶轮胎行业信贷资金占用情况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重庆市橡胶轮胎行业贷款投向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重庆市橡胶轮胎行业贷款主要投向</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重庆市橡胶轮胎行业贷款增速在全国排名第四位</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重庆市橡胶轮胎行业融资需求与特征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行业贷款情况总体判断</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行业贷款情况汇总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行业贷款资金风险评价</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橡胶轮胎行业授信指引</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目标区域市场指引</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目标细分行业市场指引</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目标企业指引</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橡胶轮胎制造业风险预警及评级</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一季度重庆市橡胶轮胎制造业风险预警</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一季度重庆市橡胶轮胎制造业风险评级</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行业外部环境风险模型</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重庆市橡胶轮胎业工业总产值季度走势</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末重庆市橡胶轮胎制造主要财务指标</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重庆市橡胶轮胎制造业各季度销售收入走势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重庆市橡胶轮胎制造业各季度利润总额走势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市橡胶轮胎制造业构成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重庆轮胎产品产量及增长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重庆橡胶轮胎外胎</w:t>
                                        </w:r>
                                        <w:r>
                                          <w:rPr>
                                            <w:rFonts w:cs="Arial" w:ascii="Arial" w:hAnsi="Arial"/>
                                            <w:color w:val="000000"/>
                                            <w:szCs w:val="21"/>
                                          </w:rPr>
                                          <w:t>(</w:t>
                                        </w:r>
                                        <w:r>
                                          <w:rPr>
                                            <w:rFonts w:ascii="Arial" w:hAnsi="Arial" w:cs="Arial"/>
                                            <w:color w:val="000000"/>
                                            <w:szCs w:val="21"/>
                                          </w:rPr>
                                          <w:t>轮胎外胎</w:t>
                                        </w:r>
                                        <w:r>
                                          <w:rPr>
                                            <w:rFonts w:cs="Arial" w:ascii="Arial" w:hAnsi="Arial"/>
                                            <w:color w:val="000000"/>
                                            <w:szCs w:val="21"/>
                                          </w:rPr>
                                          <w:t>)</w:t>
                                        </w:r>
                                        <w:r>
                                          <w:rPr>
                                            <w:rFonts w:ascii="Arial" w:hAnsi="Arial" w:cs="Arial"/>
                                            <w:color w:val="000000"/>
                                            <w:szCs w:val="21"/>
                                          </w:rPr>
                                          <w:t>产量及增速</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重庆橡胶轮胎外胎</w:t>
                                        </w:r>
                                        <w:r>
                                          <w:rPr>
                                            <w:rFonts w:cs="Arial" w:ascii="Arial" w:hAnsi="Arial"/>
                                            <w:color w:val="000000"/>
                                            <w:szCs w:val="21"/>
                                          </w:rPr>
                                          <w:t>(</w:t>
                                        </w:r>
                                        <w:r>
                                          <w:rPr>
                                            <w:rFonts w:ascii="Arial" w:hAnsi="Arial" w:cs="Arial"/>
                                            <w:color w:val="000000"/>
                                            <w:szCs w:val="21"/>
                                          </w:rPr>
                                          <w:t>轮胎外胎</w:t>
                                        </w:r>
                                        <w:r>
                                          <w:rPr>
                                            <w:rFonts w:cs="Arial" w:ascii="Arial" w:hAnsi="Arial"/>
                                            <w:color w:val="000000"/>
                                            <w:szCs w:val="21"/>
                                          </w:rPr>
                                          <w:t>)</w:t>
                                        </w:r>
                                        <w:r>
                                          <w:rPr>
                                            <w:rFonts w:ascii="Arial" w:hAnsi="Arial" w:cs="Arial"/>
                                            <w:color w:val="000000"/>
                                            <w:szCs w:val="21"/>
                                          </w:rPr>
                                          <w:t>产量及其增速趋势图</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重庆子午线轮胎外胎产量及增速</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重庆子午线轮胎外胎产量及其增速趋势图</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橡胶轮胎制造业下游需求占比构成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轮胎不同分类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基本乘用车销售环比</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我国载重胎需求增长预测</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轮胎出口不同地区金额占比</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我国轮胎出口不同地区增速</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轮胎制造偿债能力指标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轮胎制造盈利能力指标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轮胎制造营运能力指标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轮胎制造发展能力指标</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重庆市橡胶轮胎制造业竞争力评价</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橡胶轮胎制造业全国各省市竞争力排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市轮胎制造主要指标与全国平均水平对比</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市橡胶轮胎制造业主要指标与优势地区对比</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重庆市和天津市橡胶轮胎产品产量对比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重庆市和天津市销售收入和利润总额增速对比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市和天津市销售利润率和资产负债率对比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重庆市和江苏省橡胶轮胎产品产量对比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重庆市和江苏省销售收入和利润总额增速对比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市和江苏省销售利润率和资产负债率对比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省和重庆市橡胶轮胎产品产量对比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山东省和重庆市销售收入和利润总额增速对比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省和重庆市销售利润率和资产负债率对比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重庆市橡胶轮胎制造业竞争力评价</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市轮胎制造细分行业主要指标对比</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橡胶轮胎制造业产业链结构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轮胎原材料成本影响因素</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一些主要产品与原油价格的相关性</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天胶生产国协会对各国天胶产量的统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1-2009.2</w:t>
                                        </w:r>
                                        <w:r>
                                          <w:rPr>
                                            <w:rFonts w:ascii="Arial" w:hAnsi="Arial" w:cs="Arial"/>
                                            <w:color w:val="000000"/>
                                            <w:szCs w:val="21"/>
                                          </w:rPr>
                                          <w:t>汽车销量月度波动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近期汽车业出台的主要利好政策</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重庆市橡胶轮胎制造业销售收入构成变动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轮胎制造民营企业季度经营指标</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轮胎制造民营企业资产负债率</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轮胎制造外资企业季度经营指标</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轮胎制造外资企业资产负债率</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市轮胎制造不同所有制企业财务指标对比</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重庆市橡胶轮胎制造业利息支出变动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重庆市橡胶轮胎制造业利息支出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市轮胎制造各细分行业利息支出对比</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轮胎制造利息支出对比</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轮胎制造产成品资金占用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轮胎制造应收帐款资金占用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重庆市轮胎制造业贷款情况汇总表</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橡胶轮胎制造业目标区域市场指引</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重庆市轮胎制造业目标细分行业市场指引</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重庆市轮胎制造业目标企业市场指引（分注册类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重庆市橡胶轮胎制造业风险因素识别与预警</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一季度重庆市橡胶轮胎制造业风险评级</w:t>
                                        </w:r>
                                        <w:r>
                                          <w:rPr>
                                            <w:rFonts w:cs="Arial" w:ascii="Arial" w:hAnsi="Arial"/>
                                            <w:color w:val="000000"/>
                                            <w:szCs w:val="21"/>
                                          </w:rPr>
                                          <w:t>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橡胶轮胎制造业外部环境分析</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新能源汽车财政支持办法</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汽车购置税调整</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产业政策对行业的影响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汽车振兴规划提升轮胎市场需求</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四万亿投资”规划使全钢胎、工程胎受益</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轮胎行业受益于“汽车下乡”政策</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行业外部环境综合评价</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橡胶轮胎业经营情况分析</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一季度重庆市橡胶轮胎业景气周期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行业运行周期判断</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一季度重庆市橡胶轮胎行业市场供需情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结构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产品产量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产品需求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一季度重庆市橡胶轮胎行业财务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一季度重庆市橡胶轮胎行业经营水平综合评价</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橡胶轮胎制造业在全国的竞争力分析</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重庆市橡胶轮胎行业在全国的竞争力排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重庆市橡胶轮胎行业竞争力计算</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重庆市橡胶轮胎行业竞争力排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重庆市橡胶轮胎制造业竞争力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重庆市橡胶轮胎行业在全国的竞争力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重庆市橡胶轮胎行业与优势地区对比分析</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重庆市橡胶轮胎制造业细分市场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重庆市橡胶轮胎制造业细分行业竞争力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重点细分行业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车辆、飞机及工程机械轮胎制造业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轮胎翻新加工业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力车胎制造业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细分行业经营指标与行业平均水平对比分析</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橡胶轮胎制造业产业链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橡胶轮胎制造产业链结构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上游行业及其对橡胶轮胎制造业的影响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原材料对橡胶轮胎制造产业价值链的影响</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原材料对轮胎生产成本的影响</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主要原材料价格未来走势判断</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下游行业及其对橡胶轮胎制造业的影响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橡胶轮胎制造企业分析</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民营企业盈利能力最好</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外资企业利润下降</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不同所有制企业竞争力评价</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重庆市重点轮胎制造企业发展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双钱重庆轮胎公司简介</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企业未来发展前景</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重庆市橡胶轮胎企业竞争风险综合评价</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橡胶轮胎制造业贷款情况分析</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重庆市橡胶轮胎行业信贷资金占用情况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重庆市橡胶轮胎行业贷款投向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重庆市橡胶轮胎行业贷款主要投向</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重庆市橡胶轮胎行业贷款增速在全国排名第四位</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重庆市橡胶轮胎行业融资需求与特征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行业贷款情况总体判断</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行业贷款情况汇总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行业贷款资金风险评价</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橡胶轮胎行业授信指引</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目标区域市场指引</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目标细分行业市场指引</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目标企业指引</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橡胶轮胎制造业风险预警及评级</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一季度重庆市橡胶轮胎制造业风险预警</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一季度重庆市橡胶轮胎制造业风险评级</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行业外部环境风险模型</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重庆市橡胶轮胎业工业总产值季度走势</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末重庆市橡胶轮胎制造主要财务指标</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重庆市橡胶轮胎制造业各季度销售收入走势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重庆市橡胶轮胎制造业各季度利润总额走势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市橡胶轮胎制造业构成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重庆轮胎产品产量及增长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重庆橡胶轮胎外胎</w:t>
                                  </w:r>
                                  <w:r>
                                    <w:rPr>
                                      <w:rFonts w:cs="Arial" w:ascii="Arial" w:hAnsi="Arial"/>
                                      <w:color w:val="000000"/>
                                      <w:szCs w:val="21"/>
                                    </w:rPr>
                                    <w:t>(</w:t>
                                  </w:r>
                                  <w:r>
                                    <w:rPr>
                                      <w:rFonts w:ascii="Arial" w:hAnsi="Arial" w:cs="Arial"/>
                                      <w:color w:val="000000"/>
                                      <w:szCs w:val="21"/>
                                    </w:rPr>
                                    <w:t>轮胎外胎</w:t>
                                  </w:r>
                                  <w:r>
                                    <w:rPr>
                                      <w:rFonts w:cs="Arial" w:ascii="Arial" w:hAnsi="Arial"/>
                                      <w:color w:val="000000"/>
                                      <w:szCs w:val="21"/>
                                    </w:rPr>
                                    <w:t>)</w:t>
                                  </w:r>
                                  <w:r>
                                    <w:rPr>
                                      <w:rFonts w:ascii="Arial" w:hAnsi="Arial" w:cs="Arial"/>
                                      <w:color w:val="000000"/>
                                      <w:szCs w:val="21"/>
                                    </w:rPr>
                                    <w:t>产量及增速</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重庆橡胶轮胎外胎</w:t>
                                  </w:r>
                                  <w:r>
                                    <w:rPr>
                                      <w:rFonts w:cs="Arial" w:ascii="Arial" w:hAnsi="Arial"/>
                                      <w:color w:val="000000"/>
                                      <w:szCs w:val="21"/>
                                    </w:rPr>
                                    <w:t>(</w:t>
                                  </w:r>
                                  <w:r>
                                    <w:rPr>
                                      <w:rFonts w:ascii="Arial" w:hAnsi="Arial" w:cs="Arial"/>
                                      <w:color w:val="000000"/>
                                      <w:szCs w:val="21"/>
                                    </w:rPr>
                                    <w:t>轮胎外胎</w:t>
                                  </w:r>
                                  <w:r>
                                    <w:rPr>
                                      <w:rFonts w:cs="Arial" w:ascii="Arial" w:hAnsi="Arial"/>
                                      <w:color w:val="000000"/>
                                      <w:szCs w:val="21"/>
                                    </w:rPr>
                                    <w:t>)</w:t>
                                  </w:r>
                                  <w:r>
                                    <w:rPr>
                                      <w:rFonts w:ascii="Arial" w:hAnsi="Arial" w:cs="Arial"/>
                                      <w:color w:val="000000"/>
                                      <w:szCs w:val="21"/>
                                    </w:rPr>
                                    <w:t>产量及其增速趋势图</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重庆子午线轮胎外胎产量及增速</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重庆子午线轮胎外胎产量及其增速趋势图</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橡胶轮胎制造业下游需求占比构成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轮胎不同分类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基本乘用车销售环比</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我国载重胎需求增长预测</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轮胎出口不同地区金额占比</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我国轮胎出口不同地区增速</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轮胎制造偿债能力指标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轮胎制造盈利能力指标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轮胎制造营运能力指标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轮胎制造发展能力指标</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重庆市橡胶轮胎制造业竞争力评价</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橡胶轮胎制造业全国各省市竞争力排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市轮胎制造主要指标与全国平均水平对比</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市橡胶轮胎制造业主要指标与优势地区对比</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重庆市和天津市橡胶轮胎产品产量对比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重庆市和天津市销售收入和利润总额增速对比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市和天津市销售利润率和资产负债率对比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重庆市和江苏省橡胶轮胎产品产量对比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重庆市和江苏省销售收入和利润总额增速对比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市和江苏省销售利润率和资产负债率对比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省和重庆市橡胶轮胎产品产量对比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山东省和重庆市销售收入和利润总额增速对比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省和重庆市销售利润率和资产负债率对比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重庆市橡胶轮胎制造业竞争力评价</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市轮胎制造细分行业主要指标对比</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橡胶轮胎制造业产业链结构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轮胎原材料成本影响因素</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一些主要产品与原油价格的相关性</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天胶生产国协会对各国天胶产量的统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1-2009.2</w:t>
                                  </w:r>
                                  <w:r>
                                    <w:rPr>
                                      <w:rFonts w:ascii="Arial" w:hAnsi="Arial" w:cs="Arial"/>
                                      <w:color w:val="000000"/>
                                      <w:szCs w:val="21"/>
                                    </w:rPr>
                                    <w:t>汽车销量月度波动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近期汽车业出台的主要利好政策</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重庆市橡胶轮胎制造业销售收入构成变动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轮胎制造民营企业季度经营指标</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轮胎制造民营企业资产负债率</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轮胎制造外资企业季度经营指标</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轮胎制造外资企业资产负债率</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市轮胎制造不同所有制企业财务指标对比</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重庆市橡胶轮胎制造业利息支出变动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重庆市橡胶轮胎制造业利息支出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市轮胎制造各细分行业利息支出对比</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轮胎制造利息支出对比</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轮胎制造产成品资金占用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轮胎制造应收帐款资金占用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重庆市轮胎制造业贷款情况汇总表</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橡胶轮胎制造业目标区域市场指引</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重庆市轮胎制造业目标细分行业市场指引</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重庆市轮胎制造业目标企业市场指引（分注册类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重庆市橡胶轮胎制造业风险因素识别与预警</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一季度重庆市橡胶轮胎制造业风险评级</w:t>
                                  </w:r>
                                  <w:r>
                                    <w:rPr>
                                      <w:rFonts w:cs="Arial" w:ascii="Arial" w:hAnsi="Arial"/>
                                      <w:color w:val="000000"/>
                                      <w:szCs w:val="21"/>
                                    </w:rPr>
                                    <w:t>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8T09:26:00Z</dcterms:modified>
  <cp:revision>24</cp:revision>
  <dc:subject/>
  <dc:title/>
</cp:coreProperties>
</file>