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内蒙古区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景气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运行数据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一季度内蒙古区交通运输量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一季度内蒙古区公路货运量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一季度内蒙古区公路客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内蒙古区交通运输周转量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内蒙古区公路货运周转量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季度内蒙古区公路客运周转量情况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市场情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一季度内蒙古区铁路交通运输市场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神华拟建内蒙古区巴</w:t>
                                        </w:r>
                                        <w:r>
                                          <w:rPr>
                                            <w:rFonts w:cs="Arial" w:ascii="Arial" w:hAnsi="Arial"/>
                                            <w:color w:val="000000"/>
                                            <w:szCs w:val="21"/>
                                          </w:rPr>
                                          <w:t>--</w:t>
                                        </w:r>
                                        <w:r>
                                          <w:rPr>
                                            <w:rFonts w:ascii="Arial" w:hAnsi="Arial" w:cs="Arial"/>
                                            <w:color w:val="000000"/>
                                            <w:szCs w:val="21"/>
                                          </w:rPr>
                                          <w:t>点铁路巩固一体化经营优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内蒙古区公路交通运输市场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内蒙古区</w:t>
                                        </w:r>
                                        <w:r>
                                          <w:rPr>
                                            <w:rFonts w:cs="Arial" w:ascii="Arial" w:hAnsi="Arial"/>
                                            <w:color w:val="000000"/>
                                            <w:szCs w:val="21"/>
                                          </w:rPr>
                                          <w:t>2009</w:t>
                                        </w:r>
                                        <w:r>
                                          <w:rPr>
                                            <w:rFonts w:ascii="Arial" w:hAnsi="Arial" w:cs="Arial"/>
                                            <w:color w:val="000000"/>
                                            <w:szCs w:val="21"/>
                                          </w:rPr>
                                          <w:t>年计划投资</w:t>
                                        </w:r>
                                        <w:r>
                                          <w:rPr>
                                            <w:rFonts w:cs="Arial" w:ascii="Arial" w:hAnsi="Arial"/>
                                            <w:color w:val="000000"/>
                                            <w:szCs w:val="21"/>
                                          </w:rPr>
                                          <w:t>97</w:t>
                                        </w:r>
                                        <w:r>
                                          <w:rPr>
                                            <w:rFonts w:ascii="Arial" w:hAnsi="Arial" w:cs="Arial"/>
                                            <w:color w:val="000000"/>
                                            <w:szCs w:val="21"/>
                                          </w:rPr>
                                          <w:t>亿建农村牧区公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巴银高速公路内蒙古区段全面开工</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内蒙古区民航交通运输市场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包头机场</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号起开通包头经郑州至南京航线</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比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内蒙古区一季度公路货运量比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内蒙古区一季度公路客运量比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内蒙古区一季度公路货运周转量比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内蒙古区一季度公路客运周转量比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内蒙古区一季度交通运输优势行业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影响因素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重点公司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内蒙古高路公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内蒙古高路公司将步入高速发展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内蒙古高路公司各公路建设项目提前展开</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航内蒙古分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航内蒙古携手呼和浩特营业部打造精品航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航内蒙古依托精细管理，做好降本增效工作</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内蒙古民航机场集团有限责任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内蒙古机场新建超远距导航台</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建成启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乌海民航机场公司平稳、较快发展又出新举措</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银行信贷机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今年中央预算交通运输支出大幅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6</w:t>
                                        </w:r>
                                        <w:r>
                                          <w:rPr>
                                            <w:rFonts w:ascii="Arial" w:hAnsi="Arial" w:cs="Arial"/>
                                            <w:color w:val="000000"/>
                                            <w:szCs w:val="21"/>
                                          </w:rPr>
                                          <w:t>临河过境高速通车丹拉国道内蒙古区段全部高速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内蒙古区继续保持交通运输业的良好前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阿盟交通运输部门多举措服务策克口岸国际道路运输</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内蒙古区农村公路建设瞄准“民生”</w:t>
                                        </w:r>
                                        <w:r>
                                          <w:rPr>
                                            <w:rFonts w:cs="Arial" w:ascii="Arial" w:hAnsi="Arial"/>
                                            <w:color w:val="000000"/>
                                            <w:szCs w:val="21"/>
                                          </w:rPr>
                                          <w:t>40</w:t>
                                        </w:r>
                                      </w:p>
                                      <w:p>
                                        <w:pPr>
                                          <w:pStyle w:val="Normal"/>
                                          <w:tabs>
                                            <w:tab w:val="clear" w:pos="420"/>
                                            <w:tab w:val="left" w:pos="355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555"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银行信贷风险分析</w:t>
                                        </w:r>
                                        <w:r>
                                          <w:rPr>
                                            <w:rFonts w:cs="Arial" w:ascii="Arial" w:hAnsi="Arial"/>
                                            <w:b/>
                                            <w:color w:val="000000"/>
                                            <w:szCs w:val="21"/>
                                          </w:rPr>
                                          <w:t>42</w:t>
                                        </w:r>
                                      </w:p>
                                      <w:p>
                                        <w:pPr>
                                          <w:pStyle w:val="Normal"/>
                                          <w:tabs>
                                            <w:tab w:val="clear" w:pos="420"/>
                                            <w:tab w:val="left" w:pos="3555" w:leader="none"/>
                                          </w:tabs>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内蒙古区公路货运量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内蒙古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内蒙古区公路客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内蒙古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内蒙古区公路货运周转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内蒙古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内蒙古区公路客运周转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内蒙古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内蒙古区公路货运量与全国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货运量占全国公路货运量比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货运量占全国公路货运量比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内蒙古区公路客运量与全国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客运量占全国公路客运量比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客运量占全国公路客运量比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内蒙古区公路货运周转量与全国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货运周转量占全国公路货运周转量比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货运周转量占全国公路货运周转量比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内蒙古区公路客运周转量与全国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客运周转量占全国公路客运周转量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客运周转量占全国公路客运周转量比例</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景气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运行数据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一季度内蒙古区交通运输量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一季度内蒙古区公路货运量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一季度内蒙古区公路客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内蒙古区交通运输周转量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一季度内蒙古区公路货运周转量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季度内蒙古区公路客运周转量情况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市场情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一季度内蒙古区铁路交通运输市场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神华拟建内蒙古区巴</w:t>
                                  </w:r>
                                  <w:r>
                                    <w:rPr>
                                      <w:rFonts w:cs="Arial" w:ascii="Arial" w:hAnsi="Arial"/>
                                      <w:color w:val="000000"/>
                                      <w:szCs w:val="21"/>
                                    </w:rPr>
                                    <w:t>--</w:t>
                                  </w:r>
                                  <w:r>
                                    <w:rPr>
                                      <w:rFonts w:ascii="Arial" w:hAnsi="Arial" w:cs="Arial"/>
                                      <w:color w:val="000000"/>
                                      <w:szCs w:val="21"/>
                                    </w:rPr>
                                    <w:t>点铁路巩固一体化经营优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内蒙古区公路交通运输市场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内蒙古区</w:t>
                                  </w:r>
                                  <w:r>
                                    <w:rPr>
                                      <w:rFonts w:cs="Arial" w:ascii="Arial" w:hAnsi="Arial"/>
                                      <w:color w:val="000000"/>
                                      <w:szCs w:val="21"/>
                                    </w:rPr>
                                    <w:t>2009</w:t>
                                  </w:r>
                                  <w:r>
                                    <w:rPr>
                                      <w:rFonts w:ascii="Arial" w:hAnsi="Arial" w:cs="Arial"/>
                                      <w:color w:val="000000"/>
                                      <w:szCs w:val="21"/>
                                    </w:rPr>
                                    <w:t>年计划投资</w:t>
                                  </w:r>
                                  <w:r>
                                    <w:rPr>
                                      <w:rFonts w:cs="Arial" w:ascii="Arial" w:hAnsi="Arial"/>
                                      <w:color w:val="000000"/>
                                      <w:szCs w:val="21"/>
                                    </w:rPr>
                                    <w:t>97</w:t>
                                  </w:r>
                                  <w:r>
                                    <w:rPr>
                                      <w:rFonts w:ascii="Arial" w:hAnsi="Arial" w:cs="Arial"/>
                                      <w:color w:val="000000"/>
                                      <w:szCs w:val="21"/>
                                    </w:rPr>
                                    <w:t>亿建农村牧区公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巴银高速公路内蒙古区段全面开工</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内蒙古区民航交通运输市场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包头机场</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号起开通包头经郑州至南京航线</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比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内蒙古区一季度公路货运量比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内蒙古区一季度公路客运量比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内蒙古区一季度公路货运周转量比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内蒙古区一季度公路客运周转量比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内蒙古区一季度交通运输优势行业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影响因素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重点公司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内蒙古高路公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内蒙古高路公司将步入高速发展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内蒙古高路公司各公路建设项目提前展开</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航内蒙古分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航内蒙古携手呼和浩特营业部打造精品航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航内蒙古依托精细管理，做好降本增效工作</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内蒙古民航机场集团有限责任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内蒙古机场新建超远距导航台</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建成启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乌海民航机场公司平稳、较快发展又出新举措</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银行信贷机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今年中央预算交通运输支出大幅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6</w:t>
                                  </w:r>
                                  <w:r>
                                    <w:rPr>
                                      <w:rFonts w:ascii="Arial" w:hAnsi="Arial" w:cs="Arial"/>
                                      <w:color w:val="000000"/>
                                      <w:szCs w:val="21"/>
                                    </w:rPr>
                                    <w:t>临河过境高速通车丹拉国道内蒙古区段全部高速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内蒙古区继续保持交通运输业的良好前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阿盟交通运输部门多举措服务策克口岸国际道路运输</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内蒙古区农村公路建设瞄准“民生”</w:t>
                                  </w:r>
                                  <w:r>
                                    <w:rPr>
                                      <w:rFonts w:cs="Arial" w:ascii="Arial" w:hAnsi="Arial"/>
                                      <w:color w:val="000000"/>
                                      <w:szCs w:val="21"/>
                                    </w:rPr>
                                    <w:t>40</w:t>
                                  </w:r>
                                </w:p>
                                <w:p>
                                  <w:pPr>
                                    <w:pStyle w:val="Normal"/>
                                    <w:tabs>
                                      <w:tab w:val="clear" w:pos="420"/>
                                      <w:tab w:val="left" w:pos="355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555"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内蒙古区交通运输业银行信贷风险分析</w:t>
                                  </w:r>
                                  <w:r>
                                    <w:rPr>
                                      <w:rFonts w:cs="Arial" w:ascii="Arial" w:hAnsi="Arial"/>
                                      <w:b/>
                                      <w:color w:val="000000"/>
                                      <w:szCs w:val="21"/>
                                    </w:rPr>
                                    <w:t>42</w:t>
                                  </w:r>
                                </w:p>
                                <w:p>
                                  <w:pPr>
                                    <w:pStyle w:val="Normal"/>
                                    <w:tabs>
                                      <w:tab w:val="clear" w:pos="420"/>
                                      <w:tab w:val="left" w:pos="3555" w:leader="none"/>
                                    </w:tabs>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内蒙古区公路货运量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内蒙古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内蒙古区公路客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内蒙古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内蒙古区公路货运周转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内蒙古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内蒙古区公路客运周转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内蒙古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内蒙古区公路货运量与全国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货运量占全国公路货运量比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货运量占全国公路货运量比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内蒙古区公路客运量与全国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客运量占全国公路客运量比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客运量占全国公路客运量比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内蒙古区公路货运周转量与全国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货运周转量占全国公路货运周转量比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货运周转量占全国公路货运周转量比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个月内蒙古区公路客运周转量与全国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客运周转量占全国公路客运周转量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区公路客运周转量占全国公路客运周转量比例</w:t>
                                  </w:r>
                                  <w:r>
                                    <w:rPr>
                                      <w:rFonts w:cs="Arial" w:ascii="Arial" w:hAnsi="Arial"/>
                                      <w:color w:val="000000"/>
                                      <w:szCs w:val="21"/>
                                    </w:rPr>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6:00Z</dcterms:modified>
  <cp:revision>25</cp:revision>
  <dc:subject/>
  <dc:title/>
</cp:coreProperties>
</file>