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山东省电子制造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山东电子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山东电子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手机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山东电子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一季度山东电子制造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在全国的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电子制造行业在全国的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电子制造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电子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山东电子制造业竞争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山东电子制造行业与优势地区对比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山东电子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计算机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通信设备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元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有经营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浪潮集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歌尔升学股份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东电子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贷款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山东电子制造行业信贷资金占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山东电子制造行业贷款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山东该行业贷款主要投向电子计算机制造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山东该行业贷款规模居全国前列</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山东电子计算机制造行业融资需求与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山东电子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山东电子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电子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电子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竞争力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电子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电子信息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主要指标与全国对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广东省电子产品产量对比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销售收入与广东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江苏省电子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销售收入与江苏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细分行业销售收入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行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电子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外资企业销售收入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不同所有制企业财务指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浪潮集团财务报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歌尔升学财务报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利息支出增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各细分行业利息支出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利息支出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应收账款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贷款情况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计算机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目标企业市场指引（分注册类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山东电子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山东电子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手机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山东电子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一季度山东电子制造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在全国的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电子制造行业在全国的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电子制造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山东电子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山东电子制造业竞争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山东电子制造行业与优势地区对比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山东电子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计算机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通信设备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元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有经营水平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浪潮集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歌尔升学股份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东电子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贷款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山东电子制造行业信贷资金占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山东电子制造行业贷款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山东该行业贷款主要投向电子计算机制造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山东该行业贷款规模居全国前列</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山东电子计算机制造行业融资需求与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东电子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山东电子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山东电子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电子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电子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竞争力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电子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电子信息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主要指标与全国对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广东省电子产品产量对比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销售收入与广东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和江苏省电子产品产量对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销售收入与江苏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细分行业销售收入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行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电子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外资企业销售收入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不同所有制企业财务指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浪潮集团财务报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歌尔升学财务报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利息支出增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各细分行业利息支出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电子制造业利息支出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电子制造业应收账款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贷款情况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山东电子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计算机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目标企业市场指引（分注册类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东电子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6:00Z</dcterms:modified>
  <cp:revision>26</cp:revision>
  <dc:subject/>
  <dc:title/>
</cp:coreProperties>
</file>