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上海市电子元器件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上海市电子元器件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景气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上海市电子元器件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一季度上海市电子元器件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一季度上海市电子元器件制造行业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一季度上海市电子元器件制造行业经营水平综合评价</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行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一季度上海市电子元器件制造行业区域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上海市电子元器件制造行业竞争力计算</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上海市电子元器件制造行业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上海市电子元器件制造业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上海市电子元器件行业在全国的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上海市电子元器件行业与优势地区对比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业细分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一季度上海市电子元器件制造业细分行业竞争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一季度重点细分行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集成电路制造行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电子元件及组件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印制电路板制造行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光电子器件及其他电子器件制造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一季度细分行业经营指标与行业平均水平对比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业产业链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电子元器件制造产业链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上游行业及其对电子元器件制造业的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原材料对电子元器件制造产业价值链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原材料对电子元器件制造行业生产成本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下游行业及其对电子元器件制造业的影响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企业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不同注册类型企业竞争格局分析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外资企业占绝对主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私营企业迅速壮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其他注册类型企业则乏善可陈</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不同所有制企业竞争力评价</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上海市电子元器件制造企业竞争风险综合评价</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业贷款情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上海市电子元器件制造行业信贷资金占用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上海市电子元器件制造行业贷款投向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上海市该行业贷款细分行业投向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上海市电子元器件制造行业贷款区域投向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上海市电子元器件制造行业融资需求与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行业授信指引</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业风险预警及评级</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一季度上海市电子元器件制造业风险预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一季度上海市电子元器件制造业风险评级</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器件行业收入、利润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得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元器件行业外部环境风险评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器件行业产值季度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件行业产值季度走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器件行业经济效益指标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件行业经济效益指标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元器件制造业构成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元器件产品产量及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电子元器件制造业下游需求占比构成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及全国电子元器件下游产品产量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器件制造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器件制造业盈利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器件制造业营运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器件制造业发展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元器件行业经营风险评级</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一季度上海市电子器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一季度上海市电子元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一季度上海市电子器件制造业在全国各省市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一季度上海市电子元件制造业在全国各省市竞争力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该行业产品产量及与全国对比</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器件制造主要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元件制造主要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器件行业主要指标与优势地区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元件制造业主要指标与优势地区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与江苏省该行业销售收入及增速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和江苏省电子元器件产品产量对比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与江苏省电子元器件行业盈利能力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与广东省市该行业销售收入及增速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和广东省电子元器件产品产量对比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与上海市电子元器件行业盈利能力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元器件制造行业竞争力评价</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集成电路价格指数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元器件制造业细分行业经营指标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电子元器件制造业产业链结构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当月价格比年初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原材料构成及传导机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液晶面板成本构成及价格传导机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多晶硅价格对集成电路生产成本影响的传导机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上海市电子元器件企业对上游原料供应商的议价能力判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上海市电子元器件企业对下游采购商的议价能力判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一季度上海市电子元器件行业产业链风险评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元器件制造业销售收入构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一季度上海市电子元器件行业企业竞争风险评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器件行业利息支出变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件行业利息支出变动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元器件各细分行业利息支出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行业利息支出的区域投向</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行业利息支出的区域投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器件制造业产成品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件制造业产成品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器件制造业应收帐款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件制造业应收帐款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元器件制造业贷款情况汇总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一季度上海市电子元器件行业贷款资金风险评级</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一季度上海市电子元器件制造业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一季度上海市电子元器件制造业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元器件制造业风险因素识别与预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元器件制造业风险评级</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上海市电子元器件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景气周期判断</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一季度上海市电子元器件制造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一季度上海市电子元器件产品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一季度上海市电子元器件制造行业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一季度上海市电子元器件制造行业经营水平综合评价</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行业在全国的竞争力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一季度上海市电子元器件制造行业区域竞争力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上海市电子元器件制造行业竞争力计算</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上海市电子元器件制造行业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上海市电子元器件制造业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上海市电子元器件行业在全国的竞争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上海市电子元器件行业与优势地区对比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业细分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一季度上海市电子元器件制造业细分行业竞争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一季度重点细分行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集成电路制造行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电子元件及组件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印制电路板制造行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光电子器件及其他电子器件制造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一季度细分行业经营指标与行业平均水平对比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业产业链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电子元器件制造产业链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上游行业及其对电子元器件制造业的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原材料对电子元器件制造产业价值链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原材料对电子元器件制造行业生产成本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下游行业及其对电子元器件制造业的影响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企业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不同注册类型企业竞争格局分析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外资企业占绝对主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私营企业迅速壮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其他注册类型企业则乏善可陈</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不同所有制企业竞争力评价</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上海市电子元器件制造企业竞争风险综合评价</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业贷款情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上海市电子元器件制造行业信贷资金占用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上海市电子元器件制造行业贷款投向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上海市该行业贷款细分行业投向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上海市电子元器件制造行业贷款区域投向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上海市电子元器件制造行业融资需求与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行业授信指引</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上海市电子元器件制造业风险预警及评级</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一季度上海市电子元器件制造业风险预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一季度上海市电子元器件制造业风险评级</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器件行业收入、利润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得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元器件行业外部环境风险评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器件行业产值季度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件行业产值季度走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器件行业经济效益指标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件行业经济效益指标走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元器件制造业构成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元器件产品产量及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电子元器件制造业下游需求占比构成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及全国电子元器件下游产品产量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器件制造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器件制造业盈利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器件制造业营运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器件制造业发展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元器件行业经营风险评级</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一季度上海市电子器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一季度上海市电子元件制造业竞争力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一季度上海市电子器件制造业在全国各省市竞争力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一季度上海市电子元件制造业在全国各省市竞争力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该行业产品产量及与全国对比</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器件制造主要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元件制造主要指标与全国平均水平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器件行业主要指标与优势地区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元件制造业主要指标与优势地区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与江苏省该行业销售收入及增速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和江苏省电子元器件产品产量对比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与江苏省电子元器件行业盈利能力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与广东省市该行业销售收入及增速对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和广东省电子元器件产品产量对比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与上海市电子元器件行业盈利能力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元器件制造行业竞争力评价</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集成电路价格指数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元器件制造业细分行业经营指标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电子元器件制造业产业链结构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当月价格比年初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原材料构成及传导机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液晶面板成本构成及价格传导机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多晶硅价格对集成电路生产成本影响的传导机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上海市电子元器件企业对上游原料供应商的议价能力判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上海市电子元器件企业对下游采购商的议价能力判断</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一季度上海市电子元器件行业产业链风险评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元器件制造业销售收入构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一季度上海市电子元器件行业企业竞争风险评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器件行业利息支出变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件行业利息支出变动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电子元器件各细分行业利息支出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行业利息支出的区域投向</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行业利息支出的区域投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器件制造业产成品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件制造业产成品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器件制造业应收帐款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电子元件制造业应收帐款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元器件制造业贷款情况汇总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一季度上海市电子元器件行业贷款资金风险评级</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一季度上海市电子元器件制造业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一季度上海市电子元器件制造业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元器件制造业风险因素识别与预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上海市电子元器件制造业风险评级</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9:00Z</dcterms:modified>
  <cp:revision>26</cp:revision>
  <dc:subject/>
  <dc:title/>
</cp:coreProperties>
</file>