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游艇行业市场调查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际社会，游艇是一种普及化、大众化的水上运动和休闲活动工具，在中国游艇业尚处于启动期的黄金朝阳产业，它可带动海洋经济及提升相关产业的可持续发展能力，将形成具有吸引力的现代旅游经济的新增长点：形成特色鲜明、辐射面广吸引力强的游艇制造产业聚集区和产业集群，为城市的活力提供强有力的产业支撑。随着中国经济的持续快速平稳的增长、游艇产业的发展规模初呈端仪。</w:t>
                  </w:r>
                </w:p>
                <w:p>
                  <w:pPr>
                    <w:pStyle w:val="Normal"/>
                    <w:spacing w:lineRule="atLeast" w:line="380"/>
                    <w:ind w:firstLine="420"/>
                    <w:rPr>
                      <w:rFonts w:ascii="Arial" w:hAnsi="Arial" w:cs="Arial"/>
                    </w:rPr>
                  </w:pPr>
                  <w:r>
                    <w:rPr>
                      <w:rFonts w:ascii="Arial" w:hAnsi="Arial" w:cs="Arial"/>
                    </w:rPr>
                    <w:t>目前全国从事游艇的制造、生产业务的企业有</w:t>
                  </w:r>
                  <w:r>
                    <w:rPr>
                      <w:rFonts w:cs="Arial" w:ascii="Arial" w:hAnsi="Arial"/>
                    </w:rPr>
                    <w:t>300</w:t>
                  </w:r>
                  <w:r>
                    <w:rPr>
                      <w:rFonts w:ascii="Arial" w:hAnsi="Arial" w:cs="Arial"/>
                    </w:rPr>
                    <w:t>多家，经营出口船艇出口业务的企业有</w:t>
                  </w:r>
                  <w:r>
                    <w:rPr>
                      <w:rFonts w:cs="Arial" w:ascii="Arial" w:hAnsi="Arial"/>
                    </w:rPr>
                    <w:t>488</w:t>
                  </w:r>
                  <w:r>
                    <w:rPr>
                      <w:rFonts w:ascii="Arial" w:hAnsi="Arial" w:cs="Arial"/>
                    </w:rPr>
                    <w:t>家，</w:t>
                  </w:r>
                  <w:r>
                    <w:rPr>
                      <w:rFonts w:cs="Arial" w:ascii="Arial" w:hAnsi="Arial"/>
                    </w:rPr>
                    <w:t>2007</w:t>
                  </w:r>
                  <w:r>
                    <w:rPr>
                      <w:rFonts w:ascii="Arial" w:hAnsi="Arial" w:cs="Arial"/>
                    </w:rPr>
                    <w:t>年全国游艇制造业年销售收入超过</w:t>
                  </w:r>
                  <w:r>
                    <w:rPr>
                      <w:rFonts w:cs="Arial" w:ascii="Arial" w:hAnsi="Arial"/>
                    </w:rPr>
                    <w:t>13</w:t>
                  </w:r>
                  <w:r>
                    <w:rPr>
                      <w:rFonts w:ascii="Arial" w:hAnsi="Arial" w:cs="Arial"/>
                    </w:rPr>
                    <w:t>亿元人民币，生产的游艇</w:t>
                  </w:r>
                  <w:r>
                    <w:rPr>
                      <w:rFonts w:cs="Arial" w:ascii="Arial" w:hAnsi="Arial"/>
                    </w:rPr>
                    <w:t>90%</w:t>
                  </w:r>
                  <w:r>
                    <w:rPr>
                      <w:rFonts w:ascii="Arial" w:hAnsi="Arial" w:cs="Arial"/>
                    </w:rPr>
                    <w:t>以上提供出口。</w:t>
                  </w:r>
                </w:p>
                <w:p>
                  <w:pPr>
                    <w:pStyle w:val="Normal"/>
                    <w:spacing w:lineRule="atLeast" w:line="380"/>
                    <w:ind w:firstLine="420"/>
                    <w:rPr>
                      <w:rFonts w:ascii="Arial" w:hAnsi="Arial" w:cs="Arial"/>
                    </w:rPr>
                  </w:pPr>
                  <w:r>
                    <w:rPr>
                      <w:rFonts w:ascii="Arial" w:hAnsi="Arial" w:cs="Arial"/>
                    </w:rPr>
                    <w:t>随着中国经济的发展，人均收入和人民生活的提高，中产家庭的出现和扩大，社会逐渐步入所谓“后汽车时代’</w:t>
                  </w:r>
                  <w:r>
                    <w:rPr>
                      <w:rFonts w:cs="Arial" w:ascii="Arial" w:hAnsi="Arial"/>
                    </w:rPr>
                    <w:t>,</w:t>
                  </w:r>
                  <w:r>
                    <w:rPr>
                      <w:rFonts w:ascii="Arial" w:hAnsi="Arial" w:cs="Arial"/>
                    </w:rPr>
                    <w:t>为改善物质生活、文化休闲活动创造了条件，人民群众正在寻求和开拓新的消费方式。中国珠三角、长三角、环渤海三大沿海地区经济发达城市的人均</w:t>
                  </w:r>
                  <w:r>
                    <w:rPr>
                      <w:rFonts w:cs="Arial" w:ascii="Arial" w:hAnsi="Arial"/>
                    </w:rPr>
                    <w:t>GDP</w:t>
                  </w:r>
                  <w:r>
                    <w:rPr>
                      <w:rFonts w:ascii="Arial" w:hAnsi="Arial" w:cs="Arial"/>
                    </w:rPr>
                    <w:t>发展水平已具备了游艇消费的经济基础，进入了消费游艇的启动期。</w:t>
                  </w:r>
                </w:p>
                <w:p>
                  <w:pPr>
                    <w:pStyle w:val="Normal"/>
                    <w:spacing w:lineRule="atLeast" w:line="380"/>
                    <w:ind w:firstLine="420"/>
                    <w:rPr>
                      <w:rFonts w:ascii="Arial" w:hAnsi="Arial" w:cs="Arial"/>
                    </w:rPr>
                  </w:pPr>
                  <w:r>
                    <w:rPr>
                      <w:rFonts w:ascii="Arial" w:hAnsi="Arial" w:cs="Arial"/>
                    </w:rPr>
                    <w:t>可以预计，中国的游艇经济将会随着人民生活的提高得到快速发展，游艇将成为拉动国内消费市场的新领域、新热点。继住房、汽车消费之后，游艇消费将成为中国内地旅游消闲经济的下一轮的热点。因此，中国游艇业的发展前景是非常乐观的。</w:t>
                  </w:r>
                </w:p>
                <w:p>
                  <w:pPr>
                    <w:pStyle w:val="Normal"/>
                    <w:spacing w:lineRule="atLeast" w:line="380"/>
                    <w:ind w:firstLine="420"/>
                    <w:rPr>
                      <w:rFonts w:ascii="Arial" w:hAnsi="Arial" w:cs="Arial"/>
                    </w:rPr>
                  </w:pPr>
                  <w:r>
                    <w:rPr>
                      <w:rFonts w:ascii="Arial" w:hAnsi="Arial" w:cs="Arial"/>
                    </w:rPr>
                    <w:t>本报告详尽描述了中国游艇行业运行的环境，重点研究并预测了其下游行业发展以及对游艇需求变化的长期和短期趋势。针对当前行业发展面临的机遇与威胁，提出了我们对游艇行业发展的投资及战略建议。本报告以严谨的内容、翔实的数据、直观的图表帮助游艇企业准确把握行业发展动向、正确制定企业竞争战略和投资策略。我们的主要数据来源于国家统计局、国家信息中心、海关总署、中国游艇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艇行业相关概况及船舶制造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游艇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游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和地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主要游艇制造企业运营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 PRODUCTS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r>
                                          <w:rPr>
                                            <w:rFonts w:cs="Arial" w:ascii="Arial" w:hAnsi="Arial"/>
                                            <w:color w:val="000000"/>
                                            <w:szCs w:val="21"/>
                                          </w:rPr>
                                          <w:t>FOUNTAIN POWERBOAT INDUSTRIE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游艇业现状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娱乐船和运动船的建造和修理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数据监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投资价值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产销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船和运动船的建造和修理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娱乐或运动用快艇及其他船舶和划艇及轻舟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游艇行业细分区域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长三角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泛珠三角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中国游艇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游艇行业的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游艇行业竞争格局综述</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游艇行业企业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游艇行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游艇制造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游艇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俱乐部发展态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俱乐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俱乐部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用钢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机械用钢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国游艇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游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游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游艇经济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新船成交量及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底全球被取消新船订单和船种分布数据估算表</w:t>
                                        </w:r>
                                        <w:r>
                                          <w:rPr>
                                            <w:rFonts w:ascii="Arial" w:hAnsi="Arial" w:cs="Arial" w:eastAsia="Arial"/>
                                            <w:color w:val="000000"/>
                                            <w:szCs w:val="21"/>
                                          </w:rPr>
                                          <w:t xml:space="preserve">  </w:t>
                                        </w:r>
                                        <w:r>
                                          <w:rPr>
                                            <w:rFonts w:ascii="Arial" w:hAnsi="Arial" w:cs="Arial"/>
                                            <w:color w:val="000000"/>
                                            <w:szCs w:val="21"/>
                                          </w:rPr>
                                          <w:t>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船舶制造业发展格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游艇行业市场份额地区分布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游艇行业市场北美洲与欧洲市场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游艇行业市场北美洲与欧洲市场游艇出厂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各类游艇销售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各类游艇销售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各类游艇销售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各类游艇销售量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类游艇平均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主要国家游艇销售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主要国家游艇销售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主要国家游艇销售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主要国家游艇销售量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国游艇厂商及相关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游艇厂商产品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韩部分企业造船能力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世界各地区游艇需求情况对比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各类游艇市场规模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美国宾士域集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美国宾士域集团净利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博纳多集团主要经济指标对比表</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海洋产品公司主要经济指标对比表</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社会固定投资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部分行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娱乐船和运动船的建造和修理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娱乐船和运动船的建造和修理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娱乐船和运动船的建造和修理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娱乐或运动用快艇及其他船舶和划艇及轻舟进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娱乐或运动用快艇及其他船舶和划艇及轻舟进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娱乐或运动用快艇及其他船舶和划艇及轻舟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娱乐或运动用快艇及其他船舶和划艇及轻舟出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娱乐或运动用快艇及其他船舶和划艇及轻舟出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娱乐或运动用快艇及其他船舶和划艇及轻舟进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企业数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类型游艇销售金额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同类型游艇销售数量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各国游艇厂商及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主要游艇厂商产品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珠海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珠海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珠海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珠海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珠海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珠海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青岛北海洲游船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青岛北海洲游船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北海洲游船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北海洲游船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青岛北海洲游船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北海洲游船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中国粗钢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中国娱乐船和运动船的建造和修理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娱乐船和运动船的建造和修理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娱乐船和运动船的建造和修理行业总资产利润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艇行业相关概况及船舶制造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世界游艇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游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游艇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和地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主要游艇制造企业运营走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 GROUP</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 PRODUCTS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r>
                                    <w:rPr>
                                      <w:rFonts w:cs="Arial" w:ascii="Arial" w:hAnsi="Arial"/>
                                      <w:color w:val="000000"/>
                                      <w:szCs w:val="21"/>
                                    </w:rPr>
                                    <w:t>FOUNTAIN POWERBOAT INDUSTRIE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游艇业现状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娱乐船和运动船的建造和修理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数据监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投资价值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产销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娱乐船和运动船的建造和修理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娱乐或运动用快艇及其他船舶和划艇及轻舟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娱乐或运动用快艇及其他船舶和划艇及轻舟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游艇行业细分区域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长三角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泛珠三角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细分区域分析——其它地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第六部分</w:t>
                                  </w:r>
                                  <w:r>
                                    <w:rPr>
                                      <w:rFonts w:ascii="Arial" w:hAnsi="Arial" w:cs="Arial" w:eastAsia="Arial"/>
                                      <w:color w:val="000000"/>
                                      <w:szCs w:val="21"/>
                                    </w:rPr>
                                    <w:t xml:space="preserve"> </w:t>
                                  </w:r>
                                  <w:r>
                                    <w:rPr>
                                      <w:rFonts w:ascii="Arial" w:hAnsi="Arial" w:cs="Arial"/>
                                      <w:color w:val="000000"/>
                                      <w:szCs w:val="21"/>
                                    </w:rPr>
                                    <w:t>中国游艇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游艇行业的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游艇行业竞争格局综述</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游艇行业企业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游艇行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游艇制造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游艇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游艇俱乐部发展态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俱乐部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游艇俱乐部总体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用钢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机械用钢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用钢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中国游艇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游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游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游艇经济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行业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新船成交量及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底全球被取消新船订单和船种分布数据估算表</w:t>
                                  </w:r>
                                  <w:r>
                                    <w:rPr>
                                      <w:rFonts w:ascii="Arial" w:hAnsi="Arial" w:cs="Arial" w:eastAsia="Arial"/>
                                      <w:color w:val="000000"/>
                                      <w:szCs w:val="21"/>
                                    </w:rPr>
                                    <w:t xml:space="preserve">  </w:t>
                                  </w:r>
                                  <w:r>
                                    <w:rPr>
                                      <w:rFonts w:ascii="Arial" w:hAnsi="Arial" w:cs="Arial"/>
                                      <w:color w:val="000000"/>
                                      <w:szCs w:val="21"/>
                                    </w:rPr>
                                    <w:t>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船舶制造业发展格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游艇行业市场份额地区分布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游艇行业市场北美洲与欧洲市场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游艇行业市场北美洲与欧洲市场游艇出厂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各类游艇销售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各类游艇销售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各类游艇销售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各类游艇销售量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类游艇平均单价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世界主要国家游艇销售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世界主要国家游艇销售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主要国家游艇销售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主要国家游艇销售量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国游艇厂商及相关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游艇厂商产品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韩部分企业造船能力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世界各地区游艇需求情况对比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各类游艇市场规模预测</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美国宾士域集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美国宾士域集团净利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博纳多集团主要经济指标对比表</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海洋产品公司主要经济指标对比表</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社会固定投资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第一季度中国产业固定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第一季度主要固定投资行业投资额及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8</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8</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部分行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娱乐船和运动船的建造和修理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娱乐船和运动船的建造和修理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娱乐船和运动船的建造和修理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娱乐船和运动船的建造和修理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娱乐或运动用快艇及其他船舶和划艇及轻舟进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中国娱乐或运动用快艇及其他船舶和划艇及轻舟进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中国娱乐或运动用快艇及其他船舶和划艇及轻舟出口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中国娱乐或运动用快艇及其他船舶和划艇及轻舟出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中国娱乐或运动用快艇及其他船舶和划艇及轻舟出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娱乐或运动用快艇及其他船舶和划艇及轻舟进口均价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企业数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娱乐船和运动船的建造和修理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类型游艇销售金额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不同类型游艇销售数量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各国游艇厂商及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主要游艇厂商产品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珠海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珠海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珠海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珠海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珠海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珠海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青岛北海洲游船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青岛北海洲游船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青岛北海洲游船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青岛北海洲游船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青岛北海洲游船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青岛北海洲游船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中国粗钢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中国娱乐船和运动船的建造和修理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娱乐船和运动船的建造和修理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娱乐船和运动船的建造和修理行业总资产利润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5:41:00Z</dcterms:modified>
  <cp:revision>22</cp:revision>
  <dc:subject/>
  <dc:title/>
</cp:coreProperties>
</file>