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子元器件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58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58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经营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业整体经营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中国电子元器件制造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中国电子元器件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一季度中国电子元器件制造行业财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一季度中国电子元器件制造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区域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行业区域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竞争力排名前五位的区域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江苏省电子元器件行业在全国的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电子元器件制造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上海市电子元器件行业在全国的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天津市电子元器件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浙江省电子元器件行业在全国的竞争力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细分市场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业细分行业竞争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印制电路板制造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集成电路制造行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产业链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企业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规模企业对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大型企业经营水平变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型企业经营水平变动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小型企业经营水平变动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不同规模企业竞争力综合评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注册类型企业竞争格局分析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外资企业占绝对主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私营企业在快速成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电子元器件制造企业竞争风险综合评价</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贷款情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电子元器件制造行业信贷资金占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电子元器件制造行业贷款投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该行业贷款细分行业投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电子元器件制造行业贷款区域投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子元器件制造行业融资需求与特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规模企业贷款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注册类型企业贷款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行业授信指引</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风险预警及评级</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业风险预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一季度中国电子元器件制造业风险评级</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产值季度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经济效益指标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下游产品产量及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营运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发展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行业经营风险评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器件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季度中国电子元件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该行业产品产量及与全国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器件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件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该行业产品产量及与全国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器件行业各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元件制造各指标与全国平均水平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该行业产品产量及与全国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器件制造主要指标与全国平均水平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件制造主要指标与全国平均水平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该行业产品产量及与全国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器件制造主要指标与全国平均水平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元件制造主要指标与全国平均水平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该行业产品产量及与全国对比</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器件制造主要指标与全国平均水平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件制造主要指标与全国平均水平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行业竞争力评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制造业细分行业经营指标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子元器件制造业产业链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液晶面板成本构成及价格传导机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多晶硅价格对集成电路生产成本影响的传导机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电子元器件企业对上游原料供应商的议价能力判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电子元器件企业对下游采购商的议价能力判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中国电子元器件行业产业链风险评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不同规模企业销售份额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大型企业利润总额季度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大型企业利润总额季度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大型企业销售收入季度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大型企业销售收入季度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行业中型企业利润总额季度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中型企业利润总额季度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中型企业销售收入季度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中型企业销售收入季度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小型企业利润总额季度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小型企业利润总额季度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小型企业销售收入季度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小型企业销售收入季度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销售收入构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一季度中国电子元器件行业企业竞争风险评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行业利息支出变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利息支出变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各细分行业利息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器件行业利息支出的区域投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件行业利息支出的区域投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投资项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行业不同规模企业利息支出及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不同规模企业利息支出及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子器件行业不同所有制企业利息支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不同所有制企业利息支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贷款情况汇总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一季度中国电子元器件行业贷款资金风险评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一季度中国电子元器件制造业目标区域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一季度中国电子元器件制造业目标细分行业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一季度中国电子元器件制造业目标企业市场指引（分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一季度中国电子元器件制造制造业目标企业市场指引（分注册类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风险因素识别与预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风险评级</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经营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业整体经营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中国电子元器件制造行业市场供需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中国电子元器件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一季度中国电子元器件制造行业财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一季度中国电子元器件制造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区域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行业区域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竞争力排名前五位的区域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江苏省电子元器件行业在全国的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电子元器件制造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上海市电子元器件行业在全国的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天津市电子元器件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浙江省电子元器件行业在全国的竞争力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细分市场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业细分行业竞争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印制电路板制造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集成电路制造行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产业链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企业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规模企业对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大型企业经营水平变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型企业经营水平变动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小型企业经营水平变动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不同规模企业竞争力综合评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注册类型企业竞争格局分析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外资企业占绝对主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私营企业在快速成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电子元器件制造企业竞争风险综合评价</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贷款情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电子元器件制造行业信贷资金占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电子元器件制造行业贷款投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该行业贷款细分行业投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电子元器件制造行业贷款区域投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子元器件制造行业融资需求与特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规模企业贷款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注册类型企业贷款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行业授信指引</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电子元器件制造业风险预警及评级</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一季度中国电子元器件制造业风险预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一季度中国电子元器件制造业风险评级</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产值季度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经济效益指标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下游产品产量及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营运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制造业发展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行业经营风险评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器件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季度中国电子元件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该行业产品产量及与全国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器件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电子元件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该行业产品产量及与全国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器件行业各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元件制造各指标与全国平均水平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该行业产品产量及与全国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器件制造主要指标与全国平均水平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件制造主要指标与全国平均水平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该行业产品产量及与全国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器件制造主要指标与全国平均水平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电子元件制造主要指标与全国平均水平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该行业产品产量及与全国对比</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器件制造主要指标与全国平均水平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电子元件制造主要指标与全国平均水平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行业竞争力评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制造业细分行业经营指标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子元器件制造业产业链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液晶面板成本构成及价格传导机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多晶硅价格对集成电路生产成本影响的传导机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电子元器件企业对上游原料供应商的议价能力判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电子元器件企业对下游采购商的议价能力判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中国电子元器件行业产业链风险评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不同规模企业销售份额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大型企业利润总额季度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大型企业利润总额季度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大型企业销售收入季度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大型企业销售收入季度走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行业中型企业利润总额季度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中型企业利润总额季度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中型企业销售收入季度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中型企业销售收入季度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小型企业利润总额季度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小型企业利润总额季度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小型企业销售收入季度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小型企业销售收入季度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销售收入构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一季度中国电子元器件行业企业竞争风险评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行业利息支出变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利息支出变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器件各细分行业利息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器件行业利息支出的区域投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元件行业利息支出的区域投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投资项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器件行业不同规模企业利息支出及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不同规模企业利息支出及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子器件行业不同所有制企业利息支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行业不同所有制企业利息支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贷款情况汇总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一季度中国电子元器件行业贷款资金风险评级</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一季度中国电子元器件制造业目标区域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一季度中国电子元器件制造业目标细分行业市场指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一季度中国电子元器件制造业目标企业市场指引（分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一季度中国电子元器件制造制造业目标企业市场指引（分注册类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风险因素识别与预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电子元器件制造业风险评级</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1:00Z</dcterms:modified>
  <cp:revision>26</cp:revision>
  <dc:subject/>
  <dc:title/>
</cp:coreProperties>
</file>