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轮胎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新能源汽车财政支持办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购置税调整</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振兴规划提升轮胎市场需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四万亿投资”规划使全钢胎、工程胎受益</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轮胎行业受益于“汽车下乡”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业经营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全国橡胶轮胎业景气周期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全国橡胶轮胎行业市场供需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全国橡胶轮胎行业财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一季度全国橡胶轮胎行业经营水平综合评价</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各省市橡胶轮胎制造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各省市橡胶轮胎行业在全国的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橡胶轮胎制造行业优势省份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山东省橡胶轮胎行业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江苏省橡胶轮胎行业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天津市胶轮胎行业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国橡胶轮胎制造业细分行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轮胎翻新加工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力车胎制造业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业产业链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橡胶轮胎制造产业链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上游行业及其对橡胶轮胎制造业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原材料对橡胶轮胎制造产业价值链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原材料对轮胎生产成本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主要原材料价格未来走势判断</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下游行业及其对橡胶轮胎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企业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民营企业盈利能力最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外资企业利润下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股份制企业发展稳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国重点轮胎制造企业发展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青岛双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三角轮胎</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江苏韩泰轮胎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双钱重庆轮胎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贵州轮胎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国橡胶轮胎企业竞争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业贷款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国橡胶轮胎行业信贷资金占用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全国橡胶轮胎行业贷款投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全国橡胶轮胎行业贷款主要投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国橡胶轮胎行业贷款规模排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全国橡胶轮胎行业融资需求与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行业授信指引</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业风险预警及评级</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一季度全国橡胶轮胎制造业风险预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一季度全国橡胶轮胎制造业风险评级</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行业外部环境风险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橡胶轮胎业工业总产值季度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末全国橡胶轮胎制造主要财务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橡胶轮胎制造业各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橡胶轮胎制造业各季度利润总额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轮胎制造业细分行业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轮胎制造业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轮胎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其增速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子午线轮胎外胎产量及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子午线轮胎外胎产量及其增速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橡胶轮胎制造业下游需求占比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轮胎不同分类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基本乘用车销售环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我国载重胎需求增长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轮胎出口不同地区金额占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轮胎出口不同地区增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偿债能力指标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盈利能力指标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营运能力指标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橡胶轮胎制造业全国各省市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轮胎制造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轮胎制造主要指标与全国平均水平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轮胎制造主要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全国橡胶轮胎制造业竞争力评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橡胶轮胎制造业产业链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轮胎原材料成本影响因素</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一些主要产品与原油价格的相关性</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天胶生产国协会对各国天胶产量的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1-2009.2</w:t>
                                        </w:r>
                                        <w:r>
                                          <w:rPr>
                                            <w:rFonts w:ascii="Arial" w:hAnsi="Arial" w:cs="Arial"/>
                                            <w:color w:val="000000"/>
                                            <w:szCs w:val="21"/>
                                          </w:rPr>
                                          <w:t>汽车销量月度波动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近期汽车业出台的主要利好政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橡胶轮胎制造业销售收入构成变动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轮胎制造不同所有制企业财务指标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青岛双星主要财务指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黔轮胎主要财务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橡胶轮胎制造业利息支出变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橡胶轮胎制造业利息支出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轮胎制造各细分行业利息支出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轮胎制造利息支出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产成品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全国轮胎制造业贷款情况汇总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橡胶轮胎制造业目标区域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全国轮胎制造业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全国轮胎制造业目标企业市场指引（分注册类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全国橡胶轮胎制造业风险因素识别与预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一季度全国橡胶轮胎制造业风险评级</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新能源汽车财政支持办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购置税调整</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振兴规划提升轮胎市场需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四万亿投资”规划使全钢胎、工程胎受益</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轮胎行业受益于“汽车下乡”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业经营情况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全国橡胶轮胎业景气周期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全国橡胶轮胎行业市场供需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全国橡胶轮胎行业财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一季度全国橡胶轮胎行业经营水平综合评价</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各省市橡胶轮胎制造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各省市橡胶轮胎行业在全国的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橡胶轮胎制造行业优势省份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山东省橡胶轮胎行业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江苏省橡胶轮胎行业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天津市胶轮胎行业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国橡胶轮胎制造业细分行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轮胎翻新加工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力车胎制造业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业产业链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橡胶轮胎制造产业链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上游行业及其对橡胶轮胎制造业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原材料对橡胶轮胎制造产业价值链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原材料对轮胎生产成本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主要原材料价格未来走势判断</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下游行业及其对橡胶轮胎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企业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民营企业盈利能力最好</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外资企业利润下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股份制企业发展稳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国重点轮胎制造企业发展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青岛双星</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三角轮胎</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江苏韩泰轮胎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双钱重庆轮胎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贵州轮胎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国橡胶轮胎企业竞争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业贷款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国橡胶轮胎行业信贷资金占用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全国橡胶轮胎行业贷款投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全国橡胶轮胎行业贷款主要投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国橡胶轮胎行业贷款规模排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全国橡胶轮胎行业融资需求与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行业授信指引</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全国橡胶轮胎制造业风险预警及评级</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一季度全国橡胶轮胎制造业风险预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一季度全国橡胶轮胎制造业风险评级</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行业外部环境风险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橡胶轮胎业工业总产值季度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末全国橡胶轮胎制造主要财务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橡胶轮胎制造业各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橡胶轮胎制造业各季度利润总额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轮胎制造业细分行业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轮胎制造业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轮胎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橡胶轮胎外胎</w:t>
                                  </w:r>
                                  <w:r>
                                    <w:rPr>
                                      <w:rFonts w:cs="Arial" w:ascii="Arial" w:hAnsi="Arial"/>
                                      <w:color w:val="000000"/>
                                      <w:szCs w:val="21"/>
                                    </w:rPr>
                                    <w:t>(</w:t>
                                  </w:r>
                                  <w:r>
                                    <w:rPr>
                                      <w:rFonts w:ascii="Arial" w:hAnsi="Arial" w:cs="Arial"/>
                                      <w:color w:val="000000"/>
                                      <w:szCs w:val="21"/>
                                    </w:rPr>
                                    <w:t>轮胎外胎</w:t>
                                  </w:r>
                                  <w:r>
                                    <w:rPr>
                                      <w:rFonts w:cs="Arial" w:ascii="Arial" w:hAnsi="Arial"/>
                                      <w:color w:val="000000"/>
                                      <w:szCs w:val="21"/>
                                    </w:rPr>
                                    <w:t>)</w:t>
                                  </w:r>
                                  <w:r>
                                    <w:rPr>
                                      <w:rFonts w:ascii="Arial" w:hAnsi="Arial" w:cs="Arial"/>
                                      <w:color w:val="000000"/>
                                      <w:szCs w:val="21"/>
                                    </w:rPr>
                                    <w:t>产量及其增速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子午线轮胎外胎产量及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子午线轮胎外胎产量及其增速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橡胶轮胎制造业下游需求占比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轮胎不同分类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基本乘用车销售环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我国载重胎需求增长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轮胎出口不同地区金额占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轮胎出口不同地区增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偿债能力指标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盈利能力指标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营运能力指标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橡胶轮胎制造业全国各省市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轮胎制造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轮胎制造主要指标与全国平均水平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轮胎制造主要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全国橡胶轮胎制造业竞争力评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橡胶轮胎制造业产业链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轮胎原材料成本影响因素</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一些主要产品与原油价格的相关性</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天胶生产国协会对各国天胶产量的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1-2009.2</w:t>
                                  </w:r>
                                  <w:r>
                                    <w:rPr>
                                      <w:rFonts w:ascii="Arial" w:hAnsi="Arial" w:cs="Arial"/>
                                      <w:color w:val="000000"/>
                                      <w:szCs w:val="21"/>
                                    </w:rPr>
                                    <w:t>汽车销量月度波动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近期汽车业出台的主要利好政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橡胶轮胎制造业销售收入构成变动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轮胎制造不同所有制企业财务指标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青岛双星主要财务指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黔轮胎主要财务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橡胶轮胎制造业利息支出变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橡胶轮胎制造业利息支出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轮胎制造各细分行业利息支出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轮胎制造利息支出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产成品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轮胎制造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全国轮胎制造业贷款情况汇总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橡胶轮胎制造业目标区域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全国轮胎制造业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全国轮胎制造业目标企业市场指引（分注册类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全国橡胶轮胎制造业风险因素识别与预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一季度全国橡胶轮胎制造业风险评级</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3:00Z</dcterms:modified>
  <cp:revision>24</cp:revision>
  <dc:subject/>
  <dc:title/>
</cp:coreProperties>
</file>