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重庆市工程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19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19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工程机械行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一季度重庆市工程机械行业外部环境综合评价</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工程机械行业经营情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重庆市工程机械行业整体经营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一季度重庆市工程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重庆市工程机械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一季度重庆市工程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工程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工程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工程机械行业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工程机械产品成本结构</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走势对工程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配套零部件对工程机械行业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下游行业运行及其对工程机械行业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市场需求对工程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下游行业对工程机械需求的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工程机械行业细分市场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重庆市工程机械各细分行业竞争力排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重庆市工程机械各细分行业竞争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建筑工程用机械制造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业</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工程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规模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重庆市工程机械行业企业竞争风险综合评价</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工程机械行业贷款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贷款占用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贷款区域投向及变动趋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贷款区域分布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区域行业贷款速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融资需求与特征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工程机械行业风险预警及评级</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一季度重庆市工程机械行业风险预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一季度重庆市工程机械行业风险评级</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工程机械行业收入与城镇固定资产投资额相关性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行业外部环境风险模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工程机械行业外部环境风险评级模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工程机械行业季度工业总产值变化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工程机械行业季度销售产值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工程机械制造业主要财务指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重庆市起重机产量季度变化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混凝土专用设备产量季度变化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工程用机械制造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材料生产设备制造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工程用机械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材料生产用机械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工程用机械制造业营运能力指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材料生产用机械制造业营运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工程用机械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工程机械行业经营风险评级</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工程机械行业产业链结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工程机械行业的成本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工程机械行业用钢的价格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我国装载机的出口市场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我国挖掘机的出口市场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工程机械行业细分产品的下游需求构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土石方及起重工程机械月度销售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工程机械行业产业链风险评级模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工程机械行业各细分行业竞争力排名</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建筑工程用机械制造业工业总产值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建筑工程用机械制造业销售产值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挖掘机龙头企业销量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装载机的销量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推土机的销量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建筑材料生产设备制造业季度工业总产值变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混凝土泵车的龙头企业销量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重庆市建筑工程用机械制造小型企业销售收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重庆市建筑工程用机械制造民营企业销售收入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重庆市建筑工程用机械制造民营企业销售利润率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工程机械行业企业竞争风险评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工程机械行业利息支出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重庆市建筑工程用机械制造业利息支出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重庆建筑材料生产设备制造业利息支出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建筑工程用机械制造业利息支出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工程用机械制造业利息支出占比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建筑材料生产设备制造业利息支出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材料生产设备制造业利息支出占比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工程机械行业的利息支出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重庆市工程机械行业产成品资金占用率变化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工程用机械制造业产成品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材料生产设备制造业产成品余额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重庆市工程机械行业应收帐款资金占用率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工程用机械制造业应收帐款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材料生产设备制造业应收帐款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工程机械行业贷款风险评价</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工程机械行业风险因素识别与预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工程机械行业风险评级</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工程机械行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一季度重庆市工程机械行业外部环境综合评价</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工程机械行业经营情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一季度重庆市工程机械行业整体经营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一季度重庆市工程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一季度重庆市工程机械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一季度重庆市工程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工程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工程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工程机械行业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工程机械产品成本结构</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走势对工程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配套零部件对工程机械行业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下游行业运行及其对工程机械行业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市场需求对工程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下游行业对工程机械需求的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工程机械行业细分市场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重庆市工程机械各细分行业竞争力排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重庆市工程机械各细分行业竞争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建筑工程用机械制造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业</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工程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规模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重庆市工程机械行业企业竞争风险综合评价</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工程机械行业贷款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贷款占用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贷款区域投向及变动趋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贷款区域分布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区域行业贷款速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融资需求与特征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重庆市工程机械行业风险预警及评级</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一季度重庆市工程机械行业风险预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一季度重庆市工程机械行业风险评级</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工程机械行业收入与城镇固定资产投资额相关性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行业外部环境风险模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工程机械行业外部环境风险评级模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工程机械行业季度工业总产值变化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工程机械行业季度销售产值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市工程机械制造业主要财务指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重庆市起重机产量季度变化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混凝土专用设备产量季度变化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工程用机械制造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材料生产设备制造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工程用机械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材料生产用机械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工程用机械制造业营运能力指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材料生产用机械制造业营运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工程用机械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工程机械行业经营风险评级</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工程机械行业产业链结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工程机械行业的成本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工程机械行业用钢的价格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我国装载机的出口市场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我国挖掘机的出口市场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工程机械行业细分产品的下游需求构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土石方及起重工程机械月度销售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工程机械行业产业链风险评级模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工程机械行业各细分行业竞争力排名</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建筑工程用机械制造业工业总产值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建筑工程用机械制造业销售产值变化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挖掘机龙头企业销量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装载机的销量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推土机的销量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重庆市建筑材料生产设备制造业季度工业总产值变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混凝土泵车的龙头企业销量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重庆市建筑工程用机械制造小型企业销售收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重庆市建筑工程用机械制造民营企业销售收入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重庆市建筑工程用机械制造民营企业销售利润率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工程机械行业企业竞争风险评级</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工程机械行业利息支出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重庆市建筑工程用机械制造业利息支出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重庆建筑材料生产设备制造业利息支出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建筑工程用机械制造业利息支出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工程用机械制造业利息支出占比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建筑材料生产设备制造业利息支出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材料生产设备制造业利息支出占比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工程机械行业的利息支出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重庆市工程机械行业产成品资金占用率变化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工程用机械制造业产成品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材料生产设备制造业产成品余额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重庆市工程机械行业应收帐款资金占用率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工程用机械制造业应收帐款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市建筑材料生产设备制造业应收帐款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工程机械行业贷款风险评价</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工程机械行业风险因素识别与预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重庆市工程机械行业风险评级</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25:00Z</dcterms:modified>
  <cp:revision>26</cp:revision>
  <dc:subject/>
  <dc:title/>
</cp:coreProperties>
</file>