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银珠宝首饰行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中国珠宝首饰销售量以年均</w:t>
                  </w:r>
                  <w:r>
                    <w:rPr>
                      <w:rFonts w:cs="Arial" w:ascii="Arial" w:hAnsi="Arial"/>
                    </w:rPr>
                    <w:t>10%</w:t>
                  </w:r>
                  <w:r>
                    <w:rPr>
                      <w:rFonts w:ascii="Arial" w:hAnsi="Arial" w:cs="Arial"/>
                    </w:rPr>
                    <w:t>的速度增长，目前年销售总额约</w:t>
                  </w:r>
                  <w:r>
                    <w:rPr>
                      <w:rFonts w:cs="Arial" w:ascii="Arial" w:hAnsi="Arial"/>
                    </w:rPr>
                    <w:t>300</w:t>
                  </w:r>
                  <w:r>
                    <w:rPr>
                      <w:rFonts w:ascii="Arial" w:hAnsi="Arial" w:cs="Arial"/>
                    </w:rPr>
                    <w:t>亿美元，成为世界上少数几个珠宝首饰年消费额超过</w:t>
                  </w:r>
                  <w:r>
                    <w:rPr>
                      <w:rFonts w:cs="Arial" w:ascii="Arial" w:hAnsi="Arial"/>
                    </w:rPr>
                    <w:t>100</w:t>
                  </w:r>
                  <w:r>
                    <w:rPr>
                      <w:rFonts w:ascii="Arial" w:hAnsi="Arial" w:cs="Arial"/>
                    </w:rPr>
                    <w:t>亿美元的国家之一。珠宝首饰正在成为继住房、汽车之后我国老百姓的第三大消费热点。珠宝首饰兼具美化与储备保值的特性，受到越来越多百姓的重视，对珠宝首饰的需求潜力日益显现。在金融危机的影响下，全球对金饰的需求明显下降，而中国对金饰的需求却增加。据统计，</w:t>
                  </w:r>
                  <w:r>
                    <w:rPr>
                      <w:rFonts w:cs="Arial" w:ascii="Arial" w:hAnsi="Arial"/>
                    </w:rPr>
                    <w:t>2009</w:t>
                  </w:r>
                  <w:r>
                    <w:rPr>
                      <w:rFonts w:ascii="Arial" w:hAnsi="Arial" w:cs="Arial"/>
                    </w:rPr>
                    <w:t>年第一季度，中国的珠宝首饰产品的销售仍然保持快速增长，尤其是黄金饰品产销两旺。截止</w:t>
                  </w:r>
                  <w:r>
                    <w:rPr>
                      <w:rFonts w:cs="Arial" w:ascii="Arial" w:hAnsi="Arial"/>
                    </w:rPr>
                    <w:t>4</w:t>
                  </w:r>
                  <w:r>
                    <w:rPr>
                      <w:rFonts w:ascii="Arial" w:hAnsi="Arial" w:cs="Arial"/>
                    </w:rPr>
                    <w:t>月份末，全国累计产金</w:t>
                  </w:r>
                  <w:r>
                    <w:rPr>
                      <w:rFonts w:cs="Arial" w:ascii="Arial" w:hAnsi="Arial"/>
                    </w:rPr>
                    <w:t>93.8</w:t>
                  </w:r>
                  <w:r>
                    <w:rPr>
                      <w:rFonts w:ascii="Arial" w:hAnsi="Arial" w:cs="Arial"/>
                    </w:rPr>
                    <w:t>吨，完成年度指导计划</w:t>
                  </w:r>
                  <w:r>
                    <w:rPr>
                      <w:rFonts w:cs="Arial" w:ascii="Arial" w:hAnsi="Arial"/>
                    </w:rPr>
                    <w:t>290</w:t>
                  </w:r>
                  <w:r>
                    <w:rPr>
                      <w:rFonts w:ascii="Arial" w:hAnsi="Arial" w:cs="Arial"/>
                    </w:rPr>
                    <w:t>吨的</w:t>
                  </w:r>
                  <w:r>
                    <w:rPr>
                      <w:rFonts w:cs="Arial" w:ascii="Arial" w:hAnsi="Arial"/>
                    </w:rPr>
                    <w:t>32.34%</w:t>
                  </w:r>
                  <w:r>
                    <w:rPr>
                      <w:rFonts w:ascii="Arial" w:hAnsi="Arial" w:cs="Arial"/>
                    </w:rPr>
                    <w:t>，与</w:t>
                  </w:r>
                  <w:r>
                    <w:rPr>
                      <w:rFonts w:cs="Arial" w:ascii="Arial" w:hAnsi="Arial"/>
                    </w:rPr>
                    <w:t>2008</w:t>
                  </w:r>
                  <w:r>
                    <w:rPr>
                      <w:rFonts w:ascii="Arial" w:hAnsi="Arial" w:cs="Arial"/>
                    </w:rPr>
                    <w:t>年同比黄金产量增加</w:t>
                  </w:r>
                  <w:r>
                    <w:rPr>
                      <w:rFonts w:cs="Arial" w:ascii="Arial" w:hAnsi="Arial"/>
                    </w:rPr>
                    <w:t>9.760</w:t>
                  </w:r>
                  <w:r>
                    <w:rPr>
                      <w:rFonts w:ascii="Arial" w:hAnsi="Arial" w:cs="Arial"/>
                    </w:rPr>
                    <w:t>吨、增长</w:t>
                  </w:r>
                  <w:r>
                    <w:rPr>
                      <w:rFonts w:cs="Arial" w:ascii="Arial" w:hAnsi="Arial"/>
                    </w:rPr>
                    <w:t>11.61%</w:t>
                  </w:r>
                  <w:r>
                    <w:rPr>
                      <w:rFonts w:ascii="Arial" w:hAnsi="Arial" w:cs="Arial"/>
                    </w:rPr>
                    <w:t>。数据显示中国珠宝首饰行业的未来总体上仍会处于发展状态，但可能竞争会进一步加剧，整合也将会进一步加速。</w:t>
                  </w:r>
                </w:p>
                <w:p>
                  <w:pPr>
                    <w:pStyle w:val="Normal"/>
                    <w:spacing w:lineRule="atLeast" w:line="380"/>
                    <w:ind w:firstLine="420"/>
                    <w:rPr>
                      <w:rFonts w:ascii="Arial" w:hAnsi="Arial" w:cs="Arial"/>
                    </w:rPr>
                  </w:pPr>
                  <w:r>
                    <w:rPr>
                      <w:rFonts w:cs="Arial" w:ascii="Arial" w:hAnsi="Arial"/>
                    </w:rPr>
                    <w:t>2009</w:t>
                  </w:r>
                  <w:r>
                    <w:rPr>
                      <w:rFonts w:ascii="Arial" w:hAnsi="Arial" w:cs="Arial"/>
                    </w:rPr>
                    <w:t>年以来，欧美等主要珠宝消费大国需求锐减，这将导致我国钻石和贵金属首饰等加工贸易出口将大幅减少，珍珠、流行饰品、有色宝石等一般贸易出口也将面临挑战。对于国内珠宝消费市场来说，</w:t>
                  </w:r>
                  <w:r>
                    <w:rPr>
                      <w:rFonts w:cs="Arial" w:ascii="Arial" w:hAnsi="Arial"/>
                    </w:rPr>
                    <w:t>2009</w:t>
                  </w:r>
                  <w:r>
                    <w:rPr>
                      <w:rFonts w:ascii="Arial" w:hAnsi="Arial" w:cs="Arial"/>
                    </w:rPr>
                    <w:t>年消费总额较</w:t>
                  </w:r>
                  <w:r>
                    <w:rPr>
                      <w:rFonts w:cs="Arial" w:ascii="Arial" w:hAnsi="Arial"/>
                    </w:rPr>
                    <w:t>2008</w:t>
                  </w:r>
                  <w:r>
                    <w:rPr>
                      <w:rFonts w:ascii="Arial" w:hAnsi="Arial" w:cs="Arial"/>
                    </w:rPr>
                    <w:t>年珠宝增长的幅度也应该是有限的。目前我国工商注册的各类珠宝企业大约有</w:t>
                  </w:r>
                  <w:r>
                    <w:rPr>
                      <w:rFonts w:cs="Arial" w:ascii="Arial" w:hAnsi="Arial"/>
                    </w:rPr>
                    <w:t>5</w:t>
                  </w:r>
                  <w:r>
                    <w:rPr>
                      <w:rFonts w:ascii="Arial" w:hAnsi="Arial" w:cs="Arial"/>
                    </w:rPr>
                    <w:t>万多家，其中珠宝零售企业大约</w:t>
                  </w:r>
                  <w:r>
                    <w:rPr>
                      <w:rFonts w:cs="Arial" w:ascii="Arial" w:hAnsi="Arial"/>
                    </w:rPr>
                    <w:t>4</w:t>
                  </w:r>
                  <w:r>
                    <w:rPr>
                      <w:rFonts w:ascii="Arial" w:hAnsi="Arial" w:cs="Arial"/>
                    </w:rPr>
                    <w:t>万家，上规模的珠宝加工企业少则也有上千家。据估计，我国每年加工珠宝玉石首饰超过</w:t>
                  </w:r>
                  <w:r>
                    <w:rPr>
                      <w:rFonts w:cs="Arial" w:ascii="Arial" w:hAnsi="Arial"/>
                    </w:rPr>
                    <w:t>1</w:t>
                  </w:r>
                  <w:r>
                    <w:rPr>
                      <w:rFonts w:ascii="Arial" w:hAnsi="Arial" w:cs="Arial"/>
                    </w:rPr>
                    <w:t>亿件，即使我国有</w:t>
                  </w:r>
                  <w:r>
                    <w:rPr>
                      <w:rFonts w:cs="Arial" w:ascii="Arial" w:hAnsi="Arial"/>
                    </w:rPr>
                    <w:t>13</w:t>
                  </w:r>
                  <w:r>
                    <w:rPr>
                      <w:rFonts w:ascii="Arial" w:hAnsi="Arial" w:cs="Arial"/>
                    </w:rPr>
                    <w:t>亿人口，珠宝的生产能力也达到饱和。如果国外珠宝市场需求再继续减少，</w:t>
                  </w:r>
                  <w:r>
                    <w:rPr>
                      <w:rFonts w:cs="Arial" w:ascii="Arial" w:hAnsi="Arial"/>
                    </w:rPr>
                    <w:t>2009</w:t>
                  </w:r>
                  <w:r>
                    <w:rPr>
                      <w:rFonts w:ascii="Arial" w:hAnsi="Arial" w:cs="Arial"/>
                    </w:rPr>
                    <w:t>年我国珠宝生产供过于求应较为突出，企业竞争将更为激烈。加之全球经济普遍放缓，贵金属价格涨落迷离，产品利润额急剧下降，企业资产急速缩水，国内珠宝市场增幅明显降低，供求失衡矛盾较为突出，</w:t>
                  </w:r>
                  <w:r>
                    <w:rPr>
                      <w:rFonts w:cs="Arial" w:ascii="Arial" w:hAnsi="Arial"/>
                    </w:rPr>
                    <w:t>2009</w:t>
                  </w:r>
                  <w:r>
                    <w:rPr>
                      <w:rFonts w:ascii="Arial" w:hAnsi="Arial" w:cs="Arial"/>
                    </w:rPr>
                    <w:t>年我国珠宝企业将面临严峻的挑战。而随着出口的减缓，中国珠宝产业将迎来开辟新的市场、出口转内销以及产业升级的发展转变。</w:t>
                  </w:r>
                </w:p>
                <w:p>
                  <w:pPr>
                    <w:pStyle w:val="Normal"/>
                    <w:spacing w:lineRule="atLeast" w:line="380"/>
                    <w:ind w:firstLine="420"/>
                    <w:rPr>
                      <w:rFonts w:ascii="Arial" w:hAnsi="Arial" w:cs="Arial"/>
                    </w:rPr>
                  </w:pPr>
                  <w:r>
                    <w:rPr>
                      <w:rFonts w:cs="Arial" w:ascii="Arial" w:hAnsi="Arial"/>
                    </w:rPr>
                    <w:t>2009</w:t>
                  </w:r>
                  <w:r>
                    <w:rPr>
                      <w:rFonts w:ascii="Arial" w:hAnsi="Arial" w:cs="Arial"/>
                    </w:rPr>
                    <w:t>年及未来几年，珠宝首饰产业已经进入转折期，经济形势走向不明，商家之间的竞争开始由价格竞争、广告竞争逐步转向服务竞争和品牌竞争，国内珠宝首饰消费正逐步从“商品消费”进入“品牌消费”时代。总体来看，未来随着金融危机的延续和全球经济的低迷，工业需求占据主导地位的铂金与白金仍然有下跌的可能，而以珠宝需求为主的黄金、钻石等，因其内在的保值特质，受金融危机的影响肯定较小，在其余投资品种不景气的时候，或将成为阶段性投资的主力，上升空间值得期待。据预计，到</w:t>
                  </w:r>
                  <w:r>
                    <w:rPr>
                      <w:rFonts w:cs="Arial" w:ascii="Arial" w:hAnsi="Arial"/>
                    </w:rPr>
                    <w:t>2010</w:t>
                  </w:r>
                  <w:r>
                    <w:rPr>
                      <w:rFonts w:ascii="Arial" w:hAnsi="Arial" w:cs="Arial"/>
                    </w:rPr>
                    <w:t>年中国将有</w:t>
                  </w:r>
                  <w:r>
                    <w:rPr>
                      <w:rFonts w:cs="Arial" w:ascii="Arial" w:hAnsi="Arial"/>
                    </w:rPr>
                    <w:t>2.5</w:t>
                  </w:r>
                  <w:r>
                    <w:rPr>
                      <w:rFonts w:ascii="Arial" w:hAnsi="Arial" w:cs="Arial"/>
                    </w:rPr>
                    <w:t>亿消费者有能力购买奢侈品，珠宝消费总额将达到</w:t>
                  </w:r>
                  <w:r>
                    <w:rPr>
                      <w:rFonts w:cs="Arial" w:ascii="Arial" w:hAnsi="Arial"/>
                    </w:rPr>
                    <w:t>1800</w:t>
                  </w:r>
                  <w:r>
                    <w:rPr>
                      <w:rFonts w:ascii="Arial" w:hAnsi="Arial" w:cs="Arial"/>
                    </w:rPr>
                    <w:t>亿人民币。到</w:t>
                  </w:r>
                  <w:r>
                    <w:rPr>
                      <w:rFonts w:cs="Arial" w:ascii="Arial" w:hAnsi="Arial"/>
                    </w:rPr>
                    <w:t>2015</w:t>
                  </w:r>
                  <w:r>
                    <w:rPr>
                      <w:rFonts w:ascii="Arial" w:hAnsi="Arial" w:cs="Arial"/>
                    </w:rPr>
                    <w:t>年中国奢侈品消费将占全球</w:t>
                  </w:r>
                  <w:r>
                    <w:rPr>
                      <w:rFonts w:cs="Arial" w:ascii="Arial" w:hAnsi="Arial"/>
                    </w:rPr>
                    <w:t>32</w:t>
                  </w:r>
                  <w:r>
                    <w:rPr>
                      <w:rFonts w:ascii="Arial" w:hAnsi="Arial" w:cs="Arial"/>
                    </w:rPr>
                    <w:t>％份额。</w:t>
                  </w:r>
                  <w:r>
                    <w:rPr>
                      <w:rFonts w:cs="Arial" w:ascii="Arial" w:hAnsi="Arial"/>
                    </w:rPr>
                    <w:t>2010</w:t>
                  </w:r>
                  <w:r>
                    <w:rPr>
                      <w:rFonts w:ascii="Arial" w:hAnsi="Arial" w:cs="Arial"/>
                    </w:rPr>
                    <w:t>年，中国的女性饰品人均占有率将由现时不足</w:t>
                  </w:r>
                  <w:r>
                    <w:rPr>
                      <w:rFonts w:cs="Arial" w:ascii="Arial" w:hAnsi="Arial"/>
                    </w:rPr>
                    <w:t>5%</w:t>
                  </w:r>
                  <w:r>
                    <w:rPr>
                      <w:rFonts w:ascii="Arial" w:hAnsi="Arial" w:cs="Arial"/>
                    </w:rPr>
                    <w:t>，增长至</w:t>
                  </w:r>
                  <w:r>
                    <w:rPr>
                      <w:rFonts w:cs="Arial" w:ascii="Arial" w:hAnsi="Arial"/>
                    </w:rPr>
                    <w:t>55%</w:t>
                  </w:r>
                  <w:r>
                    <w:rPr>
                      <w:rFonts w:ascii="Arial" w:hAnsi="Arial" w:cs="Arial"/>
                    </w:rPr>
                    <w:t>以上，显示时尚首饰及配饰业的内销市场，有很大的发展空间，潜力不容忽视。</w:t>
                  </w:r>
                  <w:r>
                    <w:rPr>
                      <w:rFonts w:cs="Arial" w:ascii="Arial" w:hAnsi="Arial"/>
                    </w:rPr>
                    <w:t>10</w:t>
                  </w:r>
                  <w:r>
                    <w:rPr>
                      <w:rFonts w:ascii="Arial" w:hAnsi="Arial" w:cs="Arial"/>
                    </w:rPr>
                    <w:t>年内中国珠宝年销售额将达到</w:t>
                  </w:r>
                  <w:r>
                    <w:rPr>
                      <w:rFonts w:cs="Arial" w:ascii="Arial" w:hAnsi="Arial"/>
                    </w:rPr>
                    <w:t>3000</w:t>
                  </w:r>
                  <w:r>
                    <w:rPr>
                      <w:rFonts w:ascii="Arial" w:hAnsi="Arial" w:cs="Arial"/>
                    </w:rPr>
                    <w:t>多个亿，其中用于收藏投资的高端珠宝占总量的</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主要依据国家统计局、国家商务部、国家海关总署、中国黄金协会、中国珠宝玉石首饰行业协会、全国商业信息中心、中国黄金协会、上海黄金交易所、世界黄金协会、国际铂金协会、香港贸易发展局、国内外相关刊物的基础信息以及金银珠宝首饰行业研究单位等公布和提供的大量资料，结合深入的市场调查资料，立足于世界金银珠宝首饰行业整体发展大势，对中国金银珠宝首饰行业的发展情况、经济运行数据、主要细分市场、进出口、市场营销、竞争格局等进行了分析及预测，并对未来金银珠宝首饰行业发展的整体环境及发展趋势进行探讨和研判，最后在前面大量分析、预测的基础上，研究了金银珠宝首饰行业今后的发展与投资策略，为金银珠宝首饰生产、设计、贸易及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86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86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发展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珠宝首饰行业</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融危机下的珠宝首饰业产业转型升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中我国黄金珠宝首饰业新思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首饰行业内外销走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我国珠宝玉石首饰行业发展瓶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我国珠宝首饰行业面临的基本问题及应对措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业现状及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珠宝加工业设计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珠宝加工业发展主要制约因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珠宝加工行业整体解决方案简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未来中国将成为世界级珠宝首饰生产加工中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有强势品牌</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劳动生产率低</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设备及设计理念落后</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管理显得滞后</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员工素质有待提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珠宝业标准缺失暴利遍布急需立法</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珠宝消费者市场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男性珠宝饰品消费市场渐形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当前珠宝消费者选择产品态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金融危机下消费者市场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市场整体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珠宝市场的发展模式及转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现状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珠宝首饰市场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供需居世界前列</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多样化格局已经形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个人拥有珠宝首饰数量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珠宝首饰市场化走向成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市场发展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珠宝饰界浪漫气质弥漫全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饰价格关注度下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珠宝首饰市场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黄金珠宝企业的风险与机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精品珠宝价格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金融危机对珠宝首饰行业的影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黄金首饰风格流行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珠宝首饰产业升级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进出口市场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珠宝首饰出口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珠宝玉石首饰出口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珠宝首饰出口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季中国珠宝首饰出口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行饰品出口退税率将提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港国际珠宝出口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国际珠宝出口形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珠宝业出口量变化情况</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行业发展情况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黄金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现货黄金价格走势回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黄金投资需求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香港有望成为全球实物黄金中转站</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际金融形势对黄金市场的影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金融危机下实物黄金成为投资热点</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球黄金的供应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球黄金的需求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黄金价格上涨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黄金总需求量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际油价反弹下黄金期货价格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行业运行情况分析与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黄金储备世界排名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行业运行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黄金需求增幅领先全球</w:t>
                                        </w:r>
                                        <w:r>
                                          <w:rPr>
                                            <w:rFonts w:cs="Arial" w:ascii="Arial" w:hAnsi="Arial"/>
                                            <w:color w:val="000000"/>
                                            <w:szCs w:val="21"/>
                                          </w:rPr>
                                          <w:t>153</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岁末礼品市场黄金唱主角</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金市场分析及后市展望</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黄金市场发展走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黄金市场工作重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金行业政策颁布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黄金行业缺少完备标准</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黄金资源开采政策取向</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黄金表壳、黄金表带纳入进出口管理范围</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明确黄金期货交易有关税收政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生产和消费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金产量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金产量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季中国黄金产量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首季中国黄金需求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黄金</w:t>
                                        </w:r>
                                        <w:r>
                                          <w:rPr>
                                            <w:rFonts w:cs="Arial" w:ascii="Arial" w:hAnsi="Arial"/>
                                            <w:color w:val="000000"/>
                                            <w:szCs w:val="21"/>
                                          </w:rPr>
                                          <w:t>/K</w:t>
                                        </w:r>
                                        <w:r>
                                          <w:rPr>
                                            <w:rFonts w:ascii="Arial" w:hAnsi="Arial" w:cs="Arial"/>
                                            <w:color w:val="000000"/>
                                            <w:szCs w:val="21"/>
                                          </w:rPr>
                                          <w:t>黄金销量排行榜</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黄金销量增长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区域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新疆</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湖北</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江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云南</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青海</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吉林</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投资策略分析</w:t>
                                        </w:r>
                                        <w:r>
                                          <w:rPr>
                                            <w:rFonts w:cs="Arial" w:ascii="Arial" w:hAnsi="Arial"/>
                                            <w:color w:val="000000"/>
                                            <w:szCs w:val="21"/>
                                          </w:rPr>
                                          <w:t>209</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金投资机会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海外金矿形势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危机之下黄金投资显强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协预计黄金投资需求坚强</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金投资策略分析</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发展情况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体系</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钻石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迪拜</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加纳</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喀麦隆</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俄罗斯</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安特卫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南非</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业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钻石加工业发展现状</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成为世界钻石行业的中心</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面对国际化竞争国内钻石企业大有可为</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钻石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戴比尔斯钻石推</w:t>
                                        </w:r>
                                        <w:r>
                                          <w:rPr>
                                            <w:rFonts w:cs="Arial" w:ascii="Arial" w:hAnsi="Arial"/>
                                            <w:color w:val="000000"/>
                                            <w:szCs w:val="21"/>
                                          </w:rPr>
                                          <w:t>f-</w:t>
                                        </w:r>
                                        <w:r>
                                          <w:rPr>
                                            <w:rFonts w:ascii="Arial" w:hAnsi="Arial" w:cs="Arial"/>
                                            <w:color w:val="000000"/>
                                            <w:szCs w:val="21"/>
                                          </w:rPr>
                                          <w:t>中心开展的活动对国内钻石市场发展的主要影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稳定钻石价格是钻石业生存的命脉</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钻石市场未来发展展望</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钻石消费市场收藏趋势</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钻石业发展趋势</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行业发展情况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贸易及市场</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国际珍珠贸易及市场</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行业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珍珠业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淡水珍珠产地重心转移</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珍珠产业大问题</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我国珍珠首饰行业发展策略</w:t>
                                        </w:r>
                                        <w:r>
                                          <w:rPr>
                                            <w:rFonts w:cs="Arial" w:ascii="Arial" w:hAnsi="Arial"/>
                                            <w:color w:val="000000"/>
                                            <w:szCs w:val="21"/>
                                          </w:rPr>
                                          <w:t>27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鹅珍珠贝附壳珍珠培育成功</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珍珠市场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淡水珍珠市场现状和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淡水珍珠与海水珍珠市场对比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珍珠企业积极转型升级</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珍珠饰品发展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珍珠市场价格变化趋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金融危机对珍珠企业的影响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雷州</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诸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常德</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珍珠产业化发展的深思</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珍珠发展的思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之比较</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我国珍珠产业链分析与发展建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思考</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行业发展情况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翡翠的产地及来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翡翠的交易及市场</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翡翠市场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翡翠市场发展前景</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翡翠加盟市场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礼品升温对翡翠行业的影响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翡翠市场发展主要影响因素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翡翠拍盘成交动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翡翠原料市场发展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文化市场发展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品牌战略培训创新颠覆传统</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诚信经营晋商理念深入发扬</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传播文化勾勒完美绿色时尚</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物以稀为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文化底蕴深厚</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三分料，七分工</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文化独具魅力</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翡翠投资价值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投资前景巨大</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银产量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银产量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价格变化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银市场投资形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白银市场重要发展空间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白银市场未来发展形势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中国白银首饰业的发展前景和趋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铂金市场价格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铂金市场发展回顾</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铂金市场发展前景</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铂金温和回调寄望需求复苏</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铂金消费者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铂金价格走势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深圳铂金首饰业擎起世界铂金第一消费大国旗帜</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区域市场发展情况分析</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市场发展情况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珠宝加工业现状与特点</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东珠宝行业的竞争问题</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珠宝首饰出口情况及特点</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黄金首饰及零件出口量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珠宝贵金属抽检结果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将出台首部珠宝经营服务规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番禺珠宝产业综合服务平台迈向国际化</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场发展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珠宝品牌发展现状</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月深圳珠宝出口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珠宝打造总部经济</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珠宝企业标准联盟成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珠宝企业上市将受政府扶持</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深圳推进世界级国际珠宝产业中心建设计划</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深圳珠宝加工企业的产品附加值提高之路</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场发展情况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上海黄金珠宝业市场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上海黄金珠宝业品牌格局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上海黄金珠宝业产品结构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上海黄金珠宝业发展方向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上海黄金珠宝首饰销售情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场发展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北京珠宝业市场格局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北京珠宝业品牌结构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市珠宝批发市场状况综述</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珠宝新市场发展情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北京珠宝销售简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地区珠宝市场发展概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辽宁</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杭州</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南京</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武汉</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九、重庆</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银川</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一、济南</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二、大连</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三、天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四、兰州</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五、西宁</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业消费者分析</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消费小康指数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市消费增长拐点隐现</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奢侈品消费市场</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珠宝消费市场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金珠宝消费现状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珠宝消费市场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消费者协会消费维权十大举措</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cs="Arial" w:ascii="Arial" w:hAnsi="Arial"/>
                                            <w:color w:val="000000"/>
                                            <w:szCs w:val="21"/>
                                          </w:rPr>
                                          <w:t>439</w:t>
                                        </w:r>
                                      </w:p>
                                      <w:p>
                                        <w:pPr>
                                          <w:pStyle w:val="Normal"/>
                                          <w:spacing w:lineRule="atLeast" w:line="380"/>
                                          <w:rPr/>
                                        </w:pPr>
                                        <w:r>
                                          <w:rPr>
                                            <w:rFonts w:ascii="Arial" w:hAnsi="Arial" w:cs="Arial"/>
                                            <w:color w:val="000000"/>
                                            <w:szCs w:val="21"/>
                                          </w:rPr>
                                          <w:t>三、从交易的规模和方式来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美化装饰心理</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象征寓意心理</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社会礼仪心理</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储备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时髦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纪念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身份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艺术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九、感情心理</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十、实用心理</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cs="Arial" w:ascii="Arial" w:hAnsi="Arial"/>
                                            <w:color w:val="000000"/>
                                            <w:szCs w:val="21"/>
                                          </w:rPr>
                                          <w:t>444</w:t>
                                        </w:r>
                                      </w:p>
                                      <w:p>
                                        <w:pPr>
                                          <w:pStyle w:val="Normal"/>
                                          <w:spacing w:lineRule="atLeast" w:line="380"/>
                                          <w:rPr/>
                                        </w:pPr>
                                        <w:r>
                                          <w:rPr>
                                            <w:rFonts w:ascii="Arial" w:hAnsi="Arial" w:cs="Arial"/>
                                            <w:color w:val="000000"/>
                                            <w:szCs w:val="21"/>
                                          </w:rPr>
                                          <w:t>五、珠宝消费地理特征的启示</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消费市场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业的营销现状与策略</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饰品行业的主要销售形式</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我国饰品行业的主要发展趋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珠宝网销时代来临</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宝在线销售进入洗牌阶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展销</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珠宝首饰网络“</w:t>
                                        </w:r>
                                        <w:r>
                                          <w:rPr>
                                            <w:rFonts w:cs="Arial" w:ascii="Arial" w:hAnsi="Arial"/>
                                            <w:color w:val="000000"/>
                                            <w:szCs w:val="21"/>
                                          </w:rPr>
                                          <w:t>DIY”</w:t>
                                        </w:r>
                                        <w:r>
                                          <w:rPr>
                                            <w:rFonts w:ascii="Arial" w:hAnsi="Arial" w:cs="Arial"/>
                                            <w:color w:val="000000"/>
                                            <w:szCs w:val="21"/>
                                          </w:rPr>
                                          <w:t>营销模式</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专卖终端管理策略</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桂福珠宝终端运营之道</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珠宝商差异化竞争现状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珠宝电子商务的竞争优势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行业竞争状况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中国珠宝首饰业将面临群雄纷争的未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进入中国市场情况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地亚高级珠宝南京首发</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顶级珠宝再次访问中国</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绰美珠宝进入中国对决卡地亚</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珠宝瞄准中国市场</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中国珠宝首饰行业概况及竞争形势</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主要企业分析</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周生生内地开新店情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丰金业科技有限公司</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谢瑞麟珠宝金行公司北京市场营销策略探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金钰</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一铅笔股份有限公司（老凤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老凤祥竞争优势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老凤祥公司未来发展战略分析</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八、老凤祥公司增强首饰设计软实力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珠宝金行</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内地开设分店数量</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开店计划</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业珠宝</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比尔斯</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知名企业</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深圳市福麒珠宝首饰有限公司</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cs="Arial" w:ascii="Arial" w:hAnsi="Arial"/>
                                            <w:color w:val="000000"/>
                                            <w:szCs w:val="21"/>
                                          </w:rPr>
                                          <w:t>5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对策</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未来发展趋势分析</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政策环境分析</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强制性国标</w:t>
                                        </w:r>
                                        <w:r>
                                          <w:rPr>
                                            <w:rFonts w:cs="Arial" w:ascii="Arial" w:hAnsi="Arial"/>
                                            <w:color w:val="000000"/>
                                            <w:szCs w:val="21"/>
                                          </w:rPr>
                                          <w:t>GB11887</w:t>
                                        </w:r>
                                        <w:r>
                                          <w:rPr>
                                            <w:rFonts w:ascii="Arial" w:hAnsi="Arial" w:cs="Arial"/>
                                            <w:color w:val="000000"/>
                                            <w:szCs w:val="21"/>
                                          </w:rPr>
                                          <w:t>在京宣贯</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版贵金属首饰标准有了明文规定</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珠宝首饰评估标准制定工作情况</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仿真饰品有害物质限量标准通过专家审定</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趋势</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珠宝首饰市场走势</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宝首饰行业投资形势</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我国饰品市场的困境与机遇</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珠宝产业逐步向高端化发展</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宝消费预测</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珠宝业的转变</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奢侈品消费情况预测</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0</w:t>
                                        </w:r>
                                        <w:r>
                                          <w:rPr>
                                            <w:rFonts w:ascii="Arial" w:hAnsi="Arial" w:cs="Arial"/>
                                            <w:color w:val="000000"/>
                                            <w:szCs w:val="21"/>
                                          </w:rPr>
                                          <w:t>年内中国珠宝市场收藏将占市场销量份额预测</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首饰行业发展对策分析</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品牌战略制胜策略</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珠宝企业品牌发展战略</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珠宝区域品牌发展战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珠宝国家品牌发展战略</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珠宝企业如何树立品牌才是长久之计</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中国珠宝企业应加强研发从贴牌走向自主设计</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珠宝业：从渠道为王向品牌之争的过渡</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三线珠宝企业品牌升级的路径</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中国饰品企业应谋“四势”求发展</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七、中国饰品急需差异化品牌定位</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中国珠宝首饰业的价格战和价格联盟</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价格、价格战和价格联盟的定义</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珠宝企业之间的价格战和价格联盟</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珠宝企业的价格战和价格联盟选择</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未来珠宝企业间的价格战和价格联盟</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行业信息化解决方案</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宝加工行业物流流程示意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财务管理数据流程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系统网络拓扑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珠宝首饰进口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珠宝产品出口金额同比变化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与第四季度各类珠宝产品出口金额同比变化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金价走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元指数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油价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金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和</w:t>
                                        </w:r>
                                        <w:r>
                                          <w:rPr>
                                            <w:rFonts w:cs="Arial" w:ascii="Arial" w:hAnsi="Arial"/>
                                            <w:color w:val="000000"/>
                                            <w:szCs w:val="21"/>
                                          </w:rPr>
                                          <w:t>3</w:t>
                                        </w:r>
                                        <w:r>
                                          <w:rPr>
                                            <w:rFonts w:ascii="Arial" w:hAnsi="Arial" w:cs="Arial"/>
                                            <w:color w:val="000000"/>
                                            <w:szCs w:val="21"/>
                                          </w:rPr>
                                          <w:t>月份黄金</w:t>
                                        </w:r>
                                        <w:r>
                                          <w:rPr>
                                            <w:rFonts w:cs="Arial" w:ascii="Arial" w:hAnsi="Arial"/>
                                            <w:color w:val="000000"/>
                                            <w:szCs w:val="21"/>
                                          </w:rPr>
                                          <w:t>ETF</w:t>
                                        </w:r>
                                        <w:r>
                                          <w:rPr>
                                            <w:rFonts w:ascii="Arial" w:hAnsi="Arial" w:cs="Arial"/>
                                            <w:color w:val="000000"/>
                                            <w:szCs w:val="21"/>
                                          </w:rPr>
                                          <w:t>持仓量与黄金走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青海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北京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宁夏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全国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河北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吉林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福建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河南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广东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云南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新疆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青海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山西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黑龙江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浙江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江西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湖北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广西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四川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陕西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天津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辽宁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上海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安徽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山东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湖南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海南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贵州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甘肃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内蒙古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黄金产量一览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淘宝网黄金</w:t>
                                        </w:r>
                                        <w:r>
                                          <w:rPr>
                                            <w:rFonts w:cs="Arial" w:ascii="Arial" w:hAnsi="Arial"/>
                                            <w:color w:val="000000"/>
                                            <w:szCs w:val="21"/>
                                          </w:rPr>
                                          <w:t>/K</w:t>
                                        </w:r>
                                        <w:r>
                                          <w:rPr>
                                            <w:rFonts w:ascii="Arial" w:hAnsi="Arial" w:cs="Arial"/>
                                            <w:color w:val="000000"/>
                                            <w:szCs w:val="21"/>
                                          </w:rPr>
                                          <w:t>黄金按成交量排名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出口塔希提珍珠的每克平均价格</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塔希提珍珠出口量</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顶级翡翠拍卖价格</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社会消费品零售总额情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社会消费品零售总额情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商品零售价格分类指数</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中国分不同地区社会消费品零售总额</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中国分不同地区社会消费品零售总额</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中国消费小康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流行奢侈品品牌及类别</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全国着名的珠宝交易市场</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损益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主要财务比率表（一）</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主要财务比率表（二）</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负债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资产损益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主要财务比率表（一）</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主要财务比率表（二）</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资产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负债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资产损益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主要财务比率表（一）</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主要财务比率表（二）</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资产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负债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概况</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东方金钰股份有限公司主营构成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流动资产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固定资产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无形及其他资产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流动负债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长期负债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股东权益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主营业务收入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主营业务利润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营业利润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利润总额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净利润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每股指标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获利能力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经营能力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偿债能力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资本结构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发展能力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现金流量分析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第一铅笔股份有限公司主营构成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流动资产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长期投资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固定资产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无形及其他资产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流动负债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长期负债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股东权益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主营业务收入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主营业务利润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营业利润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利润总额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净利润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每股指标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获利能力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经营能力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偿债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资本结构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发展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现金流量分析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周六福全国加盟店</w:t>
                                        </w:r>
                                        <w:r>
                                          <w:rPr>
                                            <w:rFonts w:cs="Arial" w:ascii="Arial" w:hAnsi="Arial"/>
                                            <w:color w:val="000000"/>
                                            <w:szCs w:val="21"/>
                                          </w:rPr>
                                          <w:t>5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发展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珠宝首饰行业</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融危机下的珠宝首饰业产业转型升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金融危机中我国黄金珠宝首饰业新思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首饰行业内外销走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我国珠宝玉石首饰行业发展瓶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我国珠宝首饰行业面临的基本问题及应对措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业现状及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珠宝加工业设计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珠宝加工业发展主要制约因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珠宝加工行业整体解决方案简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未来中国将成为世界级珠宝首饰生产加工中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有强势品牌</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劳动生产率低</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设备及设计理念落后</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管理显得滞后</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员工素质有待提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珠宝业标准缺失暴利遍布急需立法</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珠宝消费者市场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男性珠宝饰品消费市场渐形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当前珠宝消费者选择产品态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金融危机下消费者市场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市场整体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珠宝市场的发展模式及转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现状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珠宝首饰市场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供需居世界前列</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多样化格局已经形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个人拥有珠宝首饰数量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珠宝首饰市场化走向成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宝首饰市场发展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珠宝饰界浪漫气质弥漫全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饰价格关注度下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珠宝首饰市场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黄金珠宝企业的风险与机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精品珠宝价格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金融危机对珠宝首饰行业的影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黄金首饰风格流行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珠宝首饰产业升级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进出口市场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珠宝首饰出口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珠宝玉石首饰出口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珠宝首饰出口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季中国珠宝首饰出口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行饰品出口退税率将提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港国际珠宝出口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国际珠宝出口形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珠宝业出口量变化情况</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行业发展情况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黄金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现货黄金价格走势回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黄金投资需求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香港有望成为全球实物黄金中转站</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际金融形势对黄金市场的影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金融危机下实物黄金成为投资热点</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球黄金的供应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球黄金的需求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黄金价格上涨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黄金总需求量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际油价反弹下黄金期货价格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行业运行情况分析与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黄金储备世界排名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行业运行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黄金需求增幅领先全球</w:t>
                                  </w:r>
                                  <w:r>
                                    <w:rPr>
                                      <w:rFonts w:cs="Arial" w:ascii="Arial" w:hAnsi="Arial"/>
                                      <w:color w:val="000000"/>
                                      <w:szCs w:val="21"/>
                                    </w:rPr>
                                    <w:t>153</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岁末礼品市场黄金唱主角</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金市场分析及后市展望</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黄金市场发展走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黄金市场工作重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金行业政策颁布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黄金行业缺少完备标准</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黄金资源开采政策取向</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黄金表壳、黄金表带纳入进出口管理范围</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明确黄金期货交易有关税收政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生产和消费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金产量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金产量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季中国黄金产量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首季中国黄金需求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黄金</w:t>
                                  </w:r>
                                  <w:r>
                                    <w:rPr>
                                      <w:rFonts w:cs="Arial" w:ascii="Arial" w:hAnsi="Arial"/>
                                      <w:color w:val="000000"/>
                                      <w:szCs w:val="21"/>
                                    </w:rPr>
                                    <w:t>/K</w:t>
                                  </w:r>
                                  <w:r>
                                    <w:rPr>
                                      <w:rFonts w:ascii="Arial" w:hAnsi="Arial" w:cs="Arial"/>
                                      <w:color w:val="000000"/>
                                      <w:szCs w:val="21"/>
                                    </w:rPr>
                                    <w:t>黄金销量排行榜</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黄金销量增长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黄金区域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新疆</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湖北</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江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云南</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青海</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吉林</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金投资策略分析</w:t>
                                  </w:r>
                                  <w:r>
                                    <w:rPr>
                                      <w:rFonts w:cs="Arial" w:ascii="Arial" w:hAnsi="Arial"/>
                                      <w:color w:val="000000"/>
                                      <w:szCs w:val="21"/>
                                    </w:rPr>
                                    <w:t>209</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金投资机会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海外金矿形势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危机之下黄金投资显强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协预计黄金投资需求坚强</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金投资策略分析</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发展情况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体系</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钻石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迪拜</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加纳</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喀麦隆</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俄罗斯</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安特卫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南非</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业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钻石加工业发展现状</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成为世界钻石行业的中心</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面对国际化竞争国内钻石企业大有可为</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钻石市场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戴比尔斯钻石推</w:t>
                                  </w:r>
                                  <w:r>
                                    <w:rPr>
                                      <w:rFonts w:cs="Arial" w:ascii="Arial" w:hAnsi="Arial"/>
                                      <w:color w:val="000000"/>
                                      <w:szCs w:val="21"/>
                                    </w:rPr>
                                    <w:t>f-</w:t>
                                  </w:r>
                                  <w:r>
                                    <w:rPr>
                                      <w:rFonts w:ascii="Arial" w:hAnsi="Arial" w:cs="Arial"/>
                                      <w:color w:val="000000"/>
                                      <w:szCs w:val="21"/>
                                    </w:rPr>
                                    <w:t>中心开展的活动对国内钻石市场发展的主要影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稳定钻石价格是钻石业生存的命脉</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我国钻石市场未来发展展望</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钻石消费市场收藏趋势</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钻石业发展趋势</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行业发展情况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贸易及市场</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国际珍珠贸易及市场</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行业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珍珠业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淡水珍珠产地重心转移</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珍珠产业大问题</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我国珍珠首饰行业发展策略</w:t>
                                  </w:r>
                                  <w:r>
                                    <w:rPr>
                                      <w:rFonts w:cs="Arial" w:ascii="Arial" w:hAnsi="Arial"/>
                                      <w:color w:val="000000"/>
                                      <w:szCs w:val="21"/>
                                    </w:rPr>
                                    <w:t>27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鹅珍珠贝附壳珍珠培育成功</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珍珠市场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淡水珍珠市场现状和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淡水珍珠与海水珍珠市场对比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珍珠企业积极转型升级</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珍珠饰品发展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珍珠市场价格变化趋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金融危机对珍珠企业的影响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雷州</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诸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常德</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珍珠产业化发展的深思</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珍珠发展的思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之比较</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我国珍珠产业链分析与发展建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思考</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行业发展情况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翡翠的产地及来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翡翠的交易及市场</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翡翠市场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翡翠市场发展前景</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翡翠加盟市场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礼品升温对翡翠行业的影响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翡翠市场发展主要影响因素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翡翠拍盘成交动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翡翠原料市场发展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文化市场发展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品牌战略培训创新颠覆传统</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诚信经营晋商理念深入发扬</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传播文化勾勒完美绿色时尚</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物以稀为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文化底蕴深厚</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三分料，七分工</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文化独具魅力</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翡翠投资价值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投资前景巨大</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银产量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银产量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银市场价格变化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银市场投资形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白银市场重要发展空间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白银市场未来发展形势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中国白银首饰业的发展前景和趋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铂金市场价格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铂金市场发展回顾</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铂金市场发展前景</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铂金温和回调寄望需求复苏</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铂金消费者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铂金价格走势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深圳铂金首饰业擎起世界铂金第一消费大国旗帜</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区域市场发展情况分析</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市场发展情况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珠宝加工业现状与特点</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广东珠宝行业的竞争问题</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珠宝首饰出口情况及特点</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黄金首饰及零件出口量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珠宝贵金属抽检结果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东将出台首部珠宝经营服务规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番禺珠宝产业综合服务平台迈向国际化</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场发展情况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珠宝品牌发展现状</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月深圳珠宝出口情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珠宝打造总部经济</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珠宝企业标准联盟成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珠宝企业上市将受政府扶持</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深圳推进世界级国际珠宝产业中心建设计划</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深圳珠宝加工企业的产品附加值提高之路</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场发展情况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上海黄金珠宝业市场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上海黄金珠宝业品牌格局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上海黄金珠宝业产品结构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上海黄金珠宝业发展方向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上海黄金珠宝首饰销售情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场发展情况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北京珠宝业市场格局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北京珠宝业品牌结构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市珠宝批发市场状况综述</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珠宝新市场发展情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北京珠宝销售简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地区珠宝市场发展概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辽宁</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杭州</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南京</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武汉</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九、重庆</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银川</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一、济南</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二、大连</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三、天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四、兰州</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五、西宁</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业消费者分析</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消费小康指数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市消费增长拐点隐现</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奢侈品消费市场</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珠宝消费市场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金珠宝消费现状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珠宝消费市场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消费者协会消费维权十大举措</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cs="Arial" w:ascii="Arial" w:hAnsi="Arial"/>
                                      <w:color w:val="000000"/>
                                      <w:szCs w:val="21"/>
                                    </w:rPr>
                                    <w:t>439</w:t>
                                  </w:r>
                                </w:p>
                                <w:p>
                                  <w:pPr>
                                    <w:pStyle w:val="Normal"/>
                                    <w:spacing w:lineRule="atLeast" w:line="380"/>
                                    <w:rPr/>
                                  </w:pPr>
                                  <w:r>
                                    <w:rPr>
                                      <w:rFonts w:ascii="Arial" w:hAnsi="Arial" w:cs="Arial"/>
                                      <w:color w:val="000000"/>
                                      <w:szCs w:val="21"/>
                                    </w:rPr>
                                    <w:t>三、从交易的规模和方式来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美化装饰心理</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象征寓意心理</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社会礼仪心理</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储备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时髦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纪念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身份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艺术心理</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九、感情心理</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十、实用心理</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cs="Arial" w:ascii="Arial" w:hAnsi="Arial"/>
                                      <w:color w:val="000000"/>
                                      <w:szCs w:val="21"/>
                                    </w:rPr>
                                    <w:t>444</w:t>
                                  </w:r>
                                </w:p>
                                <w:p>
                                  <w:pPr>
                                    <w:pStyle w:val="Normal"/>
                                    <w:spacing w:lineRule="atLeast" w:line="380"/>
                                    <w:rPr/>
                                  </w:pPr>
                                  <w:r>
                                    <w:rPr>
                                      <w:rFonts w:ascii="Arial" w:hAnsi="Arial" w:cs="Arial"/>
                                      <w:color w:val="000000"/>
                                      <w:szCs w:val="21"/>
                                    </w:rPr>
                                    <w:t>五、珠宝消费地理特征的启示</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消费市场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业的营销现状与策略</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饰品行业的主要销售形式</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我国饰品行业的主要发展趋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珠宝网销时代来临</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珠宝在线销售进入洗牌阶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展销</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珠宝首饰网络“</w:t>
                                  </w:r>
                                  <w:r>
                                    <w:rPr>
                                      <w:rFonts w:cs="Arial" w:ascii="Arial" w:hAnsi="Arial"/>
                                      <w:color w:val="000000"/>
                                      <w:szCs w:val="21"/>
                                    </w:rPr>
                                    <w:t>DIY”</w:t>
                                  </w:r>
                                  <w:r>
                                    <w:rPr>
                                      <w:rFonts w:ascii="Arial" w:hAnsi="Arial" w:cs="Arial"/>
                                      <w:color w:val="000000"/>
                                      <w:szCs w:val="21"/>
                                    </w:rPr>
                                    <w:t>营销模式</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专卖终端管理策略</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桂福珠宝终端运营之道</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珠宝商差异化竞争现状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珠宝电子商务的竞争优势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行业竞争状况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中国珠宝首饰业将面临群雄纷争的未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进入中国市场情况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地亚高级珠宝南京首发</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顶级珠宝再次访问中国</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绰美珠宝进入中国对决卡地亚</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珠宝瞄准中国市场</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中国珠宝首饰行业概况及竞争形势</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主要企业分析</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周生生内地开新店情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丰金业科技有限公司</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谢瑞麟珠宝金行公司北京市场营销策略探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金钰</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一铅笔股份有限公司（老凤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老凤祥竞争优势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老凤祥公司未来发展战略分析</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八、老凤祥公司增强首饰设计软实力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珠宝金行</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内地开设分店数量</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开店计划</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业珠宝</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比尔斯</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知名企业</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深圳市福麒珠宝首饰有限公司</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cs="Arial" w:ascii="Arial" w:hAnsi="Arial"/>
                                      <w:color w:val="000000"/>
                                      <w:szCs w:val="21"/>
                                    </w:rPr>
                                    <w:t>5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对策</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未来发展趋势分析</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政策环境分析</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强制性国标</w:t>
                                  </w:r>
                                  <w:r>
                                    <w:rPr>
                                      <w:rFonts w:cs="Arial" w:ascii="Arial" w:hAnsi="Arial"/>
                                      <w:color w:val="000000"/>
                                      <w:szCs w:val="21"/>
                                    </w:rPr>
                                    <w:t>GB11887</w:t>
                                  </w:r>
                                  <w:r>
                                    <w:rPr>
                                      <w:rFonts w:ascii="Arial" w:hAnsi="Arial" w:cs="Arial"/>
                                      <w:color w:val="000000"/>
                                      <w:szCs w:val="21"/>
                                    </w:rPr>
                                    <w:t>在京宣贯</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版贵金属首饰标准有了明文规定</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珠宝首饰评估标准制定工作情况</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仿真饰品有害物质限量标准通过专家审定</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趋势</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珠宝首饰市场走势</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宝首饰行业投资形势</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我国饰品市场的困境与机遇</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珠宝产业逐步向高端化发展</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宝消费预测</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珠宝业的转变</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奢侈品消费情况预测</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0</w:t>
                                  </w:r>
                                  <w:r>
                                    <w:rPr>
                                      <w:rFonts w:ascii="Arial" w:hAnsi="Arial" w:cs="Arial"/>
                                      <w:color w:val="000000"/>
                                      <w:szCs w:val="21"/>
                                    </w:rPr>
                                    <w:t>年内中国珠宝市场收藏将占市场销量份额预测</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首饰行业发展对策分析</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品牌战略制胜策略</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珠宝企业品牌发展战略</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珠宝区域品牌发展战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珠宝国家品牌发展战略</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珠宝企业如何树立品牌才是长久之计</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中国珠宝企业应加强研发从贴牌走向自主设计</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珠宝业：从渠道为王向品牌之争的过渡</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三线珠宝企业品牌升级的路径</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中国饰品企业应谋“四势”求发展</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七、中国饰品急需差异化品牌定位</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中国珠宝首饰业的价格战和价格联盟</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价格、价格战和价格联盟的定义</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珠宝企业之间的价格战和价格联盟</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珠宝企业的价格战和价格联盟选择</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未来珠宝企业间的价格战和价格联盟</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行业信息化解决方案</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宝加工行业物流流程示意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财务管理数据流程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系统网络拓扑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珠宝首饰进口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珠宝产品出口金额同比变化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与第四季度各类珠宝产品出口金额同比变化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金价走势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元指数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油价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美元与黄金走势对比</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金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和</w:t>
                                  </w:r>
                                  <w:r>
                                    <w:rPr>
                                      <w:rFonts w:cs="Arial" w:ascii="Arial" w:hAnsi="Arial"/>
                                      <w:color w:val="000000"/>
                                      <w:szCs w:val="21"/>
                                    </w:rPr>
                                    <w:t>3</w:t>
                                  </w:r>
                                  <w:r>
                                    <w:rPr>
                                      <w:rFonts w:ascii="Arial" w:hAnsi="Arial" w:cs="Arial"/>
                                      <w:color w:val="000000"/>
                                      <w:szCs w:val="21"/>
                                    </w:rPr>
                                    <w:t>月份黄金</w:t>
                                  </w:r>
                                  <w:r>
                                    <w:rPr>
                                      <w:rFonts w:cs="Arial" w:ascii="Arial" w:hAnsi="Arial"/>
                                      <w:color w:val="000000"/>
                                      <w:szCs w:val="21"/>
                                    </w:rPr>
                                    <w:t>ETF</w:t>
                                  </w:r>
                                  <w:r>
                                    <w:rPr>
                                      <w:rFonts w:ascii="Arial" w:hAnsi="Arial" w:cs="Arial"/>
                                      <w:color w:val="000000"/>
                                      <w:szCs w:val="21"/>
                                    </w:rPr>
                                    <w:t>持仓量与黄金走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青海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北京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宁夏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全国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河北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吉林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福建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河南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广东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云南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新疆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青海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山西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黑龙江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浙江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江西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湖北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广西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四川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陕西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天津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辽宁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上海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安徽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山东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湖南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海南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贵州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甘肃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黄金产品产量内蒙古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我国黄金产量一览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淘宝网黄金</w:t>
                                  </w:r>
                                  <w:r>
                                    <w:rPr>
                                      <w:rFonts w:cs="Arial" w:ascii="Arial" w:hAnsi="Arial"/>
                                      <w:color w:val="000000"/>
                                      <w:szCs w:val="21"/>
                                    </w:rPr>
                                    <w:t>/K</w:t>
                                  </w:r>
                                  <w:r>
                                    <w:rPr>
                                      <w:rFonts w:ascii="Arial" w:hAnsi="Arial" w:cs="Arial"/>
                                      <w:color w:val="000000"/>
                                      <w:szCs w:val="21"/>
                                    </w:rPr>
                                    <w:t>黄金按成交量排名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出口塔希提珍珠的每克平均价格</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塔希提珍珠出口量</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顶级翡翠拍卖价格</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社会消费品零售总额情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社会消费品零售总额情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商品零售价格分类指数</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中国分不同地区社会消费品零售总额</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中国分不同地区社会消费品零售总额</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中国消费小康指数</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流行奢侈品品牌及类别</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全国着名的珠宝交易市场</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损益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主要财务比率表（一）</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主要财务比率表（二）</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负债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资产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周生生集团国际有限公司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资产损益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主要财务比率表（一）</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主要财务比率表（二）</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资产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恒丰金业科技有限公司负债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资产损益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主要财务比率表（一）</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主要财务比率表（二）</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资产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周生生集团国际有限公司负债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概况</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东方金钰股份有限公司主营构成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流动资产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固定资产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无形及其他资产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流动负债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长期负债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股东权益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主营业务收入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主营业务利润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营业利润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利润总额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净利润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每股指标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获利能力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经营能力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偿债能力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资本结构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发展能力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湖北东方金钰股份有限公司现金流量分析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第一铅笔股份有限公司主营构成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流动资产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长期投资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固定资产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无形及其他资产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流动负债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长期负债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股东权益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主营业务收入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主营业务利润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营业利润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利润总额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净利润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每股指标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获利能力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经营能力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偿债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资本结构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发展能力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第一铅笔股份有限公司现金流量分析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周六福全国加盟店</w:t>
                                  </w:r>
                                  <w:r>
                                    <w:rPr>
                                      <w:rFonts w:cs="Arial" w:ascii="Arial" w:hAnsi="Arial"/>
                                      <w:color w:val="000000"/>
                                      <w:szCs w:val="21"/>
                                    </w:rPr>
                                    <w:t>5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04:00Z</dcterms:modified>
  <cp:revision>21</cp:revision>
  <dc:subject/>
  <dc:title/>
</cp:coreProperties>
</file>