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锂电池行业发展前景预测及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动力电池主要是镍氢电池和锂电池</w:t>
                  </w:r>
                  <w:r>
                    <w:rPr>
                      <w:rFonts w:cs="Arial" w:ascii="Arial" w:hAnsi="Arial"/>
                    </w:rPr>
                    <w:t>2</w:t>
                  </w:r>
                  <w:r>
                    <w:rPr>
                      <w:rFonts w:ascii="Arial" w:hAnsi="Arial" w:cs="Arial"/>
                    </w:rPr>
                    <w:t>种形式，混合动力电池目前多采用镍氢材料，但由于镍氢电池的一些技术性能已经接近理论极限值，因此并不被认为是未来的发展方向。相对而言，锂离子电池由于工作电压高、体积小、质量轻、能量密度大、无记忆效应、无污染、自放电小、循环寿命长，得到广泛的认可。自从商业化以来，锂离子电池不断攻城略地，已在便携式电器如手提电脑、摄像机、移动通讯中得到普遍应用。我国的锂离子电池研究开发项目一直是</w:t>
                  </w:r>
                  <w:r>
                    <w:rPr>
                      <w:rFonts w:cs="Arial" w:ascii="Arial" w:hAnsi="Arial"/>
                    </w:rPr>
                    <w:t>863</w:t>
                  </w:r>
                  <w:r>
                    <w:rPr>
                      <w:rFonts w:ascii="Arial" w:hAnsi="Arial" w:cs="Arial"/>
                    </w:rPr>
                    <w:t>计划的重点项目，从移动电子设备用小型电池开始，连续</w:t>
                  </w:r>
                  <w:r>
                    <w:rPr>
                      <w:rFonts w:cs="Arial" w:ascii="Arial" w:hAnsi="Arial"/>
                    </w:rPr>
                    <w:t>20</w:t>
                  </w:r>
                  <w:r>
                    <w:rPr>
                      <w:rFonts w:ascii="Arial" w:hAnsi="Arial" w:cs="Arial"/>
                    </w:rPr>
                    <w:t>年获得支持。根据统计</w:t>
                  </w:r>
                  <w:r>
                    <w:rPr>
                      <w:rFonts w:cs="Arial" w:ascii="Arial" w:hAnsi="Arial"/>
                    </w:rPr>
                    <w:t>,</w:t>
                  </w:r>
                  <w:r>
                    <w:rPr>
                      <w:rFonts w:ascii="Arial" w:hAnsi="Arial" w:cs="Arial"/>
                    </w:rPr>
                    <w:t>目前全国实现磷酸铁锂批量生产的企业有</w:t>
                  </w:r>
                  <w:r>
                    <w:rPr>
                      <w:rFonts w:cs="Arial" w:ascii="Arial" w:hAnsi="Arial"/>
                    </w:rPr>
                    <w:t>12</w:t>
                  </w:r>
                  <w:r>
                    <w:rPr>
                      <w:rFonts w:ascii="Arial" w:hAnsi="Arial" w:cs="Arial"/>
                    </w:rPr>
                    <w:t>家</w:t>
                  </w:r>
                  <w:r>
                    <w:rPr>
                      <w:rFonts w:cs="Arial" w:ascii="Arial" w:hAnsi="Arial"/>
                    </w:rPr>
                    <w:t>,</w:t>
                  </w:r>
                  <w:r>
                    <w:rPr>
                      <w:rFonts w:ascii="Arial" w:hAnsi="Arial" w:cs="Arial"/>
                    </w:rPr>
                    <w:t>年产量</w:t>
                  </w:r>
                  <w:r>
                    <w:rPr>
                      <w:rFonts w:cs="Arial" w:ascii="Arial" w:hAnsi="Arial"/>
                    </w:rPr>
                    <w:t>2400</w:t>
                  </w:r>
                  <w:r>
                    <w:rPr>
                      <w:rFonts w:ascii="Arial" w:hAnsi="Arial" w:cs="Arial"/>
                    </w:rPr>
                    <w:t>吨。小型锂离子电池已形成年产</w:t>
                  </w:r>
                  <w:r>
                    <w:rPr>
                      <w:rFonts w:cs="Arial" w:ascii="Arial" w:hAnsi="Arial"/>
                    </w:rPr>
                    <w:t>2</w:t>
                  </w:r>
                  <w:r>
                    <w:rPr>
                      <w:rFonts w:ascii="Arial" w:hAnsi="Arial" w:cs="Arial"/>
                    </w:rPr>
                    <w:t>亿只以上的生产能力，日本</w:t>
                  </w:r>
                  <w:r>
                    <w:rPr>
                      <w:rFonts w:cs="Arial" w:ascii="Arial" w:hAnsi="Arial"/>
                    </w:rPr>
                    <w:t>SONY</w:t>
                  </w:r>
                  <w:r>
                    <w:rPr>
                      <w:rFonts w:ascii="Arial" w:hAnsi="Arial" w:cs="Arial"/>
                    </w:rPr>
                    <w:t>、三洋等公司也将生产厂建到中国。大部分材料实现了国产化，国内已自建和引进多条生产线，配套材料厂也有很多个，均已形成大规模生产，市场竞争激烈。</w:t>
                  </w:r>
                </w:p>
                <w:p>
                  <w:pPr>
                    <w:pStyle w:val="Normal"/>
                    <w:spacing w:lineRule="atLeast" w:line="380"/>
                    <w:ind w:firstLine="420"/>
                    <w:rPr>
                      <w:rFonts w:ascii="Arial" w:hAnsi="Arial" w:cs="Arial"/>
                    </w:rPr>
                  </w:pPr>
                  <w:r>
                    <w:rPr>
                      <w:rFonts w:cs="Arial" w:ascii="Arial" w:hAnsi="Arial"/>
                    </w:rPr>
                    <w:t>2009</w:t>
                  </w:r>
                  <w:r>
                    <w:rPr>
                      <w:rFonts w:ascii="Arial" w:hAnsi="Arial" w:cs="Arial"/>
                    </w:rPr>
                    <w:t>年以来，受全球金融危机的影响，我国注册锂电池企业的</w:t>
                  </w:r>
                  <w:r>
                    <w:rPr>
                      <w:rFonts w:cs="Arial" w:ascii="Arial" w:hAnsi="Arial"/>
                    </w:rPr>
                    <w:t>1500</w:t>
                  </w:r>
                  <w:r>
                    <w:rPr>
                      <w:rFonts w:ascii="Arial" w:hAnsi="Arial" w:cs="Arial"/>
                    </w:rPr>
                    <w:t>多家，实际在市场活跃的却只不过百家左右，面对全球性的金融危机，将给锂电行业带来长远的推动作用。然而我国发展锂离子电池具有独特优势：除了锂离子电池本身所具备的性能优势外</w:t>
                  </w:r>
                  <w:r>
                    <w:rPr>
                      <w:rFonts w:cs="Arial" w:ascii="Arial" w:hAnsi="Arial"/>
                    </w:rPr>
                    <w:t>,</w:t>
                  </w:r>
                  <w:r>
                    <w:rPr>
                      <w:rFonts w:ascii="Arial" w:hAnsi="Arial" w:cs="Arial"/>
                    </w:rPr>
                    <w:t>以锂离子电池作为为混合动力汽车乃至纯电动汽车的储能设备</w:t>
                  </w:r>
                  <w:r>
                    <w:rPr>
                      <w:rFonts w:cs="Arial" w:ascii="Arial" w:hAnsi="Arial"/>
                    </w:rPr>
                    <w:t>,</w:t>
                  </w:r>
                  <w:r>
                    <w:rPr>
                      <w:rFonts w:ascii="Arial" w:hAnsi="Arial" w:cs="Arial"/>
                    </w:rPr>
                    <w:t>发展锂电汽车我国具有得天独厚的条件</w:t>
                  </w:r>
                  <w:r>
                    <w:rPr>
                      <w:rFonts w:cs="Arial" w:ascii="Arial" w:hAnsi="Arial"/>
                    </w:rPr>
                    <w:t>,</w:t>
                  </w:r>
                  <w:r>
                    <w:rPr>
                      <w:rFonts w:ascii="Arial" w:hAnsi="Arial" w:cs="Arial"/>
                    </w:rPr>
                    <w:t>其一</w:t>
                  </w:r>
                  <w:r>
                    <w:rPr>
                      <w:rFonts w:cs="Arial" w:ascii="Arial" w:hAnsi="Arial"/>
                    </w:rPr>
                    <w:t>,</w:t>
                  </w:r>
                  <w:r>
                    <w:rPr>
                      <w:rFonts w:ascii="Arial" w:hAnsi="Arial" w:cs="Arial"/>
                    </w:rPr>
                    <w:t>资源优势。锂电汽车的最主要关键部件是锂离子动力电池和永磁同步电机</w:t>
                  </w:r>
                  <w:r>
                    <w:rPr>
                      <w:rFonts w:cs="Arial" w:ascii="Arial" w:hAnsi="Arial"/>
                    </w:rPr>
                    <w:t>,</w:t>
                  </w:r>
                  <w:r>
                    <w:rPr>
                      <w:rFonts w:ascii="Arial" w:hAnsi="Arial" w:cs="Arial"/>
                    </w:rPr>
                    <w:t>锂离子动力电池的主要原材料锂、锰、铁、钒等在我国都是富产资源。而我国更是永磁同步电机中永磁材料——稀土资源的大国</w:t>
                  </w:r>
                  <w:r>
                    <w:rPr>
                      <w:rFonts w:cs="Arial" w:ascii="Arial" w:hAnsi="Arial"/>
                    </w:rPr>
                    <w:t>,</w:t>
                  </w:r>
                  <w:r>
                    <w:rPr>
                      <w:rFonts w:ascii="Arial" w:hAnsi="Arial" w:cs="Arial"/>
                    </w:rPr>
                    <w:t>为锂电汽车提供了材料保证。其二</w:t>
                  </w:r>
                  <w:r>
                    <w:rPr>
                      <w:rFonts w:cs="Arial" w:ascii="Arial" w:hAnsi="Arial"/>
                    </w:rPr>
                    <w:t>,</w:t>
                  </w:r>
                  <w:r>
                    <w:rPr>
                      <w:rFonts w:ascii="Arial" w:hAnsi="Arial" w:cs="Arial"/>
                    </w:rPr>
                    <w:t>技术优势。我国的小功率锂离子电池早已经产业化</w:t>
                  </w:r>
                  <w:r>
                    <w:rPr>
                      <w:rFonts w:cs="Arial" w:ascii="Arial" w:hAnsi="Arial"/>
                    </w:rPr>
                    <w:t>,</w:t>
                  </w:r>
                  <w:r>
                    <w:rPr>
                      <w:rFonts w:ascii="Arial" w:hAnsi="Arial" w:cs="Arial"/>
                    </w:rPr>
                    <w:t>形成了上下游结合的完整产业链</w:t>
                  </w:r>
                  <w:r>
                    <w:rPr>
                      <w:rFonts w:cs="Arial" w:ascii="Arial" w:hAnsi="Arial"/>
                    </w:rPr>
                    <w:t>,</w:t>
                  </w:r>
                  <w:r>
                    <w:rPr>
                      <w:rFonts w:ascii="Arial" w:hAnsi="Arial" w:cs="Arial"/>
                    </w:rPr>
                    <w:t>电池产品超过世界市场的三分之一</w:t>
                  </w:r>
                  <w:r>
                    <w:rPr>
                      <w:rFonts w:cs="Arial" w:ascii="Arial" w:hAnsi="Arial"/>
                    </w:rPr>
                    <w:t>,</w:t>
                  </w:r>
                  <w:r>
                    <w:rPr>
                      <w:rFonts w:ascii="Arial" w:hAnsi="Arial" w:cs="Arial"/>
                    </w:rPr>
                    <w:t>锂离子动力电池技术已经达到国际先进水平</w:t>
                  </w:r>
                  <w:r>
                    <w:rPr>
                      <w:rFonts w:cs="Arial" w:ascii="Arial" w:hAnsi="Arial"/>
                    </w:rPr>
                    <w:t>,</w:t>
                  </w:r>
                  <w:r>
                    <w:rPr>
                      <w:rFonts w:ascii="Arial" w:hAnsi="Arial" w:cs="Arial"/>
                    </w:rPr>
                    <w:t>产业化条件也基本成熟。因此</w:t>
                  </w:r>
                  <w:r>
                    <w:rPr>
                      <w:rFonts w:cs="Arial" w:ascii="Arial" w:hAnsi="Arial"/>
                    </w:rPr>
                    <w:t>,</w:t>
                  </w:r>
                  <w:r>
                    <w:rPr>
                      <w:rFonts w:ascii="Arial" w:hAnsi="Arial" w:cs="Arial"/>
                    </w:rPr>
                    <w:t>无论是锂离子电池本身特点</w:t>
                  </w:r>
                  <w:r>
                    <w:rPr>
                      <w:rFonts w:cs="Arial" w:ascii="Arial" w:hAnsi="Arial"/>
                    </w:rPr>
                    <w:t>,</w:t>
                  </w:r>
                  <w:r>
                    <w:rPr>
                      <w:rFonts w:ascii="Arial" w:hAnsi="Arial" w:cs="Arial"/>
                    </w:rPr>
                    <w:t>还是我国目前的现状</w:t>
                  </w:r>
                  <w:r>
                    <w:rPr>
                      <w:rFonts w:cs="Arial" w:ascii="Arial" w:hAnsi="Arial"/>
                    </w:rPr>
                    <w:t>,</w:t>
                  </w:r>
                  <w:r>
                    <w:rPr>
                      <w:rFonts w:ascii="Arial" w:hAnsi="Arial" w:cs="Arial"/>
                    </w:rPr>
                    <w:t>发展锂离子动力电池都将是我国新能源汽车产业化的主要方向。在未来动力能源市场，锂离子电池将是一枝独秀。</w:t>
                  </w:r>
                </w:p>
                <w:p>
                  <w:pPr>
                    <w:pStyle w:val="Normal"/>
                    <w:spacing w:lineRule="atLeast" w:line="380"/>
                    <w:ind w:firstLine="420"/>
                    <w:rPr>
                      <w:rFonts w:ascii="Arial" w:hAnsi="Arial" w:cs="Arial"/>
                    </w:rPr>
                  </w:pPr>
                  <w:r>
                    <w:rPr>
                      <w:rFonts w:ascii="Arial" w:hAnsi="Arial" w:cs="Arial"/>
                    </w:rPr>
                    <w:t>随着手机、笔记本电脑、数码相机等的消费和便携式电子产品的持续走强</w:t>
                  </w:r>
                  <w:r>
                    <w:rPr>
                      <w:rFonts w:cs="Arial" w:ascii="Arial" w:hAnsi="Arial"/>
                    </w:rPr>
                    <w:t>,</w:t>
                  </w:r>
                  <w:r>
                    <w:rPr>
                      <w:rFonts w:ascii="Arial" w:hAnsi="Arial" w:cs="Arial"/>
                    </w:rPr>
                    <w:t>锂离子电池的市场需求一直保持相当高的增长速度</w:t>
                  </w:r>
                  <w:r>
                    <w:rPr>
                      <w:rFonts w:cs="Arial" w:ascii="Arial" w:hAnsi="Arial"/>
                    </w:rPr>
                    <w:t>,</w:t>
                  </w:r>
                  <w:r>
                    <w:rPr>
                      <w:rFonts w:ascii="Arial" w:hAnsi="Arial" w:cs="Arial"/>
                    </w:rPr>
                    <w:t>市场对于锂离子电池的巨大需求也引导锂离子电池行业的继续走强</w:t>
                  </w:r>
                  <w:r>
                    <w:rPr>
                      <w:rFonts w:cs="Arial" w:ascii="Arial" w:hAnsi="Arial"/>
                    </w:rPr>
                    <w:t>,</w:t>
                  </w:r>
                  <w:r>
                    <w:rPr>
                      <w:rFonts w:ascii="Arial" w:hAnsi="Arial" w:cs="Arial"/>
                    </w:rPr>
                    <w:t>也使锂离子电池在电动车方面的应用受到广泛推广。</w:t>
                  </w:r>
                  <w:r>
                    <w:rPr>
                      <w:rFonts w:cs="Arial" w:ascii="Arial" w:hAnsi="Arial"/>
                    </w:rPr>
                    <w:t>2009</w:t>
                  </w:r>
                  <w:r>
                    <w:rPr>
                      <w:rFonts w:ascii="Arial" w:hAnsi="Arial" w:cs="Arial"/>
                    </w:rPr>
                    <w:t>年及未来几年，锂电池还有课题需要继续攻关</w:t>
                  </w:r>
                  <w:r>
                    <w:rPr>
                      <w:rFonts w:cs="Arial" w:ascii="Arial" w:hAnsi="Arial"/>
                    </w:rPr>
                    <w:t>,</w:t>
                  </w:r>
                  <w:r>
                    <w:rPr>
                      <w:rFonts w:ascii="Arial" w:hAnsi="Arial" w:cs="Arial"/>
                    </w:rPr>
                    <w:t>如安全性</w:t>
                  </w:r>
                  <w:r>
                    <w:rPr>
                      <w:rFonts w:cs="Arial" w:ascii="Arial" w:hAnsi="Arial"/>
                    </w:rPr>
                    <w:t>,</w:t>
                  </w:r>
                  <w:r>
                    <w:rPr>
                      <w:rFonts w:ascii="Arial" w:hAnsi="Arial" w:cs="Arial"/>
                    </w:rPr>
                    <w:t>因此商业化尚需时日。但是未来锂电还是动力电池市场的主流。据推算，镍氢电池的主流地位将可延续至</w:t>
                  </w:r>
                  <w:r>
                    <w:rPr>
                      <w:rFonts w:cs="Arial" w:ascii="Arial" w:hAnsi="Arial"/>
                    </w:rPr>
                    <w:t>2011</w:t>
                  </w:r>
                  <w:r>
                    <w:rPr>
                      <w:rFonts w:ascii="Arial" w:hAnsi="Arial" w:cs="Arial"/>
                    </w:rPr>
                    <w:t>年</w:t>
                  </w:r>
                  <w:r>
                    <w:rPr>
                      <w:rFonts w:cs="Arial" w:ascii="Arial" w:hAnsi="Arial"/>
                    </w:rPr>
                    <w:t>,</w:t>
                  </w:r>
                  <w:r>
                    <w:rPr>
                      <w:rFonts w:ascii="Arial" w:hAnsi="Arial" w:cs="Arial"/>
                    </w:rPr>
                    <w:t>但是</w:t>
                  </w:r>
                  <w:r>
                    <w:rPr>
                      <w:rFonts w:cs="Arial" w:ascii="Arial" w:hAnsi="Arial"/>
                    </w:rPr>
                    <w:t>2011</w:t>
                  </w:r>
                  <w:r>
                    <w:rPr>
                      <w:rFonts w:ascii="Arial" w:hAnsi="Arial" w:cs="Arial"/>
                    </w:rPr>
                    <w:t>年之后锂电池将逐渐侵蚀镍氢电池的市场份额。据统计</w:t>
                  </w:r>
                  <w:r>
                    <w:rPr>
                      <w:rFonts w:cs="Arial" w:ascii="Arial" w:hAnsi="Arial"/>
                    </w:rPr>
                    <w:t>,2008-2009</w:t>
                  </w:r>
                  <w:r>
                    <w:rPr>
                      <w:rFonts w:ascii="Arial" w:hAnsi="Arial" w:cs="Arial"/>
                    </w:rPr>
                    <w:t>年</w:t>
                  </w:r>
                  <w:r>
                    <w:rPr>
                      <w:rFonts w:cs="Arial" w:ascii="Arial" w:hAnsi="Arial"/>
                    </w:rPr>
                    <w:t>,</w:t>
                  </w:r>
                  <w:r>
                    <w:rPr>
                      <w:rFonts w:ascii="Arial" w:hAnsi="Arial" w:cs="Arial"/>
                    </w:rPr>
                    <w:t>国内共有</w:t>
                  </w:r>
                  <w:r>
                    <w:rPr>
                      <w:rFonts w:cs="Arial" w:ascii="Arial" w:hAnsi="Arial"/>
                    </w:rPr>
                    <w:t>50-60</w:t>
                  </w:r>
                  <w:r>
                    <w:rPr>
                      <w:rFonts w:ascii="Arial" w:hAnsi="Arial" w:cs="Arial"/>
                    </w:rPr>
                    <w:t>家电芯厂商即将或已经完成生产线的购置</w:t>
                  </w:r>
                  <w:r>
                    <w:rPr>
                      <w:rFonts w:cs="Arial" w:ascii="Arial" w:hAnsi="Arial"/>
                    </w:rPr>
                    <w:t>,</w:t>
                  </w:r>
                  <w:r>
                    <w:rPr>
                      <w:rFonts w:ascii="Arial" w:hAnsi="Arial" w:cs="Arial"/>
                    </w:rPr>
                    <w:t>进行产能扩张</w:t>
                  </w:r>
                  <w:r>
                    <w:rPr>
                      <w:rFonts w:cs="Arial" w:ascii="Arial" w:hAnsi="Arial"/>
                    </w:rPr>
                    <w:t>,2010</w:t>
                  </w:r>
                  <w:r>
                    <w:rPr>
                      <w:rFonts w:ascii="Arial" w:hAnsi="Arial" w:cs="Arial"/>
                    </w:rPr>
                    <w:t>年</w:t>
                  </w:r>
                  <w:r>
                    <w:rPr>
                      <w:rFonts w:cs="Arial" w:ascii="Arial" w:hAnsi="Arial"/>
                    </w:rPr>
                    <w:t>,</w:t>
                  </w:r>
                  <w:r>
                    <w:rPr>
                      <w:rFonts w:ascii="Arial" w:hAnsi="Arial" w:cs="Arial"/>
                    </w:rPr>
                    <w:t>国内混合动力汽车产业化初期</w:t>
                  </w:r>
                  <w:r>
                    <w:rPr>
                      <w:rFonts w:cs="Arial" w:ascii="Arial" w:hAnsi="Arial"/>
                    </w:rPr>
                    <w:t>,</w:t>
                  </w:r>
                  <w:r>
                    <w:rPr>
                      <w:rFonts w:ascii="Arial" w:hAnsi="Arial" w:cs="Arial"/>
                    </w:rPr>
                    <w:t>磷酸铁锂的年需求量将超过</w:t>
                  </w:r>
                  <w:r>
                    <w:rPr>
                      <w:rFonts w:cs="Arial" w:ascii="Arial" w:hAnsi="Arial"/>
                    </w:rPr>
                    <w:t>1.5</w:t>
                  </w:r>
                  <w:r>
                    <w:rPr>
                      <w:rFonts w:ascii="Arial" w:hAnsi="Arial" w:cs="Arial"/>
                    </w:rPr>
                    <w:t>万吨。预计到</w:t>
                  </w:r>
                  <w:r>
                    <w:rPr>
                      <w:rFonts w:cs="Arial" w:ascii="Arial" w:hAnsi="Arial"/>
                    </w:rPr>
                    <w:t>2012</w:t>
                  </w:r>
                  <w:r>
                    <w:rPr>
                      <w:rFonts w:ascii="Arial" w:hAnsi="Arial" w:cs="Arial"/>
                    </w:rPr>
                    <w:t>年，国内新能源汽车的年产量将达到</w:t>
                  </w:r>
                  <w:r>
                    <w:rPr>
                      <w:rFonts w:cs="Arial" w:ascii="Arial" w:hAnsi="Arial"/>
                    </w:rPr>
                    <w:t>100</w:t>
                  </w:r>
                  <w:r>
                    <w:rPr>
                      <w:rFonts w:ascii="Arial" w:hAnsi="Arial" w:cs="Arial"/>
                    </w:rPr>
                    <w:t>万辆，届时我国新能源汽车锂电池产值将达</w:t>
                  </w:r>
                  <w:r>
                    <w:rPr>
                      <w:rFonts w:cs="Arial" w:ascii="Arial" w:hAnsi="Arial"/>
                    </w:rPr>
                    <w:t>7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国际电池协会、中国电池工业协会、中国电子工业协会、国内外相关刊物的基础信息以及锂电池行业研究单位等公布和提供的大量资料，结合深入的市场调查资料，立足于世界锂电池行业整体发展大势，对中国锂电池行业的发展情况、经济运行数据、主要细分市场、进出口、市场营销、竞争格局等进行了分析及预测，并对未来锂电池行业发展的整体环境及发展趋势进行探讨和研判，最后在前面大量分析、预测的基础上，研究了锂电池行业今后的发展与投资策略，为锂电池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06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锂电池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锂电池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锂电池的主要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的结构与特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锂离子蓄电池工作原理</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锂离子蓄电池的构造</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锂离子蓄电池的特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锂离子蓄电池的控制</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发展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业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池的种类及产业成长历程简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重点系列产品生产和市场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内电池业自主创新意识增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内电池产业绿色革命赢得市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我国电池行业品牌价值增长简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外企争夺我国电池高端市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环保需求推动中国电池行业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池行业发展回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池产业发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池行业运行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池行业运行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池企业经营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的回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废电池回收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废旧电池中有价资源回收有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废旧电池国家标准制定首次通过立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发展面临的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电池行业发展面临的压力增加</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电池市场有待规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非贸易壁垒不断增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竞争力低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行业标准缺失风险</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业发展对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际合作下的中国电池业发展新思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企业发展战略规划案例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阐述企业背景，明确未来定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分析行业态势，认清发展形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把握现状评估，正确认识自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理清发展思路，明确发展愿景</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重视战略管理，构建战略体系</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实施战略规划，加大执行力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进行战略细化，突出战略重点</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产业发展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锂电池市场发展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车载电池投资促使日企加快锂电开发技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德国多家公司合作研究新一代锂离子电池</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德国启动</w:t>
                                        </w:r>
                                        <w:r>
                                          <w:rPr>
                                            <w:rFonts w:cs="Arial" w:ascii="Arial" w:hAnsi="Arial"/>
                                            <w:color w:val="000000"/>
                                            <w:szCs w:val="21"/>
                                          </w:rPr>
                                          <w:t>3.6</w:t>
                                        </w:r>
                                        <w:r>
                                          <w:rPr>
                                            <w:rFonts w:ascii="Arial" w:hAnsi="Arial" w:cs="Arial"/>
                                            <w:color w:val="000000"/>
                                            <w:szCs w:val="21"/>
                                          </w:rPr>
                                          <w:t>亿欧元车用锂电池开发计划</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麦格纳计划未来三年内将量产锂电池和电动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意法半导体推广超薄锂电池技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加用纳米技术研制新型硫锂电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韩国下月启动锂电池产销认证制度引发日本担忧</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江森自控</w:t>
                                        </w:r>
                                        <w:r>
                                          <w:rPr>
                                            <w:rFonts w:cs="Arial" w:ascii="Arial" w:hAnsi="Arial"/>
                                            <w:color w:val="000000"/>
                                            <w:szCs w:val="21"/>
                                          </w:rPr>
                                          <w:t>-Saft</w:t>
                                        </w:r>
                                        <w:r>
                                          <w:rPr>
                                            <w:rFonts w:ascii="Arial" w:hAnsi="Arial" w:cs="Arial"/>
                                            <w:color w:val="000000"/>
                                            <w:szCs w:val="21"/>
                                          </w:rPr>
                                          <w:t>计划在密歇根州建锂电池工厂</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一、美锂电池商</w:t>
                                        </w:r>
                                        <w:r>
                                          <w:rPr>
                                            <w:rFonts w:cs="Arial" w:ascii="Arial" w:hAnsi="Arial"/>
                                            <w:color w:val="000000"/>
                                            <w:szCs w:val="21"/>
                                          </w:rPr>
                                          <w:t>Boston-Power</w:t>
                                        </w:r>
                                        <w:r>
                                          <w:rPr>
                                            <w:rFonts w:ascii="Arial" w:hAnsi="Arial" w:cs="Arial"/>
                                            <w:color w:val="000000"/>
                                            <w:szCs w:val="21"/>
                                          </w:rPr>
                                          <w:t>获</w:t>
                                        </w:r>
                                        <w:r>
                                          <w:rPr>
                                            <w:rFonts w:cs="Arial" w:ascii="Arial" w:hAnsi="Arial"/>
                                            <w:color w:val="000000"/>
                                            <w:szCs w:val="21"/>
                                          </w:rPr>
                                          <w:t>900</w:t>
                                        </w:r>
                                        <w:r>
                                          <w:rPr>
                                            <w:rFonts w:ascii="Arial" w:hAnsi="Arial" w:cs="Arial"/>
                                            <w:color w:val="000000"/>
                                            <w:szCs w:val="21"/>
                                          </w:rPr>
                                          <w:t>万美元政府投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综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锂工业概况及相关标准制修订简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锂电池材料技术的回顾及解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锂离子电池技术应用条件日趋成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锂离子电池需求大幅增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新型架构解决锂电池充电难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推进碳酸锂规模化生产</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锂离子电池产量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锂电池产业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动力锂电池产业处于国际领先水平</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竞争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锂电池发展面临国外巨头竞争考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抢占锂电池高地：杉杉拟在澳开发镍钴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能源巨头看好锂电池电动汽车前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锂电池竞争趋向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磷酸铁锂电池专利争夺激烈</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研发进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锂离子电池研究的历史进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新一代锂离子蓄电池研发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电动轿车专用锂电池研究新进展</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新型锂电池研发获得重大突破</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航天锂离子电池均衡充电技术综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行业发展障碍与对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资源紧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冶炼污染</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安全问题</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成本问题</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发展锂动力电池产业对策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锂电池市场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电动汽车能源选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锂电池有望引领新能源汽车革命</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新能源汽车产业化发展需要政策支持</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我国新能源动力汽车发展前景展望</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新能源汽车产业联盟陆续成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2</w:t>
                                        </w:r>
                                        <w:r>
                                          <w:rPr>
                                            <w:rFonts w:ascii="Arial" w:hAnsi="Arial" w:cs="Arial"/>
                                            <w:color w:val="000000"/>
                                            <w:szCs w:val="21"/>
                                          </w:rPr>
                                          <w:t>年我国新能源汽车战略调整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外车用锂电池发展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全球汽车动力电池方向锁定锂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内外纯电动汽车锂电池行业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国外车用锂离子蓄电池的应用与发展浅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全球汽车锂电池产业正跨入快速成长期</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新一代车用锂电池国际认证日本先行</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日本走在锂电池电动汽车开发及应用前列</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美国政府企业联手力推车用锂电池</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三洋电机成立混合动力车用锂电池新工厂</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本田混合动力车用锂电池工厂开始建设</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本东芝投资新建锂电池工厂</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3</w:t>
                                        </w:r>
                                        <w:r>
                                          <w:rPr>
                                            <w:rFonts w:ascii="Arial" w:hAnsi="Arial" w:cs="Arial"/>
                                            <w:color w:val="000000"/>
                                            <w:szCs w:val="21"/>
                                          </w:rPr>
                                          <w:t>年日立新型车用锂电池量产计划</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车用锂电池发展</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车用铁锂电池发展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新能源汽车掀起车用锂电池生产掘金热</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陆集团开始量产车用锂电池</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济南将建车用磷酸铁锂动力电池成组生产基地</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锂电池混合动力及电动汽车被限定销售区域</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我国电动自行车用锂电池发展的制约因素</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我国电动自行车用锂电池发展前景展望</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我国电动汽车用锂电池发展前景展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九、汽车用锂电池专利的围困与突围</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助力车用锂电池发展探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现阶段锂电池用于电动助力车的关键特点</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聚合物锂电池用于电动助力车的优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电动助力车用锂电池发展对策及其路径</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电动助力车用锂电池特点演变及行业趋势</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应用领域锂电池市场发展潜力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机产量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电话机产量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机市场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手机市场品牌调查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手机市场用户调查</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手机市场走势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手机用锂电池市场发展潜力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电脑市场调查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笔记本市场调查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笔记本市场发展态势</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笔记本电脑市场发展前景</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笔记本产业发展形势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笔记本电脑用锂电池市场发展潜力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电动工具业发展简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工具行业发展形势</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工具经销商营销形势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电动工具用锂电池市场发展潜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电动工具开发及拓展市场的途径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我国电动工具行业出口策略选择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电动工具产业发展形势及策略分析</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材料发展概况</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锂电池正极材料的性能与一般制备方法</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锂电池正极材料市场综述</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锂离子电池的正极材料现状与发展</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特电机涉足锂电池正极材料生产</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锂离子二次电池正极材料现状和发展方向</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锂离子电池正极材料的发展趋势</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锂电池负极材料的性能与一般制备方法</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锂电池负极材料市场综述</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锂电池负极材料产业发展现状</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锂电池负极材料生产企业发展状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全球锂电池隔膜走上高能效之路</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锂离子电池隔膜市场发展简述</w:t>
                                        </w:r>
                                        <w:r>
                                          <w:rPr>
                                            <w:rFonts w:cs="Arial" w:ascii="Arial" w:hAnsi="Arial"/>
                                            <w:color w:val="000000"/>
                                            <w:szCs w:val="21"/>
                                          </w:rPr>
                                          <w:t>317</w:t>
                                        </w:r>
                                      </w:p>
                                      <w:p>
                                        <w:pPr>
                                          <w:pStyle w:val="Normal"/>
                                          <w:spacing w:lineRule="atLeast" w:line="380"/>
                                          <w:rPr/>
                                        </w:pPr>
                                        <w:r>
                                          <w:rPr>
                                            <w:rFonts w:ascii="Arial" w:hAnsi="Arial" w:cs="Arial"/>
                                            <w:color w:val="000000"/>
                                            <w:szCs w:val="21"/>
                                          </w:rPr>
                                          <w:t>三、锂离子电池隔膜国产化进展</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锂离子电池隔膜发展建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未来锂离子电池隔膜发展趋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电解液与电池性能的关系</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锂电池电解液的发展历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锂离子电池电解液市场发展简述</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未来电解液材料发展趋势</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锂电池产业发展分析</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深圳锂电池制造业的地位</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深圳锂电池产业居全国领先水平</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深圳将重点扶持发展高端锂电池产业</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欧赛科技</w:t>
                                        </w:r>
                                        <w:r>
                                          <w:rPr>
                                            <w:rFonts w:cs="Arial" w:ascii="Arial" w:hAnsi="Arial"/>
                                            <w:color w:val="000000"/>
                                            <w:szCs w:val="21"/>
                                          </w:rPr>
                                          <w:t>3</w:t>
                                        </w:r>
                                        <w:r>
                                          <w:rPr>
                                            <w:rFonts w:ascii="Arial" w:hAnsi="Arial" w:cs="Arial"/>
                                            <w:color w:val="000000"/>
                                            <w:szCs w:val="21"/>
                                          </w:rPr>
                                          <w:t>亿元锂电池项目深圳开建</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深圳两家锂电池新材料企业逆势扩张</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河南省锂电池发展简述</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河南新乡市锂电池产业发展现状及特点</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河南省其它主要市县锂电池产业简况</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重点企业分析</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股份有限公司</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偏转股份有限公司</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比亚迪公司经营状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比亚迪锂电池销售额状况</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比亚迪汽车销售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比亚迪着重研发锂电池驱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比亚迪长期发展目标</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神电池股份有限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力神成为我国锂电池业增长最快的企业</w:t>
                                        </w:r>
                                        <w:r>
                                          <w:rPr>
                                            <w:rFonts w:cs="Arial" w:ascii="Arial" w:hAnsi="Arial"/>
                                            <w:color w:val="000000"/>
                                            <w:szCs w:val="21"/>
                                          </w:rPr>
                                          <w:t>363</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力神电池股份有限公司发展简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力神电池股份有限公司发展动态</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力神聚合物锂电池项目获得的成就</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山木电池科技有限公司</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山木锂电池发展概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山木磷酸铁锂电池发展战略规划</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发展前景预测</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趋势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国内电池行业长期发展趋势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绿色”电池市场前景</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电池产业的未来</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中国电池产业发展方向</w:t>
                                        </w:r>
                                        <w:r>
                                          <w:rPr>
                                            <w:rFonts w:cs="Arial" w:ascii="Arial" w:hAnsi="Arial"/>
                                            <w:color w:val="000000"/>
                                            <w:szCs w:val="21"/>
                                          </w:rPr>
                                          <w:t>377</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池工业发展形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前景发展预测</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锂电池储能趋势</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锂电池将取代镍氢动力电池</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锂电池市场发展前景</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未来锂电池市场发展形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锂离子电池将实现飞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锂电池产业大突破预测</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锂电池市场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锂电池供应预测</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锂离子电池行业发展有利和不利因素</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型锂电池前景展望</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聚合物锂电池前景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磷酸铁锂电池投资前景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高分子锂电池的前景展望</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投资策略</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奥巴马宏大的新能源产业蓝图</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全球各国的中长期新能源政策规划</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中国经济发展模式面临严峻挑战</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发展新能源已是大势所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中国新能源产业的政策导向</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锂离子电池将成未来之星</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锂电池行业商机无穷</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发展锂电汽车机不可失</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锂离子电池产业前景诱人</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磷酸铁锂领跑新能源汽车产业</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铁锂电池是新能源汽车首选主流动力</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现状</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锂资源分布与开发利用现状</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世界锂的资源、生产与应用前景</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汽车大国角逐新动力</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全球掀起锂电池投资热潮</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中、日在南美展开锂矿争夺战</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索尼投资</w:t>
                                        </w:r>
                                        <w:r>
                                          <w:rPr>
                                            <w:rFonts w:cs="Arial" w:ascii="Arial" w:hAnsi="Arial"/>
                                            <w:color w:val="000000"/>
                                            <w:szCs w:val="21"/>
                                          </w:rPr>
                                          <w:t>3.7</w:t>
                                        </w:r>
                                        <w:r>
                                          <w:rPr>
                                            <w:rFonts w:ascii="Arial" w:hAnsi="Arial" w:cs="Arial"/>
                                            <w:color w:val="000000"/>
                                            <w:szCs w:val="21"/>
                                          </w:rPr>
                                          <w:t>亿美元提升锂电池产量</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力神电池联合美国迈尔斯生产电动车锂电池</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八、广西岑溪市某企业自主研发成功锂电池汽车</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投资锂动力电池行业的风险</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投资锂电池的业务风险</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锰酸锂离子蓄电池的充放电反应</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蓄电池工作原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蓄电池的构造</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蓄电池的性能与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北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福建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南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东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重庆合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云南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浙江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西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北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西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四川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陕西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天津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上海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山东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南合计</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全国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江苏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福建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河南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广东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重庆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浙江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江苏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湖北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广西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四川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陕西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天津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上海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山东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湖南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常用电池组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废电池的组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际车厂预计推出</w:t>
                                        </w:r>
                                        <w:r>
                                          <w:rPr>
                                            <w:rFonts w:cs="Arial" w:ascii="Arial" w:hAnsi="Arial"/>
                                            <w:color w:val="000000"/>
                                            <w:szCs w:val="21"/>
                                          </w:rPr>
                                          <w:t>PHEV</w:t>
                                        </w:r>
                                        <w:r>
                                          <w:rPr>
                                            <w:rFonts w:ascii="Arial" w:hAnsi="Arial" w:cs="Arial"/>
                                            <w:color w:val="000000"/>
                                            <w:szCs w:val="21"/>
                                          </w:rPr>
                                          <w:t>与</w:t>
                                        </w:r>
                                        <w:r>
                                          <w:rPr>
                                            <w:rFonts w:cs="Arial" w:ascii="Arial" w:hAnsi="Arial"/>
                                            <w:color w:val="000000"/>
                                            <w:szCs w:val="21"/>
                                          </w:rPr>
                                          <w:t>EV</w:t>
                                        </w:r>
                                        <w:r>
                                          <w:rPr>
                                            <w:rFonts w:ascii="Arial" w:hAnsi="Arial" w:cs="Arial"/>
                                            <w:color w:val="000000"/>
                                            <w:szCs w:val="21"/>
                                          </w:rPr>
                                          <w:t>时间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0</w:t>
                                        </w:r>
                                        <w:r>
                                          <w:rPr>
                                            <w:rFonts w:ascii="Arial" w:hAnsi="Arial" w:cs="Arial"/>
                                            <w:color w:val="000000"/>
                                            <w:szCs w:val="21"/>
                                          </w:rPr>
                                          <w:t>年北美地区的电动车市场规模预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全球车厂与电池厂的联盟或合作版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电池模组全球供应链的区域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日本各类电池市场规模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我国的锂矿相关标准</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国内制定有关锂化合物的国家标准和行业标准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国内已经制定的金属锂以及相关产品技术标准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锂离子电池既有技术与新技术之相关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橄榄石结构的</w:t>
                                        </w:r>
                                        <w:r>
                                          <w:rPr>
                                            <w:rFonts w:cs="Arial" w:ascii="Arial" w:hAnsi="Arial"/>
                                            <w:color w:val="000000"/>
                                            <w:szCs w:val="21"/>
                                          </w:rPr>
                                          <w:t>LiFePO4</w:t>
                                        </w:r>
                                        <w:r>
                                          <w:rPr>
                                            <w:rFonts w:ascii="Arial" w:hAnsi="Arial" w:cs="Arial"/>
                                            <w:color w:val="000000"/>
                                            <w:szCs w:val="21"/>
                                          </w:rPr>
                                          <w:t>材料的性能表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w:t>
                                        </w:r>
                                        <w:r>
                                          <w:rPr>
                                            <w:rFonts w:ascii="Arial" w:hAnsi="Arial" w:cs="Arial"/>
                                            <w:color w:val="000000"/>
                                            <w:szCs w:val="21"/>
                                          </w:rPr>
                                          <w:t>的新架构集成了两个</w:t>
                                        </w:r>
                                        <w:r>
                                          <w:rPr>
                                            <w:rFonts w:cs="Arial" w:ascii="Arial" w:hAnsi="Arial"/>
                                            <w:color w:val="000000"/>
                                            <w:szCs w:val="21"/>
                                          </w:rPr>
                                          <w:t>MOS</w:t>
                                        </w:r>
                                        <w:r>
                                          <w:rPr>
                                            <w:rFonts w:ascii="Arial" w:hAnsi="Arial" w:cs="Arial"/>
                                            <w:color w:val="000000"/>
                                            <w:szCs w:val="21"/>
                                          </w:rPr>
                                          <w:t>管</w:t>
                                        </w:r>
                                        <w:r>
                                          <w:rPr>
                                            <w:rFonts w:cs="Arial" w:ascii="Arial" w:hAnsi="Arial"/>
                                            <w:color w:val="000000"/>
                                            <w:szCs w:val="21"/>
                                          </w:rPr>
                                          <w:t>(Q1</w:t>
                                        </w:r>
                                        <w:r>
                                          <w:rPr>
                                            <w:rFonts w:ascii="Arial" w:hAnsi="Arial" w:cs="Arial"/>
                                            <w:color w:val="000000"/>
                                            <w:szCs w:val="21"/>
                                          </w:rPr>
                                          <w:t>与</w:t>
                                        </w:r>
                                        <w:r>
                                          <w:rPr>
                                            <w:rFonts w:cs="Arial" w:ascii="Arial" w:hAnsi="Arial"/>
                                            <w:color w:val="000000"/>
                                            <w:szCs w:val="21"/>
                                          </w:rPr>
                                          <w:t>Q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4</w:t>
                                        </w:r>
                                        <w:r>
                                          <w:rPr>
                                            <w:rFonts w:ascii="Arial" w:hAnsi="Arial" w:cs="Arial"/>
                                            <w:color w:val="000000"/>
                                            <w:szCs w:val="21"/>
                                          </w:rPr>
                                          <w:t>月锂离子电池产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成组应用技术和设备研究是本阶段工作的重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动力锂电池产业发展阶段示意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动力锂电池集成系统</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推动动力锂电池产业发展规划</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汽车锂电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旁路式锂离子电池充电控制电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分流式锂离子电池充电控制电路</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分段式锂离子电池充电控制电路</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单电池峰值电压限制型线性充电控制电路</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电阻分流均衡充电原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通断分流电阻均衡充电原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开关电容均衡充电原理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降压型变换器均衡充电原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平均电池电压均衡充电原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新能源汽车的未来演化发展路径</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燃料电池汽车的优缺点及其应用前景</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不同混合动力车型的节油效果和优缺点</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世界汽车技术的发展演变示意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燃料电池车（</w:t>
                                        </w:r>
                                        <w:r>
                                          <w:rPr>
                                            <w:rFonts w:cs="Arial" w:ascii="Arial" w:hAnsi="Arial"/>
                                            <w:color w:val="000000"/>
                                            <w:szCs w:val="21"/>
                                          </w:rPr>
                                          <w:t>FVC</w:t>
                                        </w:r>
                                        <w:r>
                                          <w:rPr>
                                            <w:rFonts w:ascii="Arial" w:hAnsi="Arial" w:cs="Arial"/>
                                            <w:color w:val="000000"/>
                                            <w:szCs w:val="21"/>
                                          </w:rPr>
                                          <w:t>）与插电式混合动力车（</w:t>
                                        </w:r>
                                        <w:r>
                                          <w:rPr>
                                            <w:rFonts w:cs="Arial" w:ascii="Arial" w:hAnsi="Arial"/>
                                            <w:color w:val="000000"/>
                                            <w:szCs w:val="21"/>
                                          </w:rPr>
                                          <w:t>PHEV</w:t>
                                        </w:r>
                                        <w:r>
                                          <w:rPr>
                                            <w:rFonts w:ascii="Arial" w:hAnsi="Arial" w:cs="Arial"/>
                                            <w:color w:val="000000"/>
                                            <w:szCs w:val="21"/>
                                          </w:rPr>
                                          <w:t>）锂离子电力蓄电池的应用范围</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锂离子蓄电池的研发阶段目标</w:t>
                                        </w:r>
                                        <w:r>
                                          <w:rPr>
                                            <w:rFonts w:cs="Arial" w:ascii="Arial" w:hAnsi="Arial"/>
                                            <w:color w:val="000000"/>
                                            <w:szCs w:val="21"/>
                                          </w:rPr>
                                          <w:t>(NEDO)159</w:t>
                                        </w:r>
                                      </w:p>
                                      <w:p>
                                        <w:pPr>
                                          <w:pStyle w:val="Normal"/>
                                          <w:spacing w:lineRule="atLeast" w:line="380"/>
                                          <w:rPr>
                                            <w:rFonts w:ascii="Arial" w:hAnsi="Arial" w:cs="Arial"/>
                                            <w:color w:val="000000"/>
                                            <w:szCs w:val="21"/>
                                          </w:rPr>
                                        </w:pPr>
                                        <w:r>
                                          <w:rPr>
                                            <w:rFonts w:ascii="Arial" w:hAnsi="Arial" w:cs="Arial"/>
                                            <w:color w:val="000000"/>
                                            <w:szCs w:val="21"/>
                                          </w:rPr>
                                          <w:t>图表：锂离子蓄电池综合性能评价试验结果</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磷酸铁离子与钴酸锂的电器性能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新一代锂蓄电池的开发路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新能源汽车</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几种常见的电力电池性能对比</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三种</w:t>
                                        </w:r>
                                        <w:r>
                                          <w:rPr>
                                            <w:rFonts w:cs="Arial" w:ascii="Arial" w:hAnsi="Arial"/>
                                            <w:color w:val="000000"/>
                                            <w:szCs w:val="21"/>
                                          </w:rPr>
                                          <w:t>48V</w:t>
                                        </w:r>
                                        <w:r>
                                          <w:rPr>
                                            <w:rFonts w:ascii="Arial" w:hAnsi="Arial" w:cs="Arial"/>
                                            <w:color w:val="000000"/>
                                            <w:szCs w:val="21"/>
                                          </w:rPr>
                                          <w:t>、</w:t>
                                        </w:r>
                                        <w:r>
                                          <w:rPr>
                                            <w:rFonts w:cs="Arial" w:ascii="Arial" w:hAnsi="Arial"/>
                                            <w:color w:val="000000"/>
                                            <w:szCs w:val="21"/>
                                          </w:rPr>
                                          <w:t>4AH</w:t>
                                        </w:r>
                                        <w:r>
                                          <w:rPr>
                                            <w:rFonts w:ascii="Arial" w:hAnsi="Arial" w:cs="Arial"/>
                                            <w:color w:val="000000"/>
                                            <w:szCs w:val="21"/>
                                          </w:rPr>
                                          <w:t>电池的使用成本对比</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聚合物锂电池采用复合铝塑膜为电芯外壳重量比能量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吉林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苏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福建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东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重庆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北京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浙江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西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北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西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四川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天津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辽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上海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山东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贵州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全国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吉林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江苏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福建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广东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重庆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北京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浙江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江西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湖北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广西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四川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天津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辽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上海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山东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贵州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内蒙古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进行品牌关注状况调查样本</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最受用户关注的十大手机品牌排名对比</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国产手机品牌排行榜</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智能手机品牌排行榜</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多媒体手机品牌排行榜</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平民手机品牌排行榜</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双卡手机品牌排行榜</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百款热门机型不同时间段上市产品数量分布比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笔记本不同品牌产品数量分布</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笔记本不同品牌产品关注比例分布</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品牌热门笔记本单位产品关注度贡献率</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格区间热门笔记本产品数量分布</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格区间热门笔记本关注比例分布</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价位产品关注比例对比</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均价对比</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类型热门笔记本产品数量分布</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类型热门笔记本关注比例分布</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宽屏与普屏热门笔记本产品数量分布</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屏幕尺寸热门笔记本产品数量分布</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处理器配置热门笔记本产品数量分布</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显卡类型热门笔记本产品数量分布</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内存大小热门笔记本产品数量分布</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硬盘容量热门笔记本产品数量分布</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重量热门笔记本产品数量分布</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关注的</w:t>
                                        </w:r>
                                        <w:r>
                                          <w:rPr>
                                            <w:rFonts w:cs="Arial" w:ascii="Arial" w:hAnsi="Arial"/>
                                            <w:color w:val="000000"/>
                                            <w:szCs w:val="21"/>
                                          </w:rPr>
                                          <w:t>15</w:t>
                                        </w:r>
                                        <w:r>
                                          <w:rPr>
                                            <w:rFonts w:ascii="Arial" w:hAnsi="Arial" w:cs="Arial"/>
                                            <w:color w:val="000000"/>
                                            <w:szCs w:val="21"/>
                                          </w:rPr>
                                          <w:t>大笔记本电脑品牌分布</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七大区域笔记本电脑关注比例分布</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七大区域笔记本电脑关注比例分布</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产品定位笔记本电脑关注比例分布</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屏幕尺寸笔记本电脑关注比例分布</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处理器配置笔记本电脑关注比例分布</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显卡类型笔记本电脑关注比例分布</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笔记本电脑关注比例分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格区间笔记本关注比例走势</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价格区间笔记本关注分布</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价格区间笔记本产品数量分布</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定位笔记本关注比例分布</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尺寸屏幕笔记本关注比例分布</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用户关注不同显卡笔记本关注比例分布</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最受用户关注的十款笔记本产品</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十款降价幅度最大的笔记本产品</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十款降低价格最多的笔记本产品</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不同锂离子电池正极材料性能比较</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电解液设计、生产、使用程序</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全球锂离子电池市场状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全球各种用途锂电池的销售额及预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风帆股份有限公司营销网络</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帆股份有限公司主营构成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流动资产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长期投资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固定资产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无形及其他资产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流动负债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长期负债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股东权益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主营业务收入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主营业务利润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营业利润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利润总额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净利润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每股指标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获利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经营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偿债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资本结构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发展能力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现金流量分析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咸阳偏转股份有限公司主营构成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流动资产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长期投资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固定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无形及其他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流动负债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长期负债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股东权益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主营业务收入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主营业务利润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营业利润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利润总额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净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每股指标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获利能力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经营能力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偿债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资本结构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发展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现金流量分析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日产汽车将于</w:t>
                                        </w:r>
                                        <w:r>
                                          <w:rPr>
                                            <w:rFonts w:cs="Arial" w:ascii="Arial" w:hAnsi="Arial"/>
                                            <w:color w:val="000000"/>
                                            <w:szCs w:val="21"/>
                                          </w:rPr>
                                          <w:t>2010</w:t>
                                        </w:r>
                                        <w:r>
                                          <w:rPr>
                                            <w:rFonts w:ascii="Arial" w:hAnsi="Arial" w:cs="Arial"/>
                                            <w:color w:val="000000"/>
                                            <w:szCs w:val="21"/>
                                          </w:rPr>
                                          <w:t>年上市</w:t>
                                        </w:r>
                                        <w:r>
                                          <w:rPr>
                                            <w:rFonts w:cs="Arial" w:ascii="Arial" w:hAnsi="Arial"/>
                                            <w:color w:val="000000"/>
                                            <w:szCs w:val="21"/>
                                          </w:rPr>
                                          <w:t>HEV384</w:t>
                                        </w:r>
                                      </w:p>
                                      <w:p>
                                        <w:pPr>
                                          <w:pStyle w:val="Normal"/>
                                          <w:spacing w:lineRule="atLeast" w:line="380"/>
                                          <w:rPr>
                                            <w:rFonts w:ascii="Arial" w:hAnsi="Arial" w:cs="Arial"/>
                                            <w:color w:val="000000"/>
                                            <w:szCs w:val="21"/>
                                          </w:rPr>
                                        </w:pPr>
                                        <w:r>
                                          <w:rPr>
                                            <w:rFonts w:ascii="Arial" w:hAnsi="Arial" w:cs="Arial"/>
                                            <w:color w:val="000000"/>
                                            <w:szCs w:val="21"/>
                                          </w:rPr>
                                          <w:t>图表：东芝力争实现的电池性能。</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ESC</w:t>
                                        </w:r>
                                        <w:r>
                                          <w:rPr>
                                            <w:rFonts w:ascii="Arial" w:hAnsi="Arial" w:cs="Arial"/>
                                            <w:color w:val="000000"/>
                                            <w:szCs w:val="21"/>
                                          </w:rPr>
                                          <w:t>公司在正极材料上采用</w:t>
                                        </w:r>
                                        <w:r>
                                          <w:rPr>
                                            <w:rFonts w:cs="Arial" w:ascii="Arial" w:hAnsi="Arial"/>
                                            <w:color w:val="000000"/>
                                            <w:szCs w:val="21"/>
                                          </w:rPr>
                                          <w:t>Mn</w:t>
                                        </w:r>
                                        <w:r>
                                          <w:rPr>
                                            <w:rFonts w:ascii="Arial" w:hAnsi="Arial" w:cs="Arial"/>
                                            <w:color w:val="000000"/>
                                            <w:szCs w:val="21"/>
                                          </w:rPr>
                                          <w:t>类材料。</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三洋电机向奥迪供应的电池的性能</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东芝在负极材料上使用钛酸锂示意图</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锂储量和储量基础</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世界锂化学产品和锂精矿产量变化</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世界锂储量和储量基础</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我国锂资源量</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世界</w:t>
                                        </w:r>
                                        <w:r>
                                          <w:rPr>
                                            <w:rFonts w:cs="Arial" w:ascii="Arial" w:hAnsi="Arial"/>
                                            <w:color w:val="000000"/>
                                            <w:szCs w:val="21"/>
                                          </w:rPr>
                                          <w:t>Li2CO3</w:t>
                                        </w:r>
                                        <w:r>
                                          <w:rPr>
                                            <w:rFonts w:ascii="Arial" w:hAnsi="Arial" w:cs="Arial"/>
                                            <w:color w:val="000000"/>
                                            <w:szCs w:val="21"/>
                                          </w:rPr>
                                          <w:t>产量变化情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我国主要锂企业及其产能</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我国</w:t>
                                        </w:r>
                                        <w:r>
                                          <w:rPr>
                                            <w:rFonts w:cs="Arial" w:ascii="Arial" w:hAnsi="Arial"/>
                                            <w:color w:val="000000"/>
                                            <w:szCs w:val="21"/>
                                          </w:rPr>
                                          <w:t>Li2CO3</w:t>
                                        </w:r>
                                        <w:r>
                                          <w:rPr>
                                            <w:rFonts w:ascii="Arial" w:hAnsi="Arial" w:cs="Arial"/>
                                            <w:color w:val="000000"/>
                                            <w:szCs w:val="21"/>
                                          </w:rPr>
                                          <w:t>的产量</w:t>
                                        </w:r>
                                        <w:r>
                                          <w:rPr>
                                            <w:rFonts w:cs="Arial" w:ascii="Arial" w:hAnsi="Arial"/>
                                            <w:color w:val="000000"/>
                                            <w:szCs w:val="21"/>
                                          </w:rPr>
                                          <w:t>4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锂电池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锂电池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锂电池的主要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的结构与特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锂离子蓄电池工作原理</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锂离子蓄电池的构造</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锂离子蓄电池的特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锂离子蓄电池的控制</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发展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业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池的种类及产业成长历程简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重点系列产品生产和市场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内电池业自主创新意识增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内电池产业绿色革命赢得市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我国电池行业品牌价值增长简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外企争夺我国电池高端市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环保需求推动中国电池行业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池行业发展回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池产业发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池行业运行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池行业运行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池企业经营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的回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废电池回收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废旧电池中有价资源回收有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废旧电池国家标准制定首次通过立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发展面临的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电池行业发展面临的压力增加</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电池市场有待规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非贸易壁垒不断增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竞争力低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行业标准缺失风险</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业发展对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际合作下的中国电池业发展新思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企业发展战略规划案例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阐述企业背景，明确未来定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分析行业态势，认清发展形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把握现状评估，正确认识自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理清发展思路，明确发展愿景</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重视战略管理，构建战略体系</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实施战略规划，加大执行力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进行战略细化，突出战略重点</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产业发展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锂电池市场发展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车载电池投资促使日企加快锂电开发技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德国多家公司合作研究新一代锂离子电池</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德国启动</w:t>
                                  </w:r>
                                  <w:r>
                                    <w:rPr>
                                      <w:rFonts w:cs="Arial" w:ascii="Arial" w:hAnsi="Arial"/>
                                      <w:color w:val="000000"/>
                                      <w:szCs w:val="21"/>
                                    </w:rPr>
                                    <w:t>3.6</w:t>
                                  </w:r>
                                  <w:r>
                                    <w:rPr>
                                      <w:rFonts w:ascii="Arial" w:hAnsi="Arial" w:cs="Arial"/>
                                      <w:color w:val="000000"/>
                                      <w:szCs w:val="21"/>
                                    </w:rPr>
                                    <w:t>亿欧元车用锂电池开发计划</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麦格纳计划未来三年内将量产锂电池和电动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意法半导体推广超薄锂电池技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加用纳米技术研制新型硫锂电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韩国下月启动锂电池产销认证制度引发日本担忧</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江森自控</w:t>
                                  </w:r>
                                  <w:r>
                                    <w:rPr>
                                      <w:rFonts w:cs="Arial" w:ascii="Arial" w:hAnsi="Arial"/>
                                      <w:color w:val="000000"/>
                                      <w:szCs w:val="21"/>
                                    </w:rPr>
                                    <w:t>-Saft</w:t>
                                  </w:r>
                                  <w:r>
                                    <w:rPr>
                                      <w:rFonts w:ascii="Arial" w:hAnsi="Arial" w:cs="Arial"/>
                                      <w:color w:val="000000"/>
                                      <w:szCs w:val="21"/>
                                    </w:rPr>
                                    <w:t>计划在密歇根州建锂电池工厂</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一、美锂电池商</w:t>
                                  </w:r>
                                  <w:r>
                                    <w:rPr>
                                      <w:rFonts w:cs="Arial" w:ascii="Arial" w:hAnsi="Arial"/>
                                      <w:color w:val="000000"/>
                                      <w:szCs w:val="21"/>
                                    </w:rPr>
                                    <w:t>Boston-Power</w:t>
                                  </w:r>
                                  <w:r>
                                    <w:rPr>
                                      <w:rFonts w:ascii="Arial" w:hAnsi="Arial" w:cs="Arial"/>
                                      <w:color w:val="000000"/>
                                      <w:szCs w:val="21"/>
                                    </w:rPr>
                                    <w:t>获</w:t>
                                  </w:r>
                                  <w:r>
                                    <w:rPr>
                                      <w:rFonts w:cs="Arial" w:ascii="Arial" w:hAnsi="Arial"/>
                                      <w:color w:val="000000"/>
                                      <w:szCs w:val="21"/>
                                    </w:rPr>
                                    <w:t>900</w:t>
                                  </w:r>
                                  <w:r>
                                    <w:rPr>
                                      <w:rFonts w:ascii="Arial" w:hAnsi="Arial" w:cs="Arial"/>
                                      <w:color w:val="000000"/>
                                      <w:szCs w:val="21"/>
                                    </w:rPr>
                                    <w:t>万美元政府投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综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锂工业概况及相关标准制修订简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锂电池材料技术的回顾及解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锂离子电池技术应用条件日趋成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锂离子电池需求大幅增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新型架构解决锂电池充电难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推进碳酸锂规模化生产</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锂离子电池产量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锂电池产业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动力锂电池产业处于国际领先水平</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竞争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锂电池发展面临国外巨头竞争考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抢占锂电池高地：杉杉拟在澳开发镍钴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能源巨头看好锂电池电动汽车前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锂电池竞争趋向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磷酸铁锂电池专利争夺激烈</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研发进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锂离子电池研究的历史进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新一代锂离子蓄电池研发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电动轿车专用锂电池研究新进展</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新型锂电池研发获得重大突破</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航天锂离子电池均衡充电技术综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行业发展障碍与对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资源紧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冶炼污染</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安全问题</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成本问题</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发展锂动力电池产业对策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锂电池市场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电动汽车能源选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锂电池有望引领新能源汽车革命</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新能源汽车产业化发展需要政策支持</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我国新能源动力汽车发展前景展望</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新能源汽车产业联盟陆续成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2</w:t>
                                  </w:r>
                                  <w:r>
                                    <w:rPr>
                                      <w:rFonts w:ascii="Arial" w:hAnsi="Arial" w:cs="Arial"/>
                                      <w:color w:val="000000"/>
                                      <w:szCs w:val="21"/>
                                    </w:rPr>
                                    <w:t>年我国新能源汽车战略调整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外车用锂电池发展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全球汽车动力电池方向锁定锂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内外纯电动汽车锂电池行业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国外车用锂离子蓄电池的应用与发展浅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全球汽车锂电池产业正跨入快速成长期</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新一代车用锂电池国际认证日本先行</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日本走在锂电池电动汽车开发及应用前列</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美国政府企业联手力推车用锂电池</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三洋电机成立混合动力车用锂电池新工厂</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本田混合动力车用锂电池工厂开始建设</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本东芝投资新建锂电池工厂</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3</w:t>
                                  </w:r>
                                  <w:r>
                                    <w:rPr>
                                      <w:rFonts w:ascii="Arial" w:hAnsi="Arial" w:cs="Arial"/>
                                      <w:color w:val="000000"/>
                                      <w:szCs w:val="21"/>
                                    </w:rPr>
                                    <w:t>年日立新型车用锂电池量产计划</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车用锂电池发展</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车用铁锂电池发展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新能源汽车掀起车用锂电池生产掘金热</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陆集团开始量产车用锂电池</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济南将建车用磷酸铁锂动力电池成组生产基地</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锂电池混合动力及电动汽车被限定销售区域</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我国电动自行车用锂电池发展的制约因素</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我国电动自行车用锂电池发展前景展望</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我国电动汽车用锂电池发展前景展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九、汽车用锂电池专利的围困与突围</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助力车用锂电池发展探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现阶段锂电池用于电动助力车的关键特点</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聚合物锂电池用于电动助力车的优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电动助力车用锂电池发展对策及其路径</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电动助力车用锂电池特点演变及行业趋势</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应用领域锂电池市场发展潜力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机产量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电话机产量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机市场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手机市场品牌调查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手机市场用户调查</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手机市场走势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手机用锂电池市场发展潜力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电脑市场调查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笔记本市场调查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笔记本市场发展态势</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笔记本电脑市场发展前景</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笔记本产业发展形势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笔记本电脑用锂电池市场发展潜力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电动工具业发展简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工具行业发展形势</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工具经销商营销形势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电动工具用锂电池市场发展潜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电动工具开发及拓展市场的途径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我国电动工具行业出口策略选择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电动工具产业发展形势及策略分析</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材料发展概况</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锂电池正极材料的性能与一般制备方法</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锂电池正极材料市场综述</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锂离子电池的正极材料现状与发展</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特电机涉足锂电池正极材料生产</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锂离子二次电池正极材料现状和发展方向</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锂离子电池正极材料的发展趋势</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锂电池负极材料的性能与一般制备方法</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锂电池负极材料市场综述</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锂电池负极材料产业发展现状</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锂电池负极材料生产企业发展状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全球锂电池隔膜走上高能效之路</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锂离子电池隔膜市场发展简述</w:t>
                                  </w:r>
                                  <w:r>
                                    <w:rPr>
                                      <w:rFonts w:cs="Arial" w:ascii="Arial" w:hAnsi="Arial"/>
                                      <w:color w:val="000000"/>
                                      <w:szCs w:val="21"/>
                                    </w:rPr>
                                    <w:t>317</w:t>
                                  </w:r>
                                </w:p>
                                <w:p>
                                  <w:pPr>
                                    <w:pStyle w:val="Normal"/>
                                    <w:spacing w:lineRule="atLeast" w:line="380"/>
                                    <w:rPr/>
                                  </w:pPr>
                                  <w:r>
                                    <w:rPr>
                                      <w:rFonts w:ascii="Arial" w:hAnsi="Arial" w:cs="Arial"/>
                                      <w:color w:val="000000"/>
                                      <w:szCs w:val="21"/>
                                    </w:rPr>
                                    <w:t>三、锂离子电池隔膜国产化进展</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锂离子电池隔膜发展建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未来锂离子电池隔膜发展趋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电解液与电池性能的关系</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锂电池电解液的发展历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锂离子电池电解液市场发展简述</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未来电解液材料发展趋势</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锂电池产业发展分析</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深圳锂电池制造业的地位</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深圳锂电池产业居全国领先水平</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深圳将重点扶持发展高端锂电池产业</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欧赛科技</w:t>
                                  </w:r>
                                  <w:r>
                                    <w:rPr>
                                      <w:rFonts w:cs="Arial" w:ascii="Arial" w:hAnsi="Arial"/>
                                      <w:color w:val="000000"/>
                                      <w:szCs w:val="21"/>
                                    </w:rPr>
                                    <w:t>3</w:t>
                                  </w:r>
                                  <w:r>
                                    <w:rPr>
                                      <w:rFonts w:ascii="Arial" w:hAnsi="Arial" w:cs="Arial"/>
                                      <w:color w:val="000000"/>
                                      <w:szCs w:val="21"/>
                                    </w:rPr>
                                    <w:t>亿元锂电池项目深圳开建</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深圳两家锂电池新材料企业逆势扩张</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河南省锂电池发展简述</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河南新乡市锂电池产业发展现状及特点</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河南省其它主要市县锂电池产业简况</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重点企业分析</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股份有限公司</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偏转股份有限公司</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比亚迪公司经营状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比亚迪锂电池销售额状况</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比亚迪汽车销售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比亚迪着重研发锂电池驱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比亚迪长期发展目标</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神电池股份有限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力神成为我国锂电池业增长最快的企业</w:t>
                                  </w:r>
                                  <w:r>
                                    <w:rPr>
                                      <w:rFonts w:cs="Arial" w:ascii="Arial" w:hAnsi="Arial"/>
                                      <w:color w:val="000000"/>
                                      <w:szCs w:val="21"/>
                                    </w:rPr>
                                    <w:t>363</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力神电池股份有限公司发展简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力神电池股份有限公司发展动态</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力神聚合物锂电池项目获得的成就</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山木电池科技有限公司</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山木锂电池发展概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山木磷酸铁锂电池发展战略规划</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发展前景预测</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趋势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国内电池行业长期发展趋势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绿色”电池市场前景</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电池产业的未来</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中国电池产业发展方向</w:t>
                                  </w:r>
                                  <w:r>
                                    <w:rPr>
                                      <w:rFonts w:cs="Arial" w:ascii="Arial" w:hAnsi="Arial"/>
                                      <w:color w:val="000000"/>
                                      <w:szCs w:val="21"/>
                                    </w:rPr>
                                    <w:t>377</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池工业发展形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前景发展预测</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锂电池储能趋势</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锂电池将取代镍氢动力电池</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锂电池市场发展前景</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未来锂电池市场发展形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锂离子电池将实现飞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锂电池产业大突破预测</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锂电池市场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锂电池供应预测</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锂离子电池行业发展有利和不利因素</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型锂电池前景展望</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聚合物锂电池前景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磷酸铁锂电池投资前景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高分子锂电池的前景展望</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投资策略</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奥巴马宏大的新能源产业蓝图</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全球各国的中长期新能源政策规划</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中国经济发展模式面临严峻挑战</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发展新能源已是大势所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中国新能源产业的政策导向</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锂离子电池将成未来之星</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锂电池行业商机无穷</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发展锂电汽车机不可失</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锂离子电池产业前景诱人</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磷酸铁锂领跑新能源汽车产业</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铁锂电池是新能源汽车首选主流动力</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现状</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锂资源分布与开发利用现状</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世界锂的资源、生产与应用前景</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汽车大国角逐新动力</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全球掀起锂电池投资热潮</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中、日在南美展开锂矿争夺战</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索尼投资</w:t>
                                  </w:r>
                                  <w:r>
                                    <w:rPr>
                                      <w:rFonts w:cs="Arial" w:ascii="Arial" w:hAnsi="Arial"/>
                                      <w:color w:val="000000"/>
                                      <w:szCs w:val="21"/>
                                    </w:rPr>
                                    <w:t>3.7</w:t>
                                  </w:r>
                                  <w:r>
                                    <w:rPr>
                                      <w:rFonts w:ascii="Arial" w:hAnsi="Arial" w:cs="Arial"/>
                                      <w:color w:val="000000"/>
                                      <w:szCs w:val="21"/>
                                    </w:rPr>
                                    <w:t>亿美元提升锂电池产量</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力神电池联合美国迈尔斯生产电动车锂电池</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八、广西岑溪市某企业自主研发成功锂电池汽车</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投资锂动力电池行业的风险</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投资锂电池的业务风险</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锰酸锂离子蓄电池的充放电反应</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蓄电池工作原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蓄电池的构造</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蓄电池的性能与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北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福建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南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东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重庆合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云南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浙江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西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北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西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四川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陕西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天津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上海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山东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南合计</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全国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江苏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福建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河南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广东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重庆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浙江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江苏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湖北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广西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四川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陕西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天津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上海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山东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湖南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常用电池组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废电池的组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际车厂预计推出</w:t>
                                  </w:r>
                                  <w:r>
                                    <w:rPr>
                                      <w:rFonts w:cs="Arial" w:ascii="Arial" w:hAnsi="Arial"/>
                                      <w:color w:val="000000"/>
                                      <w:szCs w:val="21"/>
                                    </w:rPr>
                                    <w:t>PHEV</w:t>
                                  </w:r>
                                  <w:r>
                                    <w:rPr>
                                      <w:rFonts w:ascii="Arial" w:hAnsi="Arial" w:cs="Arial"/>
                                      <w:color w:val="000000"/>
                                      <w:szCs w:val="21"/>
                                    </w:rPr>
                                    <w:t>与</w:t>
                                  </w:r>
                                  <w:r>
                                    <w:rPr>
                                      <w:rFonts w:cs="Arial" w:ascii="Arial" w:hAnsi="Arial"/>
                                      <w:color w:val="000000"/>
                                      <w:szCs w:val="21"/>
                                    </w:rPr>
                                    <w:t>EV</w:t>
                                  </w:r>
                                  <w:r>
                                    <w:rPr>
                                      <w:rFonts w:ascii="Arial" w:hAnsi="Arial" w:cs="Arial"/>
                                      <w:color w:val="000000"/>
                                      <w:szCs w:val="21"/>
                                    </w:rPr>
                                    <w:t>时间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0</w:t>
                                  </w:r>
                                  <w:r>
                                    <w:rPr>
                                      <w:rFonts w:ascii="Arial" w:hAnsi="Arial" w:cs="Arial"/>
                                      <w:color w:val="000000"/>
                                      <w:szCs w:val="21"/>
                                    </w:rPr>
                                    <w:t>年北美地区的电动车市场规模预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全球车厂与电池厂的联盟或合作版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电池模组全球供应链的区域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日本各类电池市场规模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我国的锂矿相关标准</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国内制定有关锂化合物的国家标准和行业标准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国内已经制定的金属锂以及相关产品技术标准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锂离子电池既有技术与新技术之相关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橄榄石结构的</w:t>
                                  </w:r>
                                  <w:r>
                                    <w:rPr>
                                      <w:rFonts w:cs="Arial" w:ascii="Arial" w:hAnsi="Arial"/>
                                      <w:color w:val="000000"/>
                                      <w:szCs w:val="21"/>
                                    </w:rPr>
                                    <w:t>LiFePO4</w:t>
                                  </w:r>
                                  <w:r>
                                    <w:rPr>
                                      <w:rFonts w:ascii="Arial" w:hAnsi="Arial" w:cs="Arial"/>
                                      <w:color w:val="000000"/>
                                      <w:szCs w:val="21"/>
                                    </w:rPr>
                                    <w:t>材料的性能表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w:t>
                                  </w:r>
                                  <w:r>
                                    <w:rPr>
                                      <w:rFonts w:ascii="Arial" w:hAnsi="Arial" w:cs="Arial"/>
                                      <w:color w:val="000000"/>
                                      <w:szCs w:val="21"/>
                                    </w:rPr>
                                    <w:t>的新架构集成了两个</w:t>
                                  </w:r>
                                  <w:r>
                                    <w:rPr>
                                      <w:rFonts w:cs="Arial" w:ascii="Arial" w:hAnsi="Arial"/>
                                      <w:color w:val="000000"/>
                                      <w:szCs w:val="21"/>
                                    </w:rPr>
                                    <w:t>MOS</w:t>
                                  </w:r>
                                  <w:r>
                                    <w:rPr>
                                      <w:rFonts w:ascii="Arial" w:hAnsi="Arial" w:cs="Arial"/>
                                      <w:color w:val="000000"/>
                                      <w:szCs w:val="21"/>
                                    </w:rPr>
                                    <w:t>管</w:t>
                                  </w:r>
                                  <w:r>
                                    <w:rPr>
                                      <w:rFonts w:cs="Arial" w:ascii="Arial" w:hAnsi="Arial"/>
                                      <w:color w:val="000000"/>
                                      <w:szCs w:val="21"/>
                                    </w:rPr>
                                    <w:t>(Q1</w:t>
                                  </w:r>
                                  <w:r>
                                    <w:rPr>
                                      <w:rFonts w:ascii="Arial" w:hAnsi="Arial" w:cs="Arial"/>
                                      <w:color w:val="000000"/>
                                      <w:szCs w:val="21"/>
                                    </w:rPr>
                                    <w:t>与</w:t>
                                  </w:r>
                                  <w:r>
                                    <w:rPr>
                                      <w:rFonts w:cs="Arial" w:ascii="Arial" w:hAnsi="Arial"/>
                                      <w:color w:val="000000"/>
                                      <w:szCs w:val="21"/>
                                    </w:rPr>
                                    <w:t>Q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4</w:t>
                                  </w:r>
                                  <w:r>
                                    <w:rPr>
                                      <w:rFonts w:ascii="Arial" w:hAnsi="Arial" w:cs="Arial"/>
                                      <w:color w:val="000000"/>
                                      <w:szCs w:val="21"/>
                                    </w:rPr>
                                    <w:t>月锂离子电池产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成组应用技术和设备研究是本阶段工作的重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动力锂电池产业发展阶段示意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动力锂电池集成系统</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推动动力锂电池产业发展规划</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汽车锂电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旁路式锂离子电池充电控制电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分流式锂离子电池充电控制电路</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分段式锂离子电池充电控制电路</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单电池峰值电压限制型线性充电控制电路</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电阻分流均衡充电原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通断分流电阻均衡充电原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开关电容均衡充电原理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降压型变换器均衡充电原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平均电池电压均衡充电原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新能源汽车的未来演化发展路径</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燃料电池汽车的优缺点及其应用前景</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不同混合动力车型的节油效果和优缺点</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世界汽车技术的发展演变示意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燃料电池车（</w:t>
                                  </w:r>
                                  <w:r>
                                    <w:rPr>
                                      <w:rFonts w:cs="Arial" w:ascii="Arial" w:hAnsi="Arial"/>
                                      <w:color w:val="000000"/>
                                      <w:szCs w:val="21"/>
                                    </w:rPr>
                                    <w:t>FVC</w:t>
                                  </w:r>
                                  <w:r>
                                    <w:rPr>
                                      <w:rFonts w:ascii="Arial" w:hAnsi="Arial" w:cs="Arial"/>
                                      <w:color w:val="000000"/>
                                      <w:szCs w:val="21"/>
                                    </w:rPr>
                                    <w:t>）与插电式混合动力车（</w:t>
                                  </w:r>
                                  <w:r>
                                    <w:rPr>
                                      <w:rFonts w:cs="Arial" w:ascii="Arial" w:hAnsi="Arial"/>
                                      <w:color w:val="000000"/>
                                      <w:szCs w:val="21"/>
                                    </w:rPr>
                                    <w:t>PHEV</w:t>
                                  </w:r>
                                  <w:r>
                                    <w:rPr>
                                      <w:rFonts w:ascii="Arial" w:hAnsi="Arial" w:cs="Arial"/>
                                      <w:color w:val="000000"/>
                                      <w:szCs w:val="21"/>
                                    </w:rPr>
                                    <w:t>）锂离子电力蓄电池的应用范围</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锂离子蓄电池的研发阶段目标</w:t>
                                  </w:r>
                                  <w:r>
                                    <w:rPr>
                                      <w:rFonts w:cs="Arial" w:ascii="Arial" w:hAnsi="Arial"/>
                                      <w:color w:val="000000"/>
                                      <w:szCs w:val="21"/>
                                    </w:rPr>
                                    <w:t>(NEDO)159</w:t>
                                  </w:r>
                                </w:p>
                                <w:p>
                                  <w:pPr>
                                    <w:pStyle w:val="Normal"/>
                                    <w:spacing w:lineRule="atLeast" w:line="380"/>
                                    <w:rPr>
                                      <w:rFonts w:ascii="Arial" w:hAnsi="Arial" w:cs="Arial"/>
                                      <w:color w:val="000000"/>
                                      <w:szCs w:val="21"/>
                                    </w:rPr>
                                  </w:pPr>
                                  <w:r>
                                    <w:rPr>
                                      <w:rFonts w:ascii="Arial" w:hAnsi="Arial" w:cs="Arial"/>
                                      <w:color w:val="000000"/>
                                      <w:szCs w:val="21"/>
                                    </w:rPr>
                                    <w:t>图表：锂离子蓄电池综合性能评价试验结果</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磷酸铁离子与钴酸锂的电器性能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新一代锂蓄电池的开发路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新能源汽车</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几种常见的电力电池性能对比</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三种</w:t>
                                  </w:r>
                                  <w:r>
                                    <w:rPr>
                                      <w:rFonts w:cs="Arial" w:ascii="Arial" w:hAnsi="Arial"/>
                                      <w:color w:val="000000"/>
                                      <w:szCs w:val="21"/>
                                    </w:rPr>
                                    <w:t>48V</w:t>
                                  </w:r>
                                  <w:r>
                                    <w:rPr>
                                      <w:rFonts w:ascii="Arial" w:hAnsi="Arial" w:cs="Arial"/>
                                      <w:color w:val="000000"/>
                                      <w:szCs w:val="21"/>
                                    </w:rPr>
                                    <w:t>、</w:t>
                                  </w:r>
                                  <w:r>
                                    <w:rPr>
                                      <w:rFonts w:cs="Arial" w:ascii="Arial" w:hAnsi="Arial"/>
                                      <w:color w:val="000000"/>
                                      <w:szCs w:val="21"/>
                                    </w:rPr>
                                    <w:t>4AH</w:t>
                                  </w:r>
                                  <w:r>
                                    <w:rPr>
                                      <w:rFonts w:ascii="Arial" w:hAnsi="Arial" w:cs="Arial"/>
                                      <w:color w:val="000000"/>
                                      <w:szCs w:val="21"/>
                                    </w:rPr>
                                    <w:t>电池的使用成本对比</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聚合物锂电池采用复合铝塑膜为电芯外壳重量比能量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吉林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苏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福建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东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重庆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北京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浙江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西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北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西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四川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天津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辽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上海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山东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贵州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全国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吉林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江苏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福建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广东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重庆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北京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浙江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江西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湖北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广西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四川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天津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辽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上海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山东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贵州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内蒙古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进行品牌关注状况调查样本</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最受用户关注的十大手机品牌排名对比</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国产手机品牌排行榜</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智能手机品牌排行榜</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多媒体手机品牌排行榜</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平民手机品牌排行榜</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双卡手机品牌排行榜</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百款热门机型不同时间段上市产品数量分布比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笔记本不同品牌产品数量分布</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笔记本不同品牌产品关注比例分布</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品牌热门笔记本单位产品关注度贡献率</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格区间热门笔记本产品数量分布</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格区间热门笔记本关注比例分布</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价位产品关注比例对比</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均价对比</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类型热门笔记本产品数量分布</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类型热门笔记本关注比例分布</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宽屏与普屏热门笔记本产品数量分布</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屏幕尺寸热门笔记本产品数量分布</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处理器配置热门笔记本产品数量分布</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显卡类型热门笔记本产品数量分布</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内存大小热门笔记本产品数量分布</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硬盘容量热门笔记本产品数量分布</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重量热门笔记本产品数量分布</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关注的</w:t>
                                  </w:r>
                                  <w:r>
                                    <w:rPr>
                                      <w:rFonts w:cs="Arial" w:ascii="Arial" w:hAnsi="Arial"/>
                                      <w:color w:val="000000"/>
                                      <w:szCs w:val="21"/>
                                    </w:rPr>
                                    <w:t>15</w:t>
                                  </w:r>
                                  <w:r>
                                    <w:rPr>
                                      <w:rFonts w:ascii="Arial" w:hAnsi="Arial" w:cs="Arial"/>
                                      <w:color w:val="000000"/>
                                      <w:szCs w:val="21"/>
                                    </w:rPr>
                                    <w:t>大笔记本电脑品牌分布</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七大区域笔记本电脑关注比例分布</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七大区域笔记本电脑关注比例分布</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产品定位笔记本电脑关注比例分布</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屏幕尺寸笔记本电脑关注比例分布</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处理器配置笔记本电脑关注比例分布</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显卡类型笔记本电脑关注比例分布</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笔记本电脑关注比例分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格区间笔记本关注比例走势</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价格区间笔记本关注分布</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价格区间笔记本产品数量分布</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定位笔记本关注比例分布</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尺寸屏幕笔记本关注比例分布</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用户关注不同显卡笔记本关注比例分布</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最受用户关注的十款笔记本产品</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十款降价幅度最大的笔记本产品</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十款降低价格最多的笔记本产品</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不同锂离子电池正极材料性能比较</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电解液设计、生产、使用程序</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全球锂离子电池市场状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全球各种用途锂电池的销售额及预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风帆股份有限公司营销网络</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帆股份有限公司主营构成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流动资产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长期投资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固定资产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无形及其他资产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流动负债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长期负债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股东权益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主营业务收入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主营业务利润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营业利润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利润总额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净利润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每股指标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获利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经营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偿债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资本结构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发展能力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风帆股份有限公司现金流量分析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咸阳偏转股份有限公司主营构成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流动资产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长期投资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固定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无形及其他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流动负债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长期负债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股东权益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主营业务收入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主营业务利润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营业利润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利润总额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净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每股指标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获利能力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经营能力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偿债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资本结构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发展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咸阳偏转股份有限公司现金流量分析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日产汽车将于</w:t>
                                  </w:r>
                                  <w:r>
                                    <w:rPr>
                                      <w:rFonts w:cs="Arial" w:ascii="Arial" w:hAnsi="Arial"/>
                                      <w:color w:val="000000"/>
                                      <w:szCs w:val="21"/>
                                    </w:rPr>
                                    <w:t>2010</w:t>
                                  </w:r>
                                  <w:r>
                                    <w:rPr>
                                      <w:rFonts w:ascii="Arial" w:hAnsi="Arial" w:cs="Arial"/>
                                      <w:color w:val="000000"/>
                                      <w:szCs w:val="21"/>
                                    </w:rPr>
                                    <w:t>年上市</w:t>
                                  </w:r>
                                  <w:r>
                                    <w:rPr>
                                      <w:rFonts w:cs="Arial" w:ascii="Arial" w:hAnsi="Arial"/>
                                      <w:color w:val="000000"/>
                                      <w:szCs w:val="21"/>
                                    </w:rPr>
                                    <w:t>HEV384</w:t>
                                  </w:r>
                                </w:p>
                                <w:p>
                                  <w:pPr>
                                    <w:pStyle w:val="Normal"/>
                                    <w:spacing w:lineRule="atLeast" w:line="380"/>
                                    <w:rPr>
                                      <w:rFonts w:ascii="Arial" w:hAnsi="Arial" w:cs="Arial"/>
                                      <w:color w:val="000000"/>
                                      <w:szCs w:val="21"/>
                                    </w:rPr>
                                  </w:pPr>
                                  <w:r>
                                    <w:rPr>
                                      <w:rFonts w:ascii="Arial" w:hAnsi="Arial" w:cs="Arial"/>
                                      <w:color w:val="000000"/>
                                      <w:szCs w:val="21"/>
                                    </w:rPr>
                                    <w:t>图表：东芝力争实现的电池性能。</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ESC</w:t>
                                  </w:r>
                                  <w:r>
                                    <w:rPr>
                                      <w:rFonts w:ascii="Arial" w:hAnsi="Arial" w:cs="Arial"/>
                                      <w:color w:val="000000"/>
                                      <w:szCs w:val="21"/>
                                    </w:rPr>
                                    <w:t>公司在正极材料上采用</w:t>
                                  </w:r>
                                  <w:r>
                                    <w:rPr>
                                      <w:rFonts w:cs="Arial" w:ascii="Arial" w:hAnsi="Arial"/>
                                      <w:color w:val="000000"/>
                                      <w:szCs w:val="21"/>
                                    </w:rPr>
                                    <w:t>Mn</w:t>
                                  </w:r>
                                  <w:r>
                                    <w:rPr>
                                      <w:rFonts w:ascii="Arial" w:hAnsi="Arial" w:cs="Arial"/>
                                      <w:color w:val="000000"/>
                                      <w:szCs w:val="21"/>
                                    </w:rPr>
                                    <w:t>类材料。</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三洋电机向奥迪供应的电池的性能</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东芝在负极材料上使用钛酸锂示意图</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锂储量和储量基础</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世界锂化学产品和锂精矿产量变化</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世界锂储量和储量基础</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我国锂资源量</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世界</w:t>
                                  </w:r>
                                  <w:r>
                                    <w:rPr>
                                      <w:rFonts w:cs="Arial" w:ascii="Arial" w:hAnsi="Arial"/>
                                      <w:color w:val="000000"/>
                                      <w:szCs w:val="21"/>
                                    </w:rPr>
                                    <w:t>Li2CO3</w:t>
                                  </w:r>
                                  <w:r>
                                    <w:rPr>
                                      <w:rFonts w:ascii="Arial" w:hAnsi="Arial" w:cs="Arial"/>
                                      <w:color w:val="000000"/>
                                      <w:szCs w:val="21"/>
                                    </w:rPr>
                                    <w:t>产量变化情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我国主要锂企业及其产能</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我国</w:t>
                                  </w:r>
                                  <w:r>
                                    <w:rPr>
                                      <w:rFonts w:cs="Arial" w:ascii="Arial" w:hAnsi="Arial"/>
                                      <w:color w:val="000000"/>
                                      <w:szCs w:val="21"/>
                                    </w:rPr>
                                    <w:t>Li2CO3</w:t>
                                  </w:r>
                                  <w:r>
                                    <w:rPr>
                                      <w:rFonts w:ascii="Arial" w:hAnsi="Arial" w:cs="Arial"/>
                                      <w:color w:val="000000"/>
                                      <w:szCs w:val="21"/>
                                    </w:rPr>
                                    <w:t>的产量</w:t>
                                  </w:r>
                                  <w:r>
                                    <w:rPr>
                                      <w:rFonts w:cs="Arial" w:ascii="Arial" w:hAnsi="Arial"/>
                                      <w:color w:val="000000"/>
                                      <w:szCs w:val="21"/>
                                    </w:rPr>
                                    <w:t>4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2:29:00Z</dcterms:modified>
  <cp:revision>20</cp:revision>
  <dc:subject/>
  <dc:title/>
</cp:coreProperties>
</file>