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燃料电池行业调研及</w:t>
      </w:r>
      <w:r>
        <w:rPr>
          <w:rFonts w:ascii="Arial" w:hAnsi="Arial" w:cs="Arial"/>
        </w:rPr>
        <w:t>预测</w:t>
      </w:r>
      <w:r>
        <w:rPr>
          <w:rFonts w:ascii="Arial" w:hAnsi="Arial" w:cs="Arial"/>
        </w:rPr>
        <w:t>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一种清洁、高效而且性能稳定的电源技术，燃料电池已经在航空航天领域以及军事领域得到了成功的应用，现在世界各国正在加速其在民用领域的商业开发。与现有技术相比，燃料电池在电源、电力驱动、发电等领域内都有明显的优点，具有广泛的应用前景。我国的燃料电池研究始于</w:t>
                  </w:r>
                  <w:r>
                    <w:rPr>
                      <w:rFonts w:cs="Arial" w:ascii="Arial" w:hAnsi="Arial"/>
                    </w:rPr>
                    <w:t>1958</w:t>
                  </w:r>
                  <w:r>
                    <w:rPr>
                      <w:rFonts w:ascii="Arial" w:hAnsi="Arial" w:cs="Arial"/>
                    </w:rPr>
                    <w:t>年，经过</w:t>
                  </w:r>
                  <w:r>
                    <w:rPr>
                      <w:rFonts w:cs="Arial" w:ascii="Arial" w:hAnsi="Arial"/>
                    </w:rPr>
                    <w:t>50</w:t>
                  </w:r>
                  <w:r>
                    <w:rPr>
                      <w:rFonts w:ascii="Arial" w:hAnsi="Arial" w:cs="Arial"/>
                    </w:rPr>
                    <w:t>余年的积累与发展，已形成了一支学科专业较为齐全的研究与开发队伍，尤其在</w:t>
                  </w:r>
                  <w:r>
                    <w:rPr>
                      <w:rFonts w:cs="Arial" w:ascii="Arial" w:hAnsi="Arial"/>
                    </w:rPr>
                    <w:t>PEMFC</w:t>
                  </w:r>
                  <w:r>
                    <w:rPr>
                      <w:rFonts w:ascii="Arial" w:hAnsi="Arial" w:cs="Arial"/>
                    </w:rPr>
                    <w:t>方面总体水平与先进国家的差距正在缩小，同时我国燃料电池汽车研发也已进入世界先进行列。</w:t>
                  </w:r>
                  <w:r>
                    <w:rPr>
                      <w:rFonts w:cs="Arial" w:ascii="Arial" w:hAnsi="Arial"/>
                    </w:rPr>
                    <w:t>2009</w:t>
                  </w:r>
                  <w:r>
                    <w:rPr>
                      <w:rFonts w:ascii="Arial" w:hAnsi="Arial" w:cs="Arial"/>
                    </w:rPr>
                    <w:t>年中国燃料电池用新型质子交换膜的研发成功，其作为制备燃料电池的关键材料之一，也是影响燃料电池性能和成本的主要因素之一，为我国开发新型燃料电池打下了良好的基础，对推动燃料电池的发展具有重要意义。然而我国目前在燃料电池技术总体水平上与国际先进水平还有很大差距，要想迎头赶上，必须找到适合本国国情的最佳切人点，即从经济、能效性和环境（即</w:t>
                  </w:r>
                  <w:r>
                    <w:rPr>
                      <w:rFonts w:cs="Arial" w:ascii="Arial" w:hAnsi="Arial"/>
                    </w:rPr>
                    <w:t>3E</w:t>
                  </w:r>
                  <w:r>
                    <w:rPr>
                      <w:rFonts w:ascii="Arial" w:hAnsi="Arial" w:cs="Arial"/>
                    </w:rPr>
                    <w:t>）性能方面都是最合理的燃料链。</w:t>
                  </w:r>
                </w:p>
                <w:p>
                  <w:pPr>
                    <w:pStyle w:val="Normal"/>
                    <w:spacing w:lineRule="atLeast" w:line="380"/>
                    <w:ind w:firstLine="420"/>
                    <w:rPr>
                      <w:rFonts w:ascii="Arial" w:hAnsi="Arial" w:cs="Arial"/>
                    </w:rPr>
                  </w:pPr>
                  <w:r>
                    <w:rPr>
                      <w:rFonts w:ascii="Arial" w:hAnsi="Arial" w:cs="Arial"/>
                    </w:rPr>
                    <w:t>从短期来看，燃料电池可能最先会在移动电源领域取得商业化的成功。随着各项科技的进步，种类繁多的便携式电子用电设备让人目不暇接，传统电池容量的提高与电子设备节电设计也不能满足人们对于功能强大的电子设备的耗电需求，质子交换膜燃料电池和直接甲醇燃料电池将会在这一领域大有作为。作为移动电话、个人数字设备</w:t>
                  </w:r>
                  <w:r>
                    <w:rPr>
                      <w:rFonts w:cs="Arial" w:ascii="Arial" w:hAnsi="Arial"/>
                    </w:rPr>
                    <w:t>(PDA)</w:t>
                  </w:r>
                  <w:r>
                    <w:rPr>
                      <w:rFonts w:ascii="Arial" w:hAnsi="Arial" w:cs="Arial"/>
                    </w:rPr>
                    <w:t>、便携式摄像机、笔记本电脑、电动玩具等的电源，燃料电池将开创一条商业化应用的道路。尽管这几年来不断有公司宣布开发出新的燃料电池原型，但它们都离实用化或商用化还有不小的距离，最大的一个问题是体积还太大，完全无法满足当今消费市场对更轻更薄更小便携式电子设备的需求趋势，其次用来制造燃料电池的原料还太昂贵，而处理燃料电池使用过程中产生的副产品水的方式还难以走进商用市场。不过燃料电池依然成为业界最为看好的下一代可商用大容量电池之选，且很明显将成为下一波便携式电子产品的卖点之一，因此中国的相关便携式消费电子产品制造商应及早做好相应的竞争准备工作。</w:t>
                  </w:r>
                </w:p>
                <w:p>
                  <w:pPr>
                    <w:pStyle w:val="Normal"/>
                    <w:spacing w:lineRule="atLeast" w:line="380"/>
                    <w:ind w:firstLine="420"/>
                    <w:rPr>
                      <w:rFonts w:ascii="Arial" w:hAnsi="Arial" w:cs="Arial"/>
                    </w:rPr>
                  </w:pPr>
                  <w:r>
                    <w:rPr>
                      <w:rFonts w:ascii="Arial" w:hAnsi="Arial" w:cs="Arial"/>
                    </w:rPr>
                    <w:t>从长远看来，随着能源紧张、油价攀升，环境污染严重，节能环保成为人类不懈努力的方向。燃料电池以其效率高、零污染、使用方便等特点进入人类的视野，在诸多领域的应用也应运而生，成为人们关注的热点。在庞大的市场、科研资源丰富及原材料丰富的三大优势下，我国燃料电池行业的科研及应用将取得飞快的发展速度，燃料电池的需求也将会突飞猛进。预计到</w:t>
                  </w:r>
                  <w:r>
                    <w:rPr>
                      <w:rFonts w:cs="Arial" w:ascii="Arial" w:hAnsi="Arial"/>
                    </w:rPr>
                    <w:t>2010</w:t>
                  </w:r>
                  <w:r>
                    <w:rPr>
                      <w:rFonts w:ascii="Arial" w:hAnsi="Arial" w:cs="Arial"/>
                    </w:rPr>
                    <w:t>年左右，燃料电池在价格上将具备与内燃机竞争的能力。届时，美国市场上以燃料电池为动力的机动车将占美国汽车市场</w:t>
                  </w:r>
                  <w:r>
                    <w:rPr>
                      <w:rFonts w:cs="Arial" w:ascii="Arial" w:hAnsi="Arial"/>
                    </w:rPr>
                    <w:t>4%</w:t>
                  </w:r>
                  <w:r>
                    <w:rPr>
                      <w:rFonts w:ascii="Arial" w:hAnsi="Arial" w:cs="Arial"/>
                    </w:rPr>
                    <w:t>的份额，日本和西欧燃料电池汽车将分别占市场份额的</w:t>
                  </w:r>
                  <w:r>
                    <w:rPr>
                      <w:rFonts w:cs="Arial" w:ascii="Arial" w:hAnsi="Arial"/>
                    </w:rPr>
                    <w:t>4.5%</w:t>
                  </w:r>
                  <w:r>
                    <w:rPr>
                      <w:rFonts w:ascii="Arial" w:hAnsi="Arial" w:cs="Arial"/>
                    </w:rPr>
                    <w:t>和</w:t>
                  </w:r>
                  <w:r>
                    <w:rPr>
                      <w:rFonts w:cs="Arial" w:ascii="Arial" w:hAnsi="Arial"/>
                    </w:rPr>
                    <w:t>3.7%</w:t>
                  </w:r>
                  <w:r>
                    <w:rPr>
                      <w:rFonts w:ascii="Arial" w:hAnsi="Arial" w:cs="Arial"/>
                    </w:rPr>
                    <w:t>，到</w:t>
                  </w:r>
                  <w:r>
                    <w:rPr>
                      <w:rFonts w:cs="Arial" w:ascii="Arial" w:hAnsi="Arial"/>
                    </w:rPr>
                    <w:t>2013</w:t>
                  </w:r>
                  <w:r>
                    <w:rPr>
                      <w:rFonts w:ascii="Arial" w:hAnsi="Arial" w:cs="Arial"/>
                    </w:rPr>
                    <w:t>年预计市场价值将达</w:t>
                  </w:r>
                  <w:r>
                    <w:rPr>
                      <w:rFonts w:cs="Arial" w:ascii="Arial" w:hAnsi="Arial"/>
                    </w:rPr>
                    <w:t>456</w:t>
                  </w:r>
                  <w:r>
                    <w:rPr>
                      <w:rFonts w:ascii="Arial" w:hAnsi="Arial" w:cs="Arial"/>
                    </w:rPr>
                    <w:t>亿美元。全球静止式燃料电池市场将从</w:t>
                  </w:r>
                  <w:r>
                    <w:rPr>
                      <w:rFonts w:cs="Arial" w:ascii="Arial" w:hAnsi="Arial"/>
                    </w:rPr>
                    <w:t>2008</w:t>
                  </w:r>
                  <w:r>
                    <w:rPr>
                      <w:rFonts w:ascii="Arial" w:hAnsi="Arial" w:cs="Arial"/>
                    </w:rPr>
                    <w:t>年</w:t>
                  </w:r>
                  <w:r>
                    <w:rPr>
                      <w:rFonts w:cs="Arial" w:ascii="Arial" w:hAnsi="Arial"/>
                    </w:rPr>
                    <w:t>20</w:t>
                  </w:r>
                  <w:r>
                    <w:rPr>
                      <w:rFonts w:ascii="Arial" w:hAnsi="Arial" w:cs="Arial"/>
                    </w:rPr>
                    <w:t>亿美元增大到</w:t>
                  </w:r>
                  <w:r>
                    <w:rPr>
                      <w:rFonts w:cs="Arial" w:ascii="Arial" w:hAnsi="Arial"/>
                    </w:rPr>
                    <w:t>2013</w:t>
                  </w:r>
                  <w:r>
                    <w:rPr>
                      <w:rFonts w:ascii="Arial" w:hAnsi="Arial" w:cs="Arial"/>
                    </w:rPr>
                    <w:t>年</w:t>
                  </w:r>
                  <w:r>
                    <w:rPr>
                      <w:rFonts w:cs="Arial" w:ascii="Arial" w:hAnsi="Arial"/>
                    </w:rPr>
                    <w:t>100</w:t>
                  </w:r>
                  <w:r>
                    <w:rPr>
                      <w:rFonts w:ascii="Arial" w:hAnsi="Arial" w:cs="Arial"/>
                    </w:rPr>
                    <w:t>亿美元，便携式燃料电池</w:t>
                  </w:r>
                  <w:r>
                    <w:rPr>
                      <w:rFonts w:cs="Arial" w:ascii="Arial" w:hAnsi="Arial"/>
                    </w:rPr>
                    <w:t>2013</w:t>
                  </w:r>
                  <w:r>
                    <w:rPr>
                      <w:rFonts w:ascii="Arial" w:hAnsi="Arial" w:cs="Arial"/>
                    </w:rPr>
                    <w:t>年市场将达</w:t>
                  </w:r>
                  <w:r>
                    <w:rPr>
                      <w:rFonts w:cs="Arial" w:ascii="Arial" w:hAnsi="Arial"/>
                    </w:rPr>
                    <w:t>250</w:t>
                  </w:r>
                  <w:r>
                    <w:rPr>
                      <w:rFonts w:ascii="Arial" w:hAnsi="Arial" w:cs="Arial"/>
                    </w:rPr>
                    <w:t>亿美元，汽车燃料电池市场将从</w:t>
                  </w:r>
                  <w:r>
                    <w:rPr>
                      <w:rFonts w:cs="Arial" w:ascii="Arial" w:hAnsi="Arial"/>
                    </w:rPr>
                    <w:t>2008</w:t>
                  </w:r>
                  <w:r>
                    <w:rPr>
                      <w:rFonts w:ascii="Arial" w:hAnsi="Arial" w:cs="Arial"/>
                    </w:rPr>
                    <w:t>年</w:t>
                  </w:r>
                  <w:r>
                    <w:rPr>
                      <w:rFonts w:cs="Arial" w:ascii="Arial" w:hAnsi="Arial"/>
                    </w:rPr>
                    <w:t>6</w:t>
                  </w:r>
                  <w:r>
                    <w:rPr>
                      <w:rFonts w:ascii="Arial" w:hAnsi="Arial" w:cs="Arial"/>
                    </w:rPr>
                    <w:t>亿美元增大到</w:t>
                  </w:r>
                  <w:r>
                    <w:rPr>
                      <w:rFonts w:cs="Arial" w:ascii="Arial" w:hAnsi="Arial"/>
                    </w:rPr>
                    <w:t>2013</w:t>
                  </w:r>
                  <w:r>
                    <w:rPr>
                      <w:rFonts w:ascii="Arial" w:hAnsi="Arial" w:cs="Arial"/>
                    </w:rPr>
                    <w:t>年</w:t>
                  </w:r>
                  <w:r>
                    <w:rPr>
                      <w:rFonts w:cs="Arial" w:ascii="Arial" w:hAnsi="Arial"/>
                    </w:rPr>
                    <w:t>100</w:t>
                  </w:r>
                  <w:r>
                    <w:rPr>
                      <w:rFonts w:ascii="Arial" w:hAnsi="Arial" w:cs="Arial"/>
                    </w:rPr>
                    <w:t>亿美元。到</w:t>
                  </w:r>
                  <w:r>
                    <w:rPr>
                      <w:rFonts w:cs="Arial" w:ascii="Arial" w:hAnsi="Arial"/>
                    </w:rPr>
                    <w:t>2020</w:t>
                  </w:r>
                  <w:r>
                    <w:rPr>
                      <w:rFonts w:ascii="Arial" w:hAnsi="Arial" w:cs="Arial"/>
                    </w:rPr>
                    <w:t>年，燃料电池汽车将占世界汽车市场的</w:t>
                  </w:r>
                  <w:r>
                    <w:rPr>
                      <w:rFonts w:cs="Arial" w:ascii="Arial" w:hAnsi="Arial"/>
                    </w:rPr>
                    <w:t>25%</w:t>
                  </w:r>
                  <w:r>
                    <w:rPr>
                      <w:rFonts w:ascii="Arial" w:hAnsi="Arial" w:cs="Arial"/>
                    </w:rPr>
                    <w:t>。由此可见，燃料电池作为继水力、火力、核能之后新一代能源技术，其广阔的应用前景不容忽视。</w:t>
                  </w:r>
                </w:p>
                <w:p>
                  <w:pPr>
                    <w:pStyle w:val="Normal"/>
                    <w:spacing w:lineRule="atLeast" w:line="380"/>
                    <w:ind w:firstLine="420"/>
                    <w:rPr>
                      <w:rFonts w:ascii="Arial" w:hAnsi="Arial" w:cs="Arial"/>
                    </w:rPr>
                  </w:pPr>
                  <w:r>
                    <w:rPr>
                      <w:rFonts w:ascii="Arial" w:hAnsi="Arial" w:cs="Arial"/>
                    </w:rPr>
                    <w:t>本报告主要依据国家统计局、国家科技部、中国氢能协会、国际燃料电池协会、中国电池工业协会、中国电子工业协会、国内外相关刊物的基础信息以及燃料电池行业研究单位等公布和提供的大量资料，结合深入的市场调查资料，立足于世界燃料电池行业整体发展大势，对中国燃料电池行业的发展情况、行业应用及技术、主要细分市场、相关行业、竞争格局等进行了分析及预测，并对未来燃料电池行业发展的整体环境及发展趋势进行探讨和研判，最后在前面大量分析、预测的基础上，研究了燃料电池行业今后的发展与投资策略，为燃料电池相关生产企业、经营企业、科研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475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475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相关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燃料电池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燃料电池工作原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燃料电池的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燃料电池的组成及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燃料电池系统</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燃料电池与蓄电池区别</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燃料电池种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质子交换膜燃料电池</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碱性燃料电池</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磷酸燃料电池</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熔融碳酸盐燃料电池</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固态氧化物燃料电池</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微生物燃料电池</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直接甲醇燃料电池</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再生型燃料电池</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燃料</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主要燃料的比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氢气燃料的特点</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汽油燃料的特点</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甲醇燃料的特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其他燃料的特点</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料电池发展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发展历史和研究状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燃料电池的历史</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燃料电池研究状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市场发展状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燃料电池产品现状与发展主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燃料电池市场发展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外燃料电池发展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从燃料电池开发看日本、美国与德国的不同</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全球燃料电池市场规模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燃料电池市场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欧盟燃料电池发展新动态</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欧盟燃料电池发展计划</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俄罗斯燃料电池研发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西班牙燃料电池发展动态</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英国燃料电池发展新动态</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德国燃料电池发展新动态</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法国燃料电池发展新动态</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和美国燃料电池发展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本燃料电池发展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国燃料电池发展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燃料电池业发展环境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发展展望</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产业社会环境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产业发展政策环境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料电池面临政策契机</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料电池发展分析</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产业发展简述</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电池产业发展历程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电池产业发展现状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池行业运行简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池产量和进出口数据（进出口没做）</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池行业运行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池企业经营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绿色”电池市场前景</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电池产业的未来</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发展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我国燃料电池发展和研究状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的燃料电池研发机构</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我国可用燃料资源评估</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国内燃料电池发展现状</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我国燃料电池车发展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燃料电池商业化发展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氢燃料电池自行车研制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造燃料电池产品批量出口国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燃料电池发展形势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商用燃料电池应用市场前景</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对我国电力系统的影响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对调峰能力的影响</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对配电网建设费用的影响</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对电网安全性的影响</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对电网管理的影响</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燃料电池对我国电力系统影响的总结</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湾地区燃料电池发展分析</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及技术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应用分析</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应用及前景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燃料电池的应用概述</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燃料电池的应用前景</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燃料的燃料电池应用现状</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氢燃料电池的应用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甲烷燃料电池的应用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甲醇燃料电池的应用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乙醇燃料电池的应用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汽油燃料电池的应用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主要应用简述</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在军事上的应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在移动装置上的应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在居民家庭的应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在空间领域的应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固定的应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在运输上的应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在氯碱电解过程中的应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在汽车、摩托车上的应用研究</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燃料电池（</w:t>
                                        </w:r>
                                        <w:r>
                                          <w:rPr>
                                            <w:rFonts w:cs="Arial" w:ascii="Arial" w:hAnsi="Arial"/>
                                            <w:color w:val="000000"/>
                                            <w:szCs w:val="21"/>
                                          </w:rPr>
                                          <w:t>PEMFC</w:t>
                                        </w:r>
                                        <w:r>
                                          <w:rPr>
                                            <w:rFonts w:ascii="Arial" w:hAnsi="Arial" w:cs="Arial"/>
                                            <w:color w:val="000000"/>
                                            <w:szCs w:val="21"/>
                                          </w:rPr>
                                          <w:t>）在汽车上的应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燃料电池在摩托车的应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燃料电池及其应用研究</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基本结构和运行原理</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阳极微生物的研究进展</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阴极池的研究进展</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质子交换膜</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微生物燃料电池应用研究进展</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燃料电池技术分析</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燃料电池技术和国际标准化</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燃料电池测试技术</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燃料电池动力系统技术</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燃料电池技术国际标准化进展</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法国研制超低铂含量的燃料电池电极</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世界上第一个空气动力燃料电池将问世</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加坡研发出零污染氢燃料电池汽车</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日本企业联手开发下一代家用燃料电池</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英国科学家找到新的直接碳燃料电池原料</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燃料技术发展探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美国燃料技术发展探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日本燃料技术发展探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德国燃料技术发展探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西班牙燃料技术发展探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英国燃料技术发展探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希腊燃料技术发展探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新加坡燃料技术发展探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加拿大燃料技术发展探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技术发展探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科院研制燃料电池新阳极材料</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型燃料电池研发获突破</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燃料电池发动机系统技术新研发</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燃料电池用新型质子交换膜研发成功</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发动机二次开发控制系统的设计与实现</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燃料电池发动机二次开发控制系统结构</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燃料电池发动机二次开发控制系统升级机制</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燃料电池发动机二次开发控制系统控制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燃料电池发动机二次开发控制器端口升级</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燃料电池发动机二次开发控制系统参数升级</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燃料电池发动机二次开发升级实现策略</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燃料电池发动机二次开发多性能协调控制策略</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发电技术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燃料电池发电的技术特点和应用形式</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我国电力系统发展燃料电池发电技术意义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国外燃料电池发展计划及商业化的预测</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各种燃料电池发电技术综合比较</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我国电力系统发展的燃料电池发电技术建议</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氧化燃料电池发展分析</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氧化物燃料电池概述</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FC</w:t>
                                        </w:r>
                                        <w:r>
                                          <w:rPr>
                                            <w:rFonts w:ascii="Arial" w:hAnsi="Arial" w:cs="Arial"/>
                                            <w:color w:val="000000"/>
                                            <w:szCs w:val="21"/>
                                          </w:rPr>
                                          <w:t>定义及优势</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FC</w:t>
                                        </w:r>
                                        <w:r>
                                          <w:rPr>
                                            <w:rFonts w:ascii="Arial" w:hAnsi="Arial" w:cs="Arial"/>
                                            <w:color w:val="000000"/>
                                            <w:szCs w:val="21"/>
                                          </w:rPr>
                                          <w:t>组成及工作原理</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固体氧化物燃料电池</w:t>
                                        </w:r>
                                        <w:r>
                                          <w:rPr>
                                            <w:rFonts w:cs="Arial" w:ascii="Arial" w:hAnsi="Arial"/>
                                            <w:color w:val="000000"/>
                                            <w:szCs w:val="21"/>
                                          </w:rPr>
                                          <w:t>(SOFC)</w:t>
                                        </w:r>
                                        <w:r>
                                          <w:rPr>
                                            <w:rFonts w:ascii="Arial" w:hAnsi="Arial" w:cs="Arial"/>
                                            <w:color w:val="000000"/>
                                            <w:szCs w:val="21"/>
                                          </w:rPr>
                                          <w:t>的特点</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固体氧化物燃料电池的效率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固体氧化物燃料电池组</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氧化物燃料电池市场与研究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研究开发固体氧化物燃料电池的意义</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管型固体氧化物燃料电池技术进展</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硅酸盐固体氧化物燃料电池技术进展</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固体氧化物燃料电池的应用前景</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电池发展分析</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技术发展与研究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氢燃料概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氢燃料电池封装技术发展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氢燃料电池车研究及应用前景</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氢燃料电池城市客车产业化研究</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市场发展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氢燃料电池初期市场方向</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氢燃料电池市场前景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氢燃料电池城市客车运行情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氢燃料电池进军国际市场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商业化发展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未来汽车产业发展方向</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氢燃料电池加速商业化</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迈入商业化推广的快速轨道</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氢燃料电池商业化发展策略</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燃料电池发展分析</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电池原理与发展前景</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直接甲醇燃料电池原理和特点</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直接甲醇燃料电池的发展前景</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电池产业发展现状</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甲醇燃料电池（</w:t>
                                        </w:r>
                                        <w:r>
                                          <w:rPr>
                                            <w:rFonts w:cs="Arial" w:ascii="Arial" w:hAnsi="Arial"/>
                                            <w:color w:val="000000"/>
                                            <w:szCs w:val="21"/>
                                          </w:rPr>
                                          <w:t>DMFC</w:t>
                                        </w:r>
                                        <w:r>
                                          <w:rPr>
                                            <w:rFonts w:ascii="Arial" w:hAnsi="Arial" w:cs="Arial"/>
                                            <w:color w:val="000000"/>
                                            <w:szCs w:val="21"/>
                                          </w:rPr>
                                          <w:t>）发展现状</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松下开发出新型直接甲醇燃料电池</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甲醇燃料电池市场动态</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直接甲醇燃料电池的研究进展</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微型直接甲醇燃料电池的研究进展综述</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的工作原理和特点</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C</w:t>
                                        </w:r>
                                        <w:r>
                                          <w:rPr>
                                            <w:rFonts w:ascii="Arial" w:hAnsi="Arial" w:cs="Arial"/>
                                            <w:color w:val="000000"/>
                                            <w:szCs w:val="21"/>
                                          </w:rPr>
                                          <w:t>的国内外研究现状</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FC</w:t>
                                        </w:r>
                                        <w:r>
                                          <w:rPr>
                                            <w:rFonts w:ascii="Arial" w:hAnsi="Arial" w:cs="Arial"/>
                                            <w:color w:val="000000"/>
                                            <w:szCs w:val="21"/>
                                          </w:rPr>
                                          <w:t>发展中存在的问题</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甲醇燃料电池电极材料研究进展</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FC</w:t>
                                        </w:r>
                                        <w:r>
                                          <w:rPr>
                                            <w:rFonts w:ascii="Arial" w:hAnsi="Arial" w:cs="Arial"/>
                                            <w:color w:val="000000"/>
                                            <w:szCs w:val="21"/>
                                          </w:rPr>
                                          <w:t>发展综述</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电极材料的研究现状</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C</w:t>
                                        </w:r>
                                        <w:r>
                                          <w:rPr>
                                            <w:rFonts w:ascii="Arial" w:hAnsi="Arial" w:cs="Arial"/>
                                            <w:color w:val="000000"/>
                                            <w:szCs w:val="21"/>
                                          </w:rPr>
                                          <w:t>电催化剂研究面临的问题</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甲醇燃料电池阳极抗</w:t>
                                        </w:r>
                                        <w:r>
                                          <w:rPr>
                                            <w:rFonts w:cs="Arial" w:ascii="Arial" w:hAnsi="Arial"/>
                                            <w:color w:val="000000"/>
                                            <w:szCs w:val="21"/>
                                          </w:rPr>
                                          <w:t>CO</w:t>
                                        </w:r>
                                        <w:r>
                                          <w:rPr>
                                            <w:rFonts w:ascii="Arial" w:hAnsi="Arial" w:cs="Arial"/>
                                            <w:color w:val="000000"/>
                                            <w:szCs w:val="21"/>
                                          </w:rPr>
                                          <w:t>催化剂的研究进展</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阳极甲醇电氧化反应机理</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铂基合金电催化剂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其它类型催化剂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总结</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发展分析</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的基本概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燃料电池车的工作原理</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燃料电池技概群汽车上的应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国内外燃料电池汽车氢源选择的研究</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电池汽车发展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国际燃料电池汽车发展现状</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国际新型燃料电池和超级电容器混合动力车发展探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全球燃料电池汽车的发展前景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未来全球燃料电池车发展趋势</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汽车发展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我国燃料电池及其在交通领域的进展</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我国燃料电池车发展现状</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主研发的燃料电池轿车情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中国燃料电池汽车发展展望</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我国燃料电池汽车发展的预测</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燃料电池轿车发展预测</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与煤制油在中国的现状与前景</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投资前景</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电子产品用燃料电池研究</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燃料电池应用探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各国研发现状</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发展存在瓶颈</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市场需求潜力</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机遇与挑战</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应用前景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设备燃料电池市场发展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便携设备燃料电池发展状况</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便携产品的燃料电池发展动态</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面向手机的燃料电池发展情况</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便携终端用燃料电池的实用化前景</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便携式设备燃料电池大规模应用的潜力</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向便携式设备的燃料电池应用及市场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甲醇燃料电池概述</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用户满意度调查</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预期需求</w:t>
                                        </w:r>
                                        <w:r>
                                          <w:rPr>
                                            <w:rFonts w:cs="Arial" w:ascii="Arial" w:hAnsi="Arial"/>
                                            <w:color w:val="000000"/>
                                            <w:szCs w:val="21"/>
                                          </w:rPr>
                                          <w:t>(Run Time Gap)377</w:t>
                                        </w:r>
                                      </w:p>
                                      <w:p>
                                        <w:pPr>
                                          <w:pStyle w:val="Normal"/>
                                          <w:spacing w:lineRule="atLeast" w:line="380"/>
                                          <w:rPr>
                                            <w:rFonts w:ascii="Arial" w:hAnsi="Arial" w:cs="Arial"/>
                                            <w:color w:val="000000"/>
                                            <w:szCs w:val="21"/>
                                          </w:rPr>
                                        </w:pPr>
                                        <w:r>
                                          <w:rPr>
                                            <w:rFonts w:ascii="Arial" w:hAnsi="Arial" w:cs="Arial"/>
                                            <w:color w:val="000000"/>
                                            <w:szCs w:val="21"/>
                                          </w:rPr>
                                          <w:t>四、市场驱动力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成本和目标简介</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耐用性和目标</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监管环境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燃料基础设施需求</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DMFC</w:t>
                                        </w:r>
                                        <w:r>
                                          <w:rPr>
                                            <w:rFonts w:ascii="Arial" w:hAnsi="Arial" w:cs="Arial"/>
                                            <w:color w:val="000000"/>
                                            <w:szCs w:val="21"/>
                                          </w:rPr>
                                          <w:t>市场前景</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燃料市场发展分析</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市场发展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油生产和消费特点</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油进出口贸易特点</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原油进出口数据（进出口没做）</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原油产量数据</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油产量数据</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汽油消费税调整情况</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汽油零售价最新调整情况</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汽油市场发展展望</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的汽油消费量预测</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1</w:t>
                                        </w:r>
                                        <w:r>
                                          <w:rPr>
                                            <w:rFonts w:ascii="Arial" w:hAnsi="Arial" w:cs="Arial"/>
                                            <w:color w:val="000000"/>
                                            <w:szCs w:val="21"/>
                                          </w:rPr>
                                          <w:t>年我国石油天然气发展规划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市场发展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精甲醇产量情况</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精甲醇产量情况</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我国甲醇燃料的利用现状</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甲醇市场运行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甲醇作为汽车燃料的性能评价</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我国甲醇汽车燃料发展前景分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我国甲醇燃料发展建议</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醇市场发展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国燃料乙醇产业发展状况</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我国车用乙醇汽油推广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中国燃料乙醇产业的发展之路</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非粮”燃料乙醇的发展前景预测</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燃料乙醇产业未来发展展望</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乙醇市场预测</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市场发展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氢能源简介</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我国发展氢能源的必要性</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我国发展氢能源的优劣势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氢进出口情况（进出口没做）</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我国氢能产业化发展探讨</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产业竞争格局分析</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竞争结构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行业竞争分析</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全球燃料电池竞争状况</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全球燃料电池产品竞争</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全球燃料电池专利竞争</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国内外燃料电池公开专利比较</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我国公开燃料电池核心专利的企业及其关键技术</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日本奥林巴斯映像株式会</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大日本印刷株式会</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本田技研工业株式会</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丰田自动车株式会</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三星</w:t>
                                        </w:r>
                                        <w:r>
                                          <w:rPr>
                                            <w:rFonts w:cs="Arial" w:ascii="Arial" w:hAnsi="Arial"/>
                                            <w:color w:val="000000"/>
                                            <w:szCs w:val="21"/>
                                          </w:rPr>
                                          <w:t>SDI</w:t>
                                        </w:r>
                                        <w:r>
                                          <w:rPr>
                                            <w:rFonts w:ascii="Arial" w:hAnsi="Arial" w:cs="Arial"/>
                                            <w:color w:val="000000"/>
                                            <w:szCs w:val="21"/>
                                          </w:rPr>
                                          <w:t>株式会</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UTC</w:t>
                                        </w:r>
                                        <w:r>
                                          <w:rPr>
                                            <w:rFonts w:ascii="Arial" w:hAnsi="Arial" w:cs="Arial"/>
                                            <w:color w:val="000000"/>
                                            <w:szCs w:val="21"/>
                                          </w:rPr>
                                          <w:t>燃料电池有限公司</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七、台湾思柏科技股份有限公司</w:t>
                                        </w:r>
                                        <w:r>
                                          <w:rPr>
                                            <w:rFonts w:cs="Arial" w:ascii="Arial" w:hAnsi="Arial"/>
                                            <w:color w:val="000000"/>
                                            <w:szCs w:val="21"/>
                                          </w:rPr>
                                          <w:t>494</w:t>
                                        </w:r>
                                      </w:p>
                                      <w:p>
                                        <w:pPr>
                                          <w:pStyle w:val="Normal"/>
                                          <w:spacing w:lineRule="atLeast" w:line="380"/>
                                          <w:rPr/>
                                        </w:pPr>
                                        <w:r>
                                          <w:rPr>
                                            <w:rFonts w:ascii="Arial" w:hAnsi="Arial" w:cs="Arial"/>
                                            <w:color w:val="000000"/>
                                            <w:szCs w:val="21"/>
                                          </w:rPr>
                                          <w:t>八、北飞驰绿能电源技术</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九、比亚迪股份有限公司</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十、北汉能科技有限公司</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十一、上海神力科技有限公司</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十二、山东东岳神舟新材料公司</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十三、其他公司</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燃料电池产品竞争热点</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重点企业分析</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新源动力股份有限公司</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公司燃料电池技术</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公司科研成果回顾</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神力科技有限公司</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燃料电池专利技术</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国际合作情况</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飞驰绿能电源技术有限责任公司</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科研项目及成果</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发明专利介绍</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制氢加氢站情况</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纪富原燃料电池有限公司</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行业发展趋势及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料电池发展趋势和预测</w:t>
                                        </w:r>
                                        <w:r>
                                          <w:rPr>
                                            <w:rFonts w:cs="Arial" w:ascii="Arial" w:hAnsi="Arial"/>
                                            <w:b/>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市场发展趋势分析</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燃料电池的发展趋势</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燃料电池市场预测</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松下电器投资燃料电池预测</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燃料电池系统市场发展预测</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日本燃料电池市场发展预测</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日本燃料电池车普及化预测</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细分市场发展趋势和预测</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小型燃料电池发展趋势</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甲醇燃料电池市场发展趋势</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固体氧化物燃料电池市场发展预测</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应用市场发展趋势和预测</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笔记本电脑燃料电池市场发展趋势</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汽车用燃料电池的氢源发展趋势</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燃料电池车产业发展预测</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燃料电池发展预测</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绿色环保水燃料电池发展预测</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燃料电池汽车商业化生产预测</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丰田计划销售氢燃料电池车</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全球燃料电池汽车销量预测</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SAP</w:t>
                                        </w:r>
                                        <w:r>
                                          <w:rPr>
                                            <w:rFonts w:ascii="Arial" w:hAnsi="Arial" w:cs="Arial"/>
                                            <w:color w:val="000000"/>
                                            <w:szCs w:val="21"/>
                                          </w:rPr>
                                          <w:t>在燃料电池和储氢材料研究方面的应用</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料电池行业发展机遇与风险分析</w:t>
                                        </w:r>
                                        <w:r>
                                          <w:rPr>
                                            <w:rFonts w:cs="Arial" w:ascii="Arial" w:hAnsi="Arial"/>
                                            <w:b/>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燃料电池行业发展机遇分析</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金融危机加速新能源技术发展</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金融危机赐予企业调整重组的机遇</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金融危机赐予企业人才储备的机遇</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金融危机赐予企业并购扩张的机遇</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抓住机遇加速氢燃料电池产业化步伐</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世博会为燃料电池客车试运行提供机遇</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企业战略规划不确定性风险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客观事件不确定性风险</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577</w:t>
                                        </w:r>
                                      </w:p>
                                      <w:p>
                                        <w:pPr>
                                          <w:pStyle w:val="Normal"/>
                                          <w:spacing w:lineRule="atLeast" w:line="380"/>
                                          <w:rPr/>
                                        </w:pPr>
                                        <w:r>
                                          <w:rPr>
                                            <w:rFonts w:ascii="Arial" w:hAnsi="Arial" w:cs="Arial"/>
                                            <w:color w:val="000000"/>
                                            <w:szCs w:val="21"/>
                                          </w:rPr>
                                          <w:t>五、战略规划者的主观不确定性风险</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料电池行业发展战略分析</w:t>
                                        </w:r>
                                        <w:r>
                                          <w:rPr>
                                            <w:rFonts w:cs="Arial" w:ascii="Arial" w:hAnsi="Arial"/>
                                            <w:b/>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燃料电池开发看部分国家新能源战略</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美国能源部</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日本经济产业省资源能源厅</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德国政府氢及燃料电池开发机构</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到达拐点的燃料电池开发</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企业应对经济危机着力点分析</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在调整战略上着力</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在提高质量上着力</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在成本管理上着力</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在资金管理上着力</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在自主创新上着力</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六、在调整重组上着力</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七、在市场开发上着力</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八、在队伍建设上着力</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九、在坚守主业上着力</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十、在量力投资上着力</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十一、在文化建设上着力</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业发展战略与策略</w:t>
                                        </w:r>
                                        <w:r>
                                          <w:rPr>
                                            <w:rFonts w:cs="Arial" w:ascii="Arial" w:hAnsi="Arial"/>
                                            <w:color w:val="000000"/>
                                            <w:szCs w:val="21"/>
                                          </w:rPr>
                                          <w:t>5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的原理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燃料电池工作原理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燃料电池的分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一）</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二）</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燃料电池与蓄电池对比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质子交换膜燃料电池两电极的反应</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碱性燃料电池两电极的反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溶化的碳酸盐燃料电池两电极的反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固态氧化物燃料电池两电极的反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直接甲醇燃料电池两电极的反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美国</w:t>
                                        </w:r>
                                        <w:r>
                                          <w:rPr>
                                            <w:rFonts w:cs="Arial" w:ascii="Arial" w:hAnsi="Arial"/>
                                            <w:color w:val="000000"/>
                                            <w:szCs w:val="21"/>
                                          </w:rPr>
                                          <w:t>HFCIT</w:t>
                                        </w:r>
                                        <w:r>
                                          <w:rPr>
                                            <w:rFonts w:ascii="Arial" w:hAnsi="Arial" w:cs="Arial"/>
                                            <w:color w:val="000000"/>
                                            <w:szCs w:val="21"/>
                                          </w:rPr>
                                          <w:t>项目相关研究预算</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美国</w:t>
                                        </w:r>
                                        <w:r>
                                          <w:rPr>
                                            <w:rFonts w:cs="Arial" w:ascii="Arial" w:hAnsi="Arial"/>
                                            <w:color w:val="000000"/>
                                            <w:szCs w:val="21"/>
                                          </w:rPr>
                                          <w:t>HFCIT</w:t>
                                        </w:r>
                                        <w:r>
                                          <w:rPr>
                                            <w:rFonts w:ascii="Arial" w:hAnsi="Arial" w:cs="Arial"/>
                                            <w:color w:val="000000"/>
                                            <w:szCs w:val="21"/>
                                          </w:rPr>
                                          <w:t>项目的分类预算</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主要产品产量及增长速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主要产品产量及增长速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主要产品产量及增长速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主要产品产量及增长速度</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主要产品产量及增长速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主要产品产量及增长速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主要产品产量及增长速度</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区工业增加值增长速度</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增加值增长速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增长速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增长速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增加值增长速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增加值增长速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增加值增长速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增加值增长速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增加值增长速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增长速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商品境内目的地</w:t>
                                        </w:r>
                                        <w:r>
                                          <w:rPr>
                                            <w:rFonts w:cs="Arial" w:ascii="Arial" w:hAnsi="Arial"/>
                                            <w:color w:val="000000"/>
                                            <w:szCs w:val="21"/>
                                          </w:rPr>
                                          <w:t>/</w:t>
                                        </w:r>
                                        <w:r>
                                          <w:rPr>
                                            <w:rFonts w:ascii="Arial" w:hAnsi="Arial" w:cs="Arial"/>
                                            <w:color w:val="000000"/>
                                            <w:szCs w:val="21"/>
                                          </w:rPr>
                                          <w:t>货源地总值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商品构成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累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基准利率调整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宏观经济预警指数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利率差指数变化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社会需求和收入指数变化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物流指数变化趋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经济先行和一致指数变化趋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经济滞后和一致指数变化趋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社会消费品零售总额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社会消费品零售总额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商品零售价格分类指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中国分不同地区社会消费品零售总额</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中国分不同地区社会消费品零售总额</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零售价格分类指数</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全国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河北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苏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福建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河南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东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重庆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云南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浙江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西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北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西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四川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陕西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天津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上海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山东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南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全国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江苏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福建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河南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广东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重庆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浙江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江苏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湖北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广西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四川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陕西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天津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上海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山东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湖南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燃料电池研发机构—企业</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美国新一代运输用汽车市场价值</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燃料电池动力控制系统示意图</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燃料电池动力控制系统模型</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动力控制控制算法整体框架</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超晶格电解质材料</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示意图</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固体氧化物燃料电池工作原理</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任何燃料电池体系的热力学效率计算公式</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燃料气体在标准状态下反应的热力数据</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不同温度下燃料气体在燃料电池中的热力学效率计算</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不同温度时燃料电池的理论效率</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实际效率计算公式</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工作温度为</w:t>
                                        </w:r>
                                        <w:r>
                                          <w:rPr>
                                            <w:rFonts w:cs="Arial" w:ascii="Arial" w:hAnsi="Arial"/>
                                            <w:color w:val="000000"/>
                                            <w:szCs w:val="21"/>
                                          </w:rPr>
                                          <w:t>800℃</w:t>
                                        </w:r>
                                        <w:r>
                                          <w:rPr>
                                            <w:rFonts w:ascii="Arial" w:hAnsi="Arial" w:cs="Arial"/>
                                            <w:color w:val="000000"/>
                                            <w:szCs w:val="21"/>
                                          </w:rPr>
                                          <w:t>时以</w:t>
                                        </w:r>
                                        <w:r>
                                          <w:rPr>
                                            <w:rFonts w:cs="Arial" w:ascii="Arial" w:hAnsi="Arial"/>
                                            <w:color w:val="000000"/>
                                            <w:szCs w:val="21"/>
                                          </w:rPr>
                                          <w:t>H2</w:t>
                                        </w:r>
                                        <w:r>
                                          <w:rPr>
                                            <w:rFonts w:ascii="Arial" w:hAnsi="Arial" w:cs="Arial"/>
                                            <w:color w:val="000000"/>
                                            <w:szCs w:val="21"/>
                                          </w:rPr>
                                          <w:t>为燃料的</w:t>
                                        </w:r>
                                        <w:r>
                                          <w:rPr>
                                            <w:rFonts w:cs="Arial" w:ascii="Arial" w:hAnsi="Arial"/>
                                            <w:color w:val="000000"/>
                                            <w:szCs w:val="21"/>
                                          </w:rPr>
                                          <w:t>SOFC</w:t>
                                        </w:r>
                                        <w:r>
                                          <w:rPr>
                                            <w:rFonts w:ascii="Arial" w:hAnsi="Arial" w:cs="Arial"/>
                                            <w:color w:val="000000"/>
                                            <w:szCs w:val="21"/>
                                          </w:rPr>
                                          <w:t>最大比功率时的效率</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燃料电池的热力学效率</w:t>
                                        </w:r>
                                        <w:r>
                                          <w:rPr>
                                            <w:rFonts w:cs="Arial" w:ascii="Arial" w:hAnsi="Arial"/>
                                            <w:color w:val="000000"/>
                                            <w:szCs w:val="21"/>
                                          </w:rPr>
                                          <w:t>η</w:t>
                                        </w:r>
                                        <w:r>
                                          <w:rPr>
                                            <w:rFonts w:ascii="Arial" w:hAnsi="Arial" w:cs="Arial"/>
                                            <w:color w:val="000000"/>
                                            <w:szCs w:val="21"/>
                                          </w:rPr>
                                          <w:t>热力学算式</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实际效率与热力学效率</w:t>
                                        </w:r>
                                        <w:r>
                                          <w:rPr>
                                            <w:rFonts w:cs="Arial" w:ascii="Arial" w:hAnsi="Arial"/>
                                            <w:color w:val="000000"/>
                                            <w:szCs w:val="21"/>
                                          </w:rPr>
                                          <w:t>η</w:t>
                                        </w:r>
                                        <w:r>
                                          <w:rPr>
                                            <w:rFonts w:ascii="Arial" w:hAnsi="Arial" w:cs="Arial"/>
                                            <w:color w:val="000000"/>
                                            <w:szCs w:val="21"/>
                                          </w:rPr>
                                          <w:t>热力学算式</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电极反应速率常数算式</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导电模型图</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电池的电流效率可以使用式</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比功率和效率与电流密度关系图</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管式结构固体氧化物燃料电池组</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平板式结构固体氧化物燃料电池堆结构</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质子交换膜燃料电池示意图</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常压氢燃料电池发动机</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低压氢气钢瓶与车身的匹配</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直接甲醇燃料电池</w:t>
                                        </w:r>
                                        <w:r>
                                          <w:rPr>
                                            <w:rFonts w:cs="Arial" w:ascii="Arial" w:hAnsi="Arial"/>
                                            <w:color w:val="000000"/>
                                            <w:szCs w:val="21"/>
                                          </w:rPr>
                                          <w:t>DMFC</w:t>
                                        </w:r>
                                        <w:r>
                                          <w:rPr>
                                            <w:rFonts w:ascii="Arial" w:hAnsi="Arial" w:cs="Arial"/>
                                            <w:color w:val="000000"/>
                                            <w:szCs w:val="21"/>
                                          </w:rPr>
                                          <w:t>的原理</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发展燃料电池汽车的技术前景预测</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质子交换膜燃料电池</w:t>
                                        </w:r>
                                        <w:r>
                                          <w:rPr>
                                            <w:rFonts w:cs="Arial" w:ascii="Arial" w:hAnsi="Arial"/>
                                            <w:color w:val="000000"/>
                                            <w:szCs w:val="21"/>
                                          </w:rPr>
                                          <w:t>(PEMFC)</w:t>
                                        </w:r>
                                        <w:r>
                                          <w:rPr>
                                            <w:rFonts w:ascii="Arial" w:hAnsi="Arial" w:cs="Arial"/>
                                            <w:color w:val="000000"/>
                                            <w:szCs w:val="21"/>
                                          </w:rPr>
                                          <w:t>结构</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FC</w:t>
                                        </w:r>
                                        <w:r>
                                          <w:rPr>
                                            <w:rFonts w:ascii="Arial" w:hAnsi="Arial" w:cs="Arial"/>
                                            <w:color w:val="000000"/>
                                            <w:szCs w:val="21"/>
                                          </w:rPr>
                                          <w:t>工作原理</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发电装置市场情况</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FC</w:t>
                                        </w:r>
                                        <w:r>
                                          <w:rPr>
                                            <w:rFonts w:ascii="Arial" w:hAnsi="Arial" w:cs="Arial"/>
                                            <w:color w:val="000000"/>
                                            <w:szCs w:val="21"/>
                                          </w:rPr>
                                          <w:t>工作远原理</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发电装置市场情况</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燃料电池的市场采用状况得分</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汽油表观消费量数据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油表观消费量数据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表观消费量数据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出口统计数据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油进口数据</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油出口数据</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油进口数据</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油出口数据</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进口数据</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出口数据</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油进口数据</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油出口数据</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油进口数据</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进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进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油进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进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进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进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油进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进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油进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进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油进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各省市原油出口统计</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天然原油产量统计数据</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天然原油产量统计数据</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天然原油产量统计数据</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天然原油产量统计数据</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天然原油产量统计数据</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天然原油产量统计数据</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天然原油产量统计数据</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天然原油产量统计数据</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天然原油产量统计数据</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天然原油产量统计数据</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天然原油产量统计数据</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天然原油产量统计数据</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天然原油产量统计数据</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天然原油产量统计数据</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汽油产量统计数据</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汽油产量统计数据</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汽油产量统计数据</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汽油产量统计数据</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汽油产量统计数据</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汽油产量统计数据</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汽油产量统计数据</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精甲醇产量统计数据</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精甲醇产量统计数据</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精甲醇产量统计数据</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精甲醇产量统计数据</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精甲醇产量统计数据</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精甲醇产量统计数据</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精甲醇产量统计数据</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精甲醇产量统计数据</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精甲醇产量统计数据</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精甲醇产量统计数据</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精甲醇产量统计数据</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精甲醇产量统计数据</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精甲醇产量统计数据</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精甲醇产量统计数据</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甲醇燃料的几种使用方式</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前十大甲醇企业排行榜</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甲醇和汽油的燃料特性比较</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甲醇在国内典型汽油中的辛烷值调和性能</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甲醇汽油对橡胶体积变化的影响</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稀有气体及其他非金属进口数据</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稀有气体及其他非金属出口数据</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德赛电池科技股份有限公司主营收入对比</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德赛电池科技股份有限公司主营构成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流动资产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长期投资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固定资产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无形及其他资产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流动负债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长期负债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股东权益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主营业务收入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主营业务利润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营业利润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利润总额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净利润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每股指标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获利能力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经营能力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偿债能力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资本结构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发展能力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现金流量分析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上海神力科技有限公司主要产品</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组织架构图</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营销网络图</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组织架构</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模块</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系统</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测试设备</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应用产品</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兰州长城电工股份有限公司主营构成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流动资产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长期投资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固定资产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无形及其他资产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流动负债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长期负债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股东权益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主营业务收入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主营业务利润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营业利润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利润总额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净利润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每股指标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获利能力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经营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偿债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资本结构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发展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现金流量分析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天水长城亿玛电子科技有限公司“一卡抄”物业综合管理系统</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组织结构图</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科力远新能源股份有限公司主营构成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流动资产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长期投资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固定资产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无形及其他资产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流动负债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长期负债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股东权益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主营业务收入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主营业务利润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营业利润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利润总额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净利润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每股指标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获利能力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经营能力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偿债能力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资本结构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发展能力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现金流量分析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燃料电池市场销售预测</w:t>
                                        </w:r>
                                        <w:r>
                                          <w:rPr>
                                            <w:rFonts w:cs="Arial" w:ascii="Arial" w:hAnsi="Arial"/>
                                            <w:color w:val="000000"/>
                                            <w:szCs w:val="21"/>
                                          </w:rPr>
                                          <w:t>5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9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相关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燃料电池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燃料电池工作原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燃料电池的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燃料电池的组成及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燃料电池系统</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燃料电池与蓄电池区别</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燃料电池种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质子交换膜燃料电池</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碱性燃料电池</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磷酸燃料电池</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熔融碳酸盐燃料电池</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固态氧化物燃料电池</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微生物燃料电池</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直接甲醇燃料电池</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再生型燃料电池</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燃料</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主要燃料的比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氢气燃料的特点</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汽油燃料的特点</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甲醇燃料的特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其他燃料的特点</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料电池发展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发展历史和研究状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燃料电池的历史</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燃料电池研究状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市场发展状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燃料电池产品现状与发展主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燃料电池市场发展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外燃料电池发展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从燃料电池开发看日本、美国与德国的不同</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全球燃料电池市场规模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燃料电池市场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欧盟燃料电池发展新动态</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欧盟燃料电池发展计划</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俄罗斯燃料电池研发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西班牙燃料电池发展动态</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英国燃料电池发展新动态</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德国燃料电池发展新动态</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法国燃料电池发展新动态</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和美国燃料电池发展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本燃料电池发展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国燃料电池发展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燃料电池业发展环境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发展展望</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产业社会环境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产业发展政策环境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料电池面临政策契机</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料电池发展分析</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产业发展简述</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电池产业发展历程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电池产业发展现状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池行业运行简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池产量和进出口数据（进出口没做）</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池行业运行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池企业经营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绿色”电池市场前景</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电池产业的未来</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发展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我国燃料电池发展和研究状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的燃料电池研发机构</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我国可用燃料资源评估</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国内燃料电池发展现状</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我国燃料电池车发展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燃料电池商业化发展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氢燃料电池自行车研制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造燃料电池产品批量出口国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燃料电池发展形势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商用燃料电池应用市场前景</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对我国电力系统的影响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对调峰能力的影响</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对配电网建设费用的影响</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对电网安全性的影响</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对电网管理的影响</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燃料电池对我国电力系统影响的总结</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湾地区燃料电池发展分析</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及技术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应用分析</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应用及前景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燃料电池的应用概述</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燃料电池的应用前景</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燃料的燃料电池应用现状</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氢燃料电池的应用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甲烷燃料电池的应用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甲醇燃料电池的应用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乙醇燃料电池的应用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汽油燃料电池的应用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主要应用简述</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在军事上的应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在移动装置上的应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在居民家庭的应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在空间领域的应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固定的应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在运输上的应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在氯碱电解过程中的应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在汽车、摩托车上的应用研究</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燃料电池（</w:t>
                                  </w:r>
                                  <w:r>
                                    <w:rPr>
                                      <w:rFonts w:cs="Arial" w:ascii="Arial" w:hAnsi="Arial"/>
                                      <w:color w:val="000000"/>
                                      <w:szCs w:val="21"/>
                                    </w:rPr>
                                    <w:t>PEMFC</w:t>
                                  </w:r>
                                  <w:r>
                                    <w:rPr>
                                      <w:rFonts w:ascii="Arial" w:hAnsi="Arial" w:cs="Arial"/>
                                      <w:color w:val="000000"/>
                                      <w:szCs w:val="21"/>
                                    </w:rPr>
                                    <w:t>）在汽车上的应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燃料电池在摩托车的应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燃料电池及其应用研究</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基本结构和运行原理</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阳极微生物的研究进展</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阴极池的研究进展</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质子交换膜</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微生物燃料电池应用研究进展</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燃料电池技术分析</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燃料电池技术和国际标准化</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燃料电池测试技术</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燃料电池动力系统技术</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燃料电池技术国际标准化进展</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法国研制超低铂含量的燃料电池电极</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世界上第一个空气动力燃料电池将问世</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加坡研发出零污染氢燃料电池汽车</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日本企业联手开发下一代家用燃料电池</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英国科学家找到新的直接碳燃料电池原料</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燃料技术发展探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美国燃料技术发展探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日本燃料技术发展探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德国燃料技术发展探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西班牙燃料技术发展探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英国燃料技术发展探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希腊燃料技术发展探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新加坡燃料技术发展探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加拿大燃料技术发展探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技术发展探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科院研制燃料电池新阳极材料</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型燃料电池研发获突破</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燃料电池发动机系统技术新研发</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燃料电池用新型质子交换膜研发成功</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发动机二次开发控制系统的设计与实现</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燃料电池发动机二次开发控制系统结构</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燃料电池发动机二次开发控制系统升级机制</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燃料电池发动机二次开发控制系统控制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燃料电池发动机二次开发控制器端口升级</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燃料电池发动机二次开发控制系统参数升级</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燃料电池发动机二次开发升级实现策略</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燃料电池发动机二次开发多性能协调控制策略</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发电技术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燃料电池发电的技术特点和应用形式</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我国电力系统发展燃料电池发电技术意义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国外燃料电池发展计划及商业化的预测</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各种燃料电池发电技术综合比较</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我国电力系统发展的燃料电池发电技术建议</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氧化燃料电池发展分析</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氧化物燃料电池概述</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FC</w:t>
                                  </w:r>
                                  <w:r>
                                    <w:rPr>
                                      <w:rFonts w:ascii="Arial" w:hAnsi="Arial" w:cs="Arial"/>
                                      <w:color w:val="000000"/>
                                      <w:szCs w:val="21"/>
                                    </w:rPr>
                                    <w:t>定义及优势</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FC</w:t>
                                  </w:r>
                                  <w:r>
                                    <w:rPr>
                                      <w:rFonts w:ascii="Arial" w:hAnsi="Arial" w:cs="Arial"/>
                                      <w:color w:val="000000"/>
                                      <w:szCs w:val="21"/>
                                    </w:rPr>
                                    <w:t>组成及工作原理</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固体氧化物燃料电池</w:t>
                                  </w:r>
                                  <w:r>
                                    <w:rPr>
                                      <w:rFonts w:cs="Arial" w:ascii="Arial" w:hAnsi="Arial"/>
                                      <w:color w:val="000000"/>
                                      <w:szCs w:val="21"/>
                                    </w:rPr>
                                    <w:t>(SOFC)</w:t>
                                  </w:r>
                                  <w:r>
                                    <w:rPr>
                                      <w:rFonts w:ascii="Arial" w:hAnsi="Arial" w:cs="Arial"/>
                                      <w:color w:val="000000"/>
                                      <w:szCs w:val="21"/>
                                    </w:rPr>
                                    <w:t>的特点</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固体氧化物燃料电池的效率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固体氧化物燃料电池组</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氧化物燃料电池市场与研究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研究开发固体氧化物燃料电池的意义</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管型固体氧化物燃料电池技术进展</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硅酸盐固体氧化物燃料电池技术进展</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固体氧化物燃料电池的应用前景</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电池发展分析</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技术发展与研究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氢燃料概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氢燃料电池封装技术发展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氢燃料电池车研究及应用前景</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氢燃料电池城市客车产业化研究</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市场发展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氢燃料电池初期市场方向</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氢燃料电池市场前景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氢燃料电池城市客车运行情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氢燃料电池进军国际市场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商业化发展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未来汽车产业发展方向</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氢燃料电池加速商业化</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迈入商业化推广的快速轨道</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氢燃料电池商业化发展策略</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燃料电池发展分析</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电池原理与发展前景</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直接甲醇燃料电池原理和特点</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直接甲醇燃料电池的发展前景</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电池产业发展现状</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甲醇燃料电池（</w:t>
                                  </w:r>
                                  <w:r>
                                    <w:rPr>
                                      <w:rFonts w:cs="Arial" w:ascii="Arial" w:hAnsi="Arial"/>
                                      <w:color w:val="000000"/>
                                      <w:szCs w:val="21"/>
                                    </w:rPr>
                                    <w:t>DMFC</w:t>
                                  </w:r>
                                  <w:r>
                                    <w:rPr>
                                      <w:rFonts w:ascii="Arial" w:hAnsi="Arial" w:cs="Arial"/>
                                      <w:color w:val="000000"/>
                                      <w:szCs w:val="21"/>
                                    </w:rPr>
                                    <w:t>）发展现状</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松下开发出新型直接甲醇燃料电池</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甲醇燃料电池市场动态</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直接甲醇燃料电池的研究进展</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微型直接甲醇燃料电池的研究进展综述</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的工作原理和特点</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C</w:t>
                                  </w:r>
                                  <w:r>
                                    <w:rPr>
                                      <w:rFonts w:ascii="Arial" w:hAnsi="Arial" w:cs="Arial"/>
                                      <w:color w:val="000000"/>
                                      <w:szCs w:val="21"/>
                                    </w:rPr>
                                    <w:t>的国内外研究现状</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FC</w:t>
                                  </w:r>
                                  <w:r>
                                    <w:rPr>
                                      <w:rFonts w:ascii="Arial" w:hAnsi="Arial" w:cs="Arial"/>
                                      <w:color w:val="000000"/>
                                      <w:szCs w:val="21"/>
                                    </w:rPr>
                                    <w:t>发展中存在的问题</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甲醇燃料电池电极材料研究进展</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FC</w:t>
                                  </w:r>
                                  <w:r>
                                    <w:rPr>
                                      <w:rFonts w:ascii="Arial" w:hAnsi="Arial" w:cs="Arial"/>
                                      <w:color w:val="000000"/>
                                      <w:szCs w:val="21"/>
                                    </w:rPr>
                                    <w:t>发展综述</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电极材料的研究现状</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C</w:t>
                                  </w:r>
                                  <w:r>
                                    <w:rPr>
                                      <w:rFonts w:ascii="Arial" w:hAnsi="Arial" w:cs="Arial"/>
                                      <w:color w:val="000000"/>
                                      <w:szCs w:val="21"/>
                                    </w:rPr>
                                    <w:t>电催化剂研究面临的问题</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甲醇燃料电池阳极抗</w:t>
                                  </w:r>
                                  <w:r>
                                    <w:rPr>
                                      <w:rFonts w:cs="Arial" w:ascii="Arial" w:hAnsi="Arial"/>
                                      <w:color w:val="000000"/>
                                      <w:szCs w:val="21"/>
                                    </w:rPr>
                                    <w:t>CO</w:t>
                                  </w:r>
                                  <w:r>
                                    <w:rPr>
                                      <w:rFonts w:ascii="Arial" w:hAnsi="Arial" w:cs="Arial"/>
                                      <w:color w:val="000000"/>
                                      <w:szCs w:val="21"/>
                                    </w:rPr>
                                    <w:t>催化剂的研究进展</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阳极甲醇电氧化反应机理</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铂基合金电催化剂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其它类型催化剂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总结</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发展分析</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的基本概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燃料电池车的工作原理</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燃料电池技概群汽车上的应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国内外燃料电池汽车氢源选择的研究</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电池汽车发展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国际燃料电池汽车发展现状</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国际新型燃料电池和超级电容器混合动力车发展探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全球燃料电池汽车的发展前景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未来全球燃料电池车发展趋势</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汽车发展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我国燃料电池及其在交通领域的进展</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我国燃料电池车发展现状</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主研发的燃料电池轿车情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中国燃料电池汽车发展展望</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我国燃料电池汽车发展的预测</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燃料电池轿车发展预测</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与煤制油在中国的现状与前景</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投资前景</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电子产品用燃料电池研究</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燃料电池应用探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各国研发现状</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发展存在瓶颈</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市场需求潜力</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机遇与挑战</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应用前景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设备燃料电池市场发展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便携设备燃料电池发展状况</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便携产品的燃料电池发展动态</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面向手机的燃料电池发展情况</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便携终端用燃料电池的实用化前景</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便携式设备燃料电池大规模应用的潜力</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向便携式设备的燃料电池应用及市场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甲醇燃料电池概述</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用户满意度调查</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预期需求</w:t>
                                  </w:r>
                                  <w:r>
                                    <w:rPr>
                                      <w:rFonts w:cs="Arial" w:ascii="Arial" w:hAnsi="Arial"/>
                                      <w:color w:val="000000"/>
                                      <w:szCs w:val="21"/>
                                    </w:rPr>
                                    <w:t>(Run Time Gap)377</w:t>
                                  </w:r>
                                </w:p>
                                <w:p>
                                  <w:pPr>
                                    <w:pStyle w:val="Normal"/>
                                    <w:spacing w:lineRule="atLeast" w:line="380"/>
                                    <w:rPr>
                                      <w:rFonts w:ascii="Arial" w:hAnsi="Arial" w:cs="Arial"/>
                                      <w:color w:val="000000"/>
                                      <w:szCs w:val="21"/>
                                    </w:rPr>
                                  </w:pPr>
                                  <w:r>
                                    <w:rPr>
                                      <w:rFonts w:ascii="Arial" w:hAnsi="Arial" w:cs="Arial"/>
                                      <w:color w:val="000000"/>
                                      <w:szCs w:val="21"/>
                                    </w:rPr>
                                    <w:t>四、市场驱动力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成本和目标简介</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耐用性和目标</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监管环境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燃料基础设施需求</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DMFC</w:t>
                                  </w:r>
                                  <w:r>
                                    <w:rPr>
                                      <w:rFonts w:ascii="Arial" w:hAnsi="Arial" w:cs="Arial"/>
                                      <w:color w:val="000000"/>
                                      <w:szCs w:val="21"/>
                                    </w:rPr>
                                    <w:t>市场前景</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燃料市场发展分析</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市场发展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油生产和消费特点</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油进出口贸易特点</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原油进出口数据（进出口没做）</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原油产量数据</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油产量数据</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汽油消费税调整情况</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汽油零售价最新调整情况</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汽油市场发展展望</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的汽油消费量预测</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1</w:t>
                                  </w:r>
                                  <w:r>
                                    <w:rPr>
                                      <w:rFonts w:ascii="Arial" w:hAnsi="Arial" w:cs="Arial"/>
                                      <w:color w:val="000000"/>
                                      <w:szCs w:val="21"/>
                                    </w:rPr>
                                    <w:t>年我国石油天然气发展规划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市场发展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精甲醇产量情况</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精甲醇产量情况</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我国甲醇燃料的利用现状</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甲醇市场运行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甲醇作为汽车燃料的性能评价</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我国甲醇汽车燃料发展前景分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我国甲醇燃料发展建议</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醇市场发展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国燃料乙醇产业发展状况</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我国车用乙醇汽油推广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中国燃料乙醇产业的发展之路</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非粮”燃料乙醇的发展前景预测</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燃料乙醇产业未来发展展望</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乙醇市场预测</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市场发展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氢能源简介</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我国发展氢能源的必要性</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我国发展氢能源的优劣势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氢进出口情况（进出口没做）</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我国氢能产业化发展探讨</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产业竞争格局分析</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竞争结构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行业竞争分析</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全球燃料电池竞争状况</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全球燃料电池产品竞争</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全球燃料电池专利竞争</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国内外燃料电池公开专利比较</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我国公开燃料电池核心专利的企业及其关键技术</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日本奥林巴斯映像株式会</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大日本印刷株式会</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本田技研工业株式会</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丰田自动车株式会</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三星</w:t>
                                  </w:r>
                                  <w:r>
                                    <w:rPr>
                                      <w:rFonts w:cs="Arial" w:ascii="Arial" w:hAnsi="Arial"/>
                                      <w:color w:val="000000"/>
                                      <w:szCs w:val="21"/>
                                    </w:rPr>
                                    <w:t>SDI</w:t>
                                  </w:r>
                                  <w:r>
                                    <w:rPr>
                                      <w:rFonts w:ascii="Arial" w:hAnsi="Arial" w:cs="Arial"/>
                                      <w:color w:val="000000"/>
                                      <w:szCs w:val="21"/>
                                    </w:rPr>
                                    <w:t>株式会</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UTC</w:t>
                                  </w:r>
                                  <w:r>
                                    <w:rPr>
                                      <w:rFonts w:ascii="Arial" w:hAnsi="Arial" w:cs="Arial"/>
                                      <w:color w:val="000000"/>
                                      <w:szCs w:val="21"/>
                                    </w:rPr>
                                    <w:t>燃料电池有限公司</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七、台湾思柏科技股份有限公司</w:t>
                                  </w:r>
                                  <w:r>
                                    <w:rPr>
                                      <w:rFonts w:cs="Arial" w:ascii="Arial" w:hAnsi="Arial"/>
                                      <w:color w:val="000000"/>
                                      <w:szCs w:val="21"/>
                                    </w:rPr>
                                    <w:t>494</w:t>
                                  </w:r>
                                </w:p>
                                <w:p>
                                  <w:pPr>
                                    <w:pStyle w:val="Normal"/>
                                    <w:spacing w:lineRule="atLeast" w:line="380"/>
                                    <w:rPr/>
                                  </w:pPr>
                                  <w:r>
                                    <w:rPr>
                                      <w:rFonts w:ascii="Arial" w:hAnsi="Arial" w:cs="Arial"/>
                                      <w:color w:val="000000"/>
                                      <w:szCs w:val="21"/>
                                    </w:rPr>
                                    <w:t>八、北飞驰绿能电源技术</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九、比亚迪股份有限公司</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十、北汉能科技有限公司</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十一、上海神力科技有限公司</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十二、山东东岳神舟新材料公司</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十三、其他公司</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燃料电池产品竞争热点</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重点企业分析</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新源动力股份有限公司</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公司燃料电池技术</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公司科研成果回顾</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神力科技有限公司</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燃料电池专利技术</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国际合作情况</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飞驰绿能电源技术有限责任公司</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科研项目及成果</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发明专利介绍</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制氢加氢站情况</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纪富原燃料电池有限公司</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行业发展趋势及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料电池发展趋势和预测</w:t>
                                  </w:r>
                                  <w:r>
                                    <w:rPr>
                                      <w:rFonts w:cs="Arial" w:ascii="Arial" w:hAnsi="Arial"/>
                                      <w:b/>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市场发展趋势分析</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燃料电池的发展趋势</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燃料电池市场预测</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松下电器投资燃料电池预测</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燃料电池系统市场发展预测</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日本燃料电池市场发展预测</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日本燃料电池车普及化预测</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细分市场发展趋势和预测</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小型燃料电池发展趋势</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甲醇燃料电池市场发展趋势</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固体氧化物燃料电池市场发展预测</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应用市场发展趋势和预测</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笔记本电脑燃料电池市场发展趋势</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汽车用燃料电池的氢源发展趋势</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燃料电池车产业发展预测</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燃料电池发展预测</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绿色环保水燃料电池发展预测</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燃料电池汽车商业化生产预测</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丰田计划销售氢燃料电池车</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全球燃料电池汽车销量预测</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SAP</w:t>
                                  </w:r>
                                  <w:r>
                                    <w:rPr>
                                      <w:rFonts w:ascii="Arial" w:hAnsi="Arial" w:cs="Arial"/>
                                      <w:color w:val="000000"/>
                                      <w:szCs w:val="21"/>
                                    </w:rPr>
                                    <w:t>在燃料电池和储氢材料研究方面的应用</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料电池行业发展机遇与风险分析</w:t>
                                  </w:r>
                                  <w:r>
                                    <w:rPr>
                                      <w:rFonts w:cs="Arial" w:ascii="Arial" w:hAnsi="Arial"/>
                                      <w:b/>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燃料电池行业发展机遇分析</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金融危机加速新能源技术发展</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金融危机赐予企业调整重组的机遇</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金融危机赐予企业人才储备的机遇</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金融危机赐予企业并购扩张的机遇</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抓住机遇加速氢燃料电池产业化步伐</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世博会为燃料电池客车试运行提供机遇</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企业战略规划不确定性风险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客观事件不确定性风险</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577</w:t>
                                  </w:r>
                                </w:p>
                                <w:p>
                                  <w:pPr>
                                    <w:pStyle w:val="Normal"/>
                                    <w:spacing w:lineRule="atLeast" w:line="380"/>
                                    <w:rPr/>
                                  </w:pPr>
                                  <w:r>
                                    <w:rPr>
                                      <w:rFonts w:ascii="Arial" w:hAnsi="Arial" w:cs="Arial"/>
                                      <w:color w:val="000000"/>
                                      <w:szCs w:val="21"/>
                                    </w:rPr>
                                    <w:t>五、战略规划者的主观不确定性风险</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料电池行业发展战略分析</w:t>
                                  </w:r>
                                  <w:r>
                                    <w:rPr>
                                      <w:rFonts w:cs="Arial" w:ascii="Arial" w:hAnsi="Arial"/>
                                      <w:b/>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燃料电池开发看部分国家新能源战略</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美国能源部</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日本经济产业省资源能源厅</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德国政府氢及燃料电池开发机构</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到达拐点的燃料电池开发</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企业应对经济危机着力点分析</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在调整战略上着力</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在提高质量上着力</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在成本管理上着力</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在资金管理上着力</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在自主创新上着力</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六、在调整重组上着力</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七、在市场开发上着力</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八、在队伍建设上着力</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九、在坚守主业上着力</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十、在量力投资上着力</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十一、在文化建设上着力</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业发展战略与策略</w:t>
                                  </w:r>
                                  <w:r>
                                    <w:rPr>
                                      <w:rFonts w:cs="Arial" w:ascii="Arial" w:hAnsi="Arial"/>
                                      <w:color w:val="000000"/>
                                      <w:szCs w:val="21"/>
                                    </w:rPr>
                                    <w:t>5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的原理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燃料电池工作原理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燃料电池的分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一）</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二）</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燃料电池与蓄电池对比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质子交换膜燃料电池两电极的反应</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碱性燃料电池两电极的反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溶化的碳酸盐燃料电池两电极的反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固态氧化物燃料电池两电极的反应</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直接甲醇燃料电池两电极的反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美国</w:t>
                                  </w:r>
                                  <w:r>
                                    <w:rPr>
                                      <w:rFonts w:cs="Arial" w:ascii="Arial" w:hAnsi="Arial"/>
                                      <w:color w:val="000000"/>
                                      <w:szCs w:val="21"/>
                                    </w:rPr>
                                    <w:t>HFCIT</w:t>
                                  </w:r>
                                  <w:r>
                                    <w:rPr>
                                      <w:rFonts w:ascii="Arial" w:hAnsi="Arial" w:cs="Arial"/>
                                      <w:color w:val="000000"/>
                                      <w:szCs w:val="21"/>
                                    </w:rPr>
                                    <w:t>项目相关研究预算</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美国</w:t>
                                  </w:r>
                                  <w:r>
                                    <w:rPr>
                                      <w:rFonts w:cs="Arial" w:ascii="Arial" w:hAnsi="Arial"/>
                                      <w:color w:val="000000"/>
                                      <w:szCs w:val="21"/>
                                    </w:rPr>
                                    <w:t>HFCIT</w:t>
                                  </w:r>
                                  <w:r>
                                    <w:rPr>
                                      <w:rFonts w:ascii="Arial" w:hAnsi="Arial" w:cs="Arial"/>
                                      <w:color w:val="000000"/>
                                      <w:szCs w:val="21"/>
                                    </w:rPr>
                                    <w:t>项目的分类预算</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主要产品产量及增长速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主要产品产量及增长速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主要产品产量及增长速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主要产品产量及增长速度</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主要产品产量及增长速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主要产品产量及增长速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主要产品产量及增长速度</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区工业增加值增长速度</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增加值增长速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增长速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增长速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增加值增长速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增加值增长速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增加值增长速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增加值增长速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增加值增长速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增长速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商品境内目的地</w:t>
                                  </w:r>
                                  <w:r>
                                    <w:rPr>
                                      <w:rFonts w:cs="Arial" w:ascii="Arial" w:hAnsi="Arial"/>
                                      <w:color w:val="000000"/>
                                      <w:szCs w:val="21"/>
                                    </w:rPr>
                                    <w:t>/</w:t>
                                  </w:r>
                                  <w:r>
                                    <w:rPr>
                                      <w:rFonts w:ascii="Arial" w:hAnsi="Arial" w:cs="Arial"/>
                                      <w:color w:val="000000"/>
                                      <w:szCs w:val="21"/>
                                    </w:rPr>
                                    <w:t>货源地总值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商品构成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累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基准利率调整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宏观经济预警指数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利率差指数变化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社会需求和收入指数变化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物流指数变化趋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经济先行和一致指数变化趋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经济滞后和一致指数变化趋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社会消费品零售总额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社会消费品零售总额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商品零售价格分类指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中国分不同地区社会消费品零售总额</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中国分不同地区社会消费品零售总额</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零售价格分类指数</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全国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河北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苏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福建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河南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东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重庆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云南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浙江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西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北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西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四川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陕西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天津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上海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山东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南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全国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江苏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福建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河南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广东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重庆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浙江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江苏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湖北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广西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四川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陕西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天津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上海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山东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原电池产量湖南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燃料电池研发机构—企业</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美国新一代运输用汽车市场价值</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燃料电池动力控制系统示意图</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燃料电池动力控制系统模型</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动力控制控制算法整体框架</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超晶格电解质材料</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示意图</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固体氧化物燃料电池工作原理</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任何燃料电池体系的热力学效率计算公式</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燃料气体在标准状态下反应的热力数据</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不同温度下燃料气体在燃料电池中的热力学效率计算</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不同温度时燃料电池的理论效率</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实际效率计算公式</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工作温度为</w:t>
                                  </w:r>
                                  <w:r>
                                    <w:rPr>
                                      <w:rFonts w:cs="Arial" w:ascii="Arial" w:hAnsi="Arial"/>
                                      <w:color w:val="000000"/>
                                      <w:szCs w:val="21"/>
                                    </w:rPr>
                                    <w:t>800℃</w:t>
                                  </w:r>
                                  <w:r>
                                    <w:rPr>
                                      <w:rFonts w:ascii="Arial" w:hAnsi="Arial" w:cs="Arial"/>
                                      <w:color w:val="000000"/>
                                      <w:szCs w:val="21"/>
                                    </w:rPr>
                                    <w:t>时以</w:t>
                                  </w:r>
                                  <w:r>
                                    <w:rPr>
                                      <w:rFonts w:cs="Arial" w:ascii="Arial" w:hAnsi="Arial"/>
                                      <w:color w:val="000000"/>
                                      <w:szCs w:val="21"/>
                                    </w:rPr>
                                    <w:t>H2</w:t>
                                  </w:r>
                                  <w:r>
                                    <w:rPr>
                                      <w:rFonts w:ascii="Arial" w:hAnsi="Arial" w:cs="Arial"/>
                                      <w:color w:val="000000"/>
                                      <w:szCs w:val="21"/>
                                    </w:rPr>
                                    <w:t>为燃料的</w:t>
                                  </w:r>
                                  <w:r>
                                    <w:rPr>
                                      <w:rFonts w:cs="Arial" w:ascii="Arial" w:hAnsi="Arial"/>
                                      <w:color w:val="000000"/>
                                      <w:szCs w:val="21"/>
                                    </w:rPr>
                                    <w:t>SOFC</w:t>
                                  </w:r>
                                  <w:r>
                                    <w:rPr>
                                      <w:rFonts w:ascii="Arial" w:hAnsi="Arial" w:cs="Arial"/>
                                      <w:color w:val="000000"/>
                                      <w:szCs w:val="21"/>
                                    </w:rPr>
                                    <w:t>最大比功率时的效率</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燃料电池的热力学效率</w:t>
                                  </w:r>
                                  <w:r>
                                    <w:rPr>
                                      <w:rFonts w:cs="Arial" w:ascii="Arial" w:hAnsi="Arial"/>
                                      <w:color w:val="000000"/>
                                      <w:szCs w:val="21"/>
                                    </w:rPr>
                                    <w:t>η</w:t>
                                  </w:r>
                                  <w:r>
                                    <w:rPr>
                                      <w:rFonts w:ascii="Arial" w:hAnsi="Arial" w:cs="Arial"/>
                                      <w:color w:val="000000"/>
                                      <w:szCs w:val="21"/>
                                    </w:rPr>
                                    <w:t>热力学算式</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实际效率与热力学效率</w:t>
                                  </w:r>
                                  <w:r>
                                    <w:rPr>
                                      <w:rFonts w:cs="Arial" w:ascii="Arial" w:hAnsi="Arial"/>
                                      <w:color w:val="000000"/>
                                      <w:szCs w:val="21"/>
                                    </w:rPr>
                                    <w:t>η</w:t>
                                  </w:r>
                                  <w:r>
                                    <w:rPr>
                                      <w:rFonts w:ascii="Arial" w:hAnsi="Arial" w:cs="Arial"/>
                                      <w:color w:val="000000"/>
                                      <w:szCs w:val="21"/>
                                    </w:rPr>
                                    <w:t>热力学算式</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电极反应速率常数算式</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导电模型图</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电池的电流效率可以使用式</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比功率和效率与电流密度关系图</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管式结构固体氧化物燃料电池组</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平板式结构固体氧化物燃料电池堆结构</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质子交换膜燃料电池示意图</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常压氢燃料电池发动机</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低压氢气钢瓶与车身的匹配</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直接甲醇燃料电池</w:t>
                                  </w:r>
                                  <w:r>
                                    <w:rPr>
                                      <w:rFonts w:cs="Arial" w:ascii="Arial" w:hAnsi="Arial"/>
                                      <w:color w:val="000000"/>
                                      <w:szCs w:val="21"/>
                                    </w:rPr>
                                    <w:t>DMFC</w:t>
                                  </w:r>
                                  <w:r>
                                    <w:rPr>
                                      <w:rFonts w:ascii="Arial" w:hAnsi="Arial" w:cs="Arial"/>
                                      <w:color w:val="000000"/>
                                      <w:szCs w:val="21"/>
                                    </w:rPr>
                                    <w:t>的原理</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发展燃料电池汽车的技术前景预测</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质子交换膜燃料电池</w:t>
                                  </w:r>
                                  <w:r>
                                    <w:rPr>
                                      <w:rFonts w:cs="Arial" w:ascii="Arial" w:hAnsi="Arial"/>
                                      <w:color w:val="000000"/>
                                      <w:szCs w:val="21"/>
                                    </w:rPr>
                                    <w:t>(PEMFC)</w:t>
                                  </w:r>
                                  <w:r>
                                    <w:rPr>
                                      <w:rFonts w:ascii="Arial" w:hAnsi="Arial" w:cs="Arial"/>
                                      <w:color w:val="000000"/>
                                      <w:szCs w:val="21"/>
                                    </w:rPr>
                                    <w:t>结构</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FC</w:t>
                                  </w:r>
                                  <w:r>
                                    <w:rPr>
                                      <w:rFonts w:ascii="Arial" w:hAnsi="Arial" w:cs="Arial"/>
                                      <w:color w:val="000000"/>
                                      <w:szCs w:val="21"/>
                                    </w:rPr>
                                    <w:t>工作原理</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发电装置市场情况</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FC</w:t>
                                  </w:r>
                                  <w:r>
                                    <w:rPr>
                                      <w:rFonts w:ascii="Arial" w:hAnsi="Arial" w:cs="Arial"/>
                                      <w:color w:val="000000"/>
                                      <w:szCs w:val="21"/>
                                    </w:rPr>
                                    <w:t>工作远原理</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发电装置市场情况</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燃料电池的市场采用状况得分</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汽油表观消费量数据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油表观消费量数据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表观消费量数据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出口统计数据表</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油进口数据</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油出口数据</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油进口数据</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油出口数据</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进口数据</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出口数据</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油进口数据</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油出口数据</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油进口数据</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进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进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油进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进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进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进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油进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进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油进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进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油进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油出口数据</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各省市原油出口统计</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天然原油产量统计数据</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天然原油产量统计数据</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天然原油产量统计数据</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天然原油产量统计数据</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天然原油产量统计数据</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天然原油产量统计数据</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天然原油产量统计数据</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天然原油产量统计数据</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天然原油产量统计数据</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天然原油产量统计数据</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天然原油产量统计数据</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天然原油产量统计数据</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天然原油产量统计数据</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天然原油产量统计数据</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汽油产量统计数据</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汽油产量统计数据</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汽油产量统计数据</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汽油产量统计数据</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汽油产量统计数据</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汽油产量统计数据</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汽油产量统计数据</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精甲醇产量统计数据</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精甲醇产量统计数据</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精甲醇产量统计数据</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精甲醇产量统计数据</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精甲醇产量统计数据</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精甲醇产量统计数据</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精甲醇产量统计数据</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精甲醇产量统计数据</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精甲醇产量统计数据</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精甲醇产量统计数据</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精甲醇产量统计数据</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精甲醇产量统计数据</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精甲醇产量统计数据</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精甲醇产量统计数据</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甲醇燃料的几种使用方式</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前十大甲醇企业排行榜</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甲醇和汽油的燃料特性比较</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甲醇在国内典型汽油中的辛烷值调和性能</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甲醇汽油对橡胶体积变化的影响</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稀有气体及其他非金属进口数据</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稀有气体及其他非金属出口数据</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稀有气体及其他非金属进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稀有气体及其他非金属出口数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德赛电池科技股份有限公司主营收入对比</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德赛电池科技股份有限公司主营构成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流动资产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长期投资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固定资产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无形及其他资产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流动负债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长期负债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股东权益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主营业务收入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主营业务利润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营业利润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利润总额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净利润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每股指标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获利能力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经营能力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偿债能力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资本结构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发展能力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深圳市德赛电池科技股份有限公司现金流量分析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上海神力科技有限公司主要产品</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组织架构图</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营销网络图</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组织架构</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模块</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系统</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测试设备</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应用产品</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兰州长城电工股份有限公司主营构成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流动资产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长期投资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固定资产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无形及其他资产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流动负债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长期负债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股东权益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主营业务收入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主营业务利润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营业利润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利润总额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净利润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每股指标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获利能力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经营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偿债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资本结构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发展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兰州长城电工股份有限公司现金流量分析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天水长城亿玛电子科技有限公司“一卡抄”物业综合管理系统</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组织结构图</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科力远新能源股份有限公司主营构成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流动资产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长期投资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固定资产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无形及其他资产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流动负债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长期负债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股东权益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主营业务收入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主营业务利润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营业利润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利润总额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净利润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每股指标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获利能力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经营能力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偿债能力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资本结构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发展能力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南科力远新能源股份有限公司现金流量分析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燃料电池市场销售预测</w:t>
                                  </w:r>
                                  <w:r>
                                    <w:rPr>
                                      <w:rFonts w:cs="Arial" w:ascii="Arial" w:hAnsi="Arial"/>
                                      <w:color w:val="000000"/>
                                      <w:szCs w:val="21"/>
                                    </w:rPr>
                                    <w:t>5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6:48:00Z</dcterms:modified>
  <cp:revision>22</cp:revision>
  <dc:subject/>
  <dc:title/>
</cp:coreProperties>
</file>