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3</w:t>
      </w:r>
      <w:r>
        <w:rPr>
          <w:rFonts w:ascii="Arial" w:hAnsi="Arial" w:cs="Arial"/>
        </w:rPr>
        <w:t>年全球建筑工程市场调研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rPr>
              <w:t>＄</w:t>
            </w:r>
            <w:r>
              <w:rPr>
                <w:rFonts w:cs="Arial" w:ascii="Arial" w:hAnsi="Arial"/>
              </w:rPr>
              <w:t>9300</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rPr>
              <w:t>＄</w:t>
            </w:r>
            <w:r>
              <w:rPr>
                <w:rFonts w:cs="Arial" w:ascii="Arial" w:hAnsi="Arial"/>
              </w:rPr>
              <w:t>9500</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ascii="Arial" w:hAnsi="Arial" w:cs="Arial"/>
              </w:rPr>
              <w:t>＄</w:t>
            </w:r>
            <w:r>
              <w:rPr>
                <w:rFonts w:cs="Arial" w:ascii="Arial" w:hAnsi="Arial"/>
              </w:rPr>
              <w:t>9800</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建筑工程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建筑工程市场调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细分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竞争格局及领先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工程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建筑工程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建筑工程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建筑工程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竞争格局及领先企业</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工程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太地区建筑工程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太地区建筑工程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太地区建筑工程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工程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德国建筑工程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德国建筑工程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工程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英国建筑工程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英国建筑工程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工程市场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法国建筑工程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法国建筑工程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工程市场规模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建筑工程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建筑工程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细分结构</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工程市场规模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建筑工程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建筑工程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工程市场规模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非建筑工程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非建筑工程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工程市场规模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加拿大建筑工程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加拿大建筑工程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工程市场规模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墨西哥建筑工程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墨西哥建筑工程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工程市场规模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巴西建筑工程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巴西建筑工程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工程市场规模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工程市场规模预测</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度建筑工程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度建筑工程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工程市场规模预测</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韩国建筑工程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韩国建筑工程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工程市场规模预测</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俄罗斯建筑工程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俄罗斯建筑工程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工程市场规模预测</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建筑工程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建筑工程市场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工程市场规模预测</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建筑工程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建筑工程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工程市场规模预测</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建筑工程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建筑工程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工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全球建筑工程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建筑工程细分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建筑工程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建筑工程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欧洲建筑工程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建筑工程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欧洲建筑工程市场规模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建筑工程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建筑工程市场调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细分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竞争格局及领先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工程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建筑工程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建筑工程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建筑工程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竞争格局及领先企业</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工程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太地区建筑工程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太地区建筑工程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太地区建筑工程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工程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德国建筑工程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德国建筑工程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工程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英国建筑工程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英国建筑工程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工程市场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法国建筑工程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法国建筑工程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工程市场规模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建筑工程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建筑工程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细分结构</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工程市场规模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建筑工程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建筑工程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工程市场规模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非建筑工程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非建筑工程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工程市场规模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加拿大建筑工程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加拿大建筑工程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工程市场规模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墨西哥建筑工程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墨西哥建筑工程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工程市场规模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巴西建筑工程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巴西建筑工程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工程市场规模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工程市场规模预测</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度建筑工程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度建筑工程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工程市场规模预测</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韩国建筑工程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韩国建筑工程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工程市场规模预测</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俄罗斯建筑工程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俄罗斯建筑工程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工程市场规模预测</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建筑工程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建筑工程市场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工程市场规模预测</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建筑工程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建筑工程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工程市场规模预测</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建筑工程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建筑工程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工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全球建筑工程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建筑工程细分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建筑工程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建筑工程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欧洲建筑工程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建筑工程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欧洲建筑工程市场规模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9:16:00Z</dcterms:modified>
  <cp:revision>22</cp:revision>
  <dc:subject/>
  <dc:title/>
</cp:coreProperties>
</file>