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火力发电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力发电行业环境分析及预测</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宏观经济运行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经济运行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宏观经济与火力发电相互关系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政策环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成本环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力发电行业供需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火力发电需求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火电需求总量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火力发电需求结构变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火力发电供给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火力发电供给总量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火力发电供给结构变化和</w:t>
                                        </w:r>
                                        <w:r>
                                          <w:rPr>
                                            <w:rFonts w:cs="Arial" w:ascii="Arial" w:hAnsi="Arial"/>
                                            <w:color w:val="000000"/>
                                            <w:szCs w:val="21"/>
                                          </w:rPr>
                                          <w:t>2008</w:t>
                                        </w:r>
                                        <w:r>
                                          <w:rPr>
                                            <w:rFonts w:ascii="Arial" w:hAnsi="Arial" w:cs="Arial"/>
                                            <w:color w:val="000000"/>
                                            <w:szCs w:val="21"/>
                                          </w:rPr>
                                          <w:t>年供给特点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供需平衡及价格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供需平衡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价格变化分析</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力发电行业市场竞争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火力发电竞争特点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阶段评价</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技术水平</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垄断性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行业竞争结构分析</w:t>
                                        </w:r>
                                        <w:r>
                                          <w:rPr>
                                            <w:rFonts w:cs="Arial" w:ascii="Arial" w:hAnsi="Arial"/>
                                            <w:color w:val="000000"/>
                                            <w:szCs w:val="21"/>
                                          </w:rPr>
                                          <w:t>21</w:t>
                                        </w:r>
                                      </w:p>
                                      <w:p>
                                        <w:pPr>
                                          <w:pStyle w:val="Normal"/>
                                          <w:spacing w:lineRule="atLeast" w:line="380"/>
                                          <w:rPr/>
                                        </w:pPr>
                                        <w:r>
                                          <w:rPr>
                                            <w:rFonts w:ascii="Arial" w:hAnsi="Arial" w:cs="Arial"/>
                                            <w:color w:val="000000"/>
                                            <w:szCs w:val="21"/>
                                          </w:rPr>
                                          <w:t>一、供应商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产业内竞争者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行业企业资产重组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行业市场竞争综合评价</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力发电行业投资与效益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火力发电在国民经济中的地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火力发电投资状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火力发电效益影响因素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成本结构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替代品行业影响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下游行业影响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行业绩效分析及趋势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效益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交易模式对火力发电企业绩效的影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亏损状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行业财务绩效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w:t>
                                        </w:r>
                                        <w:r>
                                          <w:rPr>
                                            <w:rFonts w:ascii="Arial" w:hAnsi="Arial" w:cs="Arial"/>
                                            <w:color w:val="000000"/>
                                            <w:szCs w:val="21"/>
                                          </w:rPr>
                                          <w:t>年火力发电效益预测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力发电相关行业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火力发电上游子行业发展状况分析及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供需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火力发电下游发展状况分析及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网行业新增投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家电网</w:t>
                                        </w:r>
                                        <w:r>
                                          <w:rPr>
                                            <w:rFonts w:cs="Arial" w:ascii="Arial" w:hAnsi="Arial"/>
                                            <w:color w:val="000000"/>
                                            <w:szCs w:val="21"/>
                                          </w:rPr>
                                          <w:t>2020</w:t>
                                        </w:r>
                                        <w:r>
                                          <w:rPr>
                                            <w:rFonts w:ascii="Arial" w:hAnsi="Arial" w:cs="Arial"/>
                                            <w:color w:val="000000"/>
                                            <w:szCs w:val="21"/>
                                          </w:rPr>
                                          <w:t>年全面建成智能电网</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两大电网公司经营效益</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火力发电关联行业发展状况分析及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电行业现状及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核电行业现状及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风电行业现状及预测</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力发电行业区域分析及预测</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行业区域分布总体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近年来行业区域发展趋势特点分析及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华南地区行业分析及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区域内电力行业发展现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华南地区火力发电运行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华南地区火力发电发展趋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华东地区行业分析及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区域内电力行业发展现状</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华东地区火力发电运行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华东地区火力发电发展趋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华北地区行业分析及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区域内电力行业发展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华北地区火力发电运行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华北地区火力发电发展趋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中部地区行业分析及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区域内电力行业发展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部地区火力发电运行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部地区火力发电发展趋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西部地区行业分析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区域内电力行业发展现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西部地区火力发电运行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西部地区火力发电发展趋势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力发电行业授信目标客户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火力发电授信机会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火力发电发展特点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火力发电及未来发展情况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信贷特点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授信机会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典型企业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电电力</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华电国际</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华能国际</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深圳能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粤电力</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力发电行业授信风险提示</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经济环境风险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产业政策环境风险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内部风险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生产供给风险</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财务运行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火力发电市场风险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替代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区域市场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火力发电运营风险</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火力发电行业投资影响及企业应对策略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金融危机对中国火力发电行业投资增长的影响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中国政府对火力发电投资项目的支持作用辨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金融危机形势下中国火力发电行业投融资方式点评</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传统融资方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新兴融资方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火力发电行业融资方式的选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中国火力发电行业应对金融危机策略及专家指导建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国外火力发电行业应对金融危机策略研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火力发电行业应对金融危机的主要策略及建议</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力发电行业授信策略建议</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火力发电行业总体特点及总量控制建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火力发电行业总体发展特点与授信额度建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火力发电行业资金需求特点授信期限建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火力发电行业竞争特点及客户结构授信建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地区发展特点及授信建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所有制发展特点及授信建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企业发展特点及授信建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发展特点总结</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授信建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火力发电行业客户营销中应注意的问题</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力发电行业环境分析及预测</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宏观经济运行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经济运行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宏观经济与火力发电相互关系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政策环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成本环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力发电行业供需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火力发电需求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火电需求总量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火力发电需求结构变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火力发电供给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火力发电供给总量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火力发电供给结构变化和</w:t>
                                  </w:r>
                                  <w:r>
                                    <w:rPr>
                                      <w:rFonts w:cs="Arial" w:ascii="Arial" w:hAnsi="Arial"/>
                                      <w:color w:val="000000"/>
                                      <w:szCs w:val="21"/>
                                    </w:rPr>
                                    <w:t>2008</w:t>
                                  </w:r>
                                  <w:r>
                                    <w:rPr>
                                      <w:rFonts w:ascii="Arial" w:hAnsi="Arial" w:cs="Arial"/>
                                      <w:color w:val="000000"/>
                                      <w:szCs w:val="21"/>
                                    </w:rPr>
                                    <w:t>年供给特点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供需平衡及价格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供需平衡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价格变化分析</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力发电行业市场竞争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火力发电竞争特点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阶段评价</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技术水平</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垄断性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行业竞争结构分析</w:t>
                                  </w:r>
                                  <w:r>
                                    <w:rPr>
                                      <w:rFonts w:cs="Arial" w:ascii="Arial" w:hAnsi="Arial"/>
                                      <w:color w:val="000000"/>
                                      <w:szCs w:val="21"/>
                                    </w:rPr>
                                    <w:t>21</w:t>
                                  </w:r>
                                </w:p>
                                <w:p>
                                  <w:pPr>
                                    <w:pStyle w:val="Normal"/>
                                    <w:spacing w:lineRule="atLeast" w:line="380"/>
                                    <w:rPr/>
                                  </w:pPr>
                                  <w:r>
                                    <w:rPr>
                                      <w:rFonts w:ascii="Arial" w:hAnsi="Arial" w:cs="Arial"/>
                                      <w:color w:val="000000"/>
                                      <w:szCs w:val="21"/>
                                    </w:rPr>
                                    <w:t>一、供应商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产业内竞争者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行业企业资产重组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行业市场竞争综合评价</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力发电行业投资与效益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火力发电在国民经济中的地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火力发电投资状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火力发电效益影响因素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成本结构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替代品行业影响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下游行业影响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行业绩效分析及趋势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效益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交易模式对火力发电企业绩效的影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亏损状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行业财务绩效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w:t>
                                  </w:r>
                                  <w:r>
                                    <w:rPr>
                                      <w:rFonts w:ascii="Arial" w:hAnsi="Arial" w:cs="Arial"/>
                                      <w:color w:val="000000"/>
                                      <w:szCs w:val="21"/>
                                    </w:rPr>
                                    <w:t>年火力发电效益预测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力发电相关行业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火力发电上游子行业发展状况分析及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供需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火力发电下游发展状况分析及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网行业新增投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家电网</w:t>
                                  </w:r>
                                  <w:r>
                                    <w:rPr>
                                      <w:rFonts w:cs="Arial" w:ascii="Arial" w:hAnsi="Arial"/>
                                      <w:color w:val="000000"/>
                                      <w:szCs w:val="21"/>
                                    </w:rPr>
                                    <w:t>2020</w:t>
                                  </w:r>
                                  <w:r>
                                    <w:rPr>
                                      <w:rFonts w:ascii="Arial" w:hAnsi="Arial" w:cs="Arial"/>
                                      <w:color w:val="000000"/>
                                      <w:szCs w:val="21"/>
                                    </w:rPr>
                                    <w:t>年全面建成智能电网</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两大电网公司经营效益</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火力发电关联行业发展状况分析及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电行业现状及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核电行业现状及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风电行业现状及预测</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力发电行业区域分析及预测</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行业区域分布总体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近年来行业区域发展趋势特点分析及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华南地区行业分析及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区域内电力行业发展现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华南地区火力发电运行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华南地区火力发电发展趋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华东地区行业分析及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区域内电力行业发展现状</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华东地区火力发电运行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华东地区火力发电发展趋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华北地区行业分析及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区域内电力行业发展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华北地区火力发电运行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华北地区火力发电发展趋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中部地区行业分析及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区域内电力行业发展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部地区火力发电运行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部地区火力发电发展趋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西部地区行业分析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区域内电力行业发展现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西部地区火力发电运行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西部地区火力发电发展趋势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力发电行业授信目标客户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火力发电授信机会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火力发电发展特点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火力发电及未来发展情况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信贷特点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授信机会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典型企业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电电力</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华电国际</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华能国际</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深圳能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粤电力</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力发电行业授信风险提示</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经济环境风险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产业政策环境风险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内部风险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生产供给风险</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财务运行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火力发电市场风险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替代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区域市场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火力发电运营风险</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火力发电行业投资影响及企业应对策略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金融危机对中国火力发电行业投资增长的影响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中国政府对火力发电投资项目的支持作用辨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金融危机形势下中国火力发电行业投融资方式点评</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传统融资方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新兴融资方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火力发电行业融资方式的选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中国火力发电行业应对金融危机策略及专家指导建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国外火力发电行业应对金融危机策略研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火力发电行业应对金融危机的主要策略及建议</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力发电行业授信策略建议</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火力发电行业总体特点及总量控制建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火力发电行业总体发展特点与授信额度建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火力发电行业资金需求特点授信期限建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火力发电行业竞争特点及客户结构授信建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地区发展特点及授信建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所有制发展特点及授信建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企业发展特点及授信建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发展特点总结</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授信建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火力发电行业客户营销中应注意的问题</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3:49:00Z</dcterms:modified>
  <cp:revision>22</cp:revision>
  <dc:subject/>
  <dc:title/>
</cp:coreProperties>
</file>