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苹果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苹果醋市场调研及投资咨询报告》依托我们多年对苹果醋行业的研究，结合苹果醋行业历年供需关系变化规律，对苹果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苹果醋市场调研及投资咨询报告》对我国苹果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苹果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苹果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苹果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苹果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苹果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苹果醋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苹果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苹果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搭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金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苹果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苹果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苹果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苹果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苹果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苹果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醋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苹果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苹果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苹果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苹果醋行业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苹果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苹果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搭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金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苹果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苹果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苹果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苹果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苹果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苹果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苹果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10:00Z</dcterms:modified>
  <cp:revision>20</cp:revision>
  <dc:subject/>
  <dc:title/>
</cp:coreProperties>
</file>