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河北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北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家庄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邯郸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邢台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定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家口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河北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河北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河北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河北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北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家庄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邯郸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邢台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定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家口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河北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河北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河北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河北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16:00Z</dcterms:modified>
  <cp:revision>21</cp:revision>
  <dc:subject/>
  <dc:title/>
</cp:coreProperties>
</file>