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湖南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南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湖南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株洲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湘潭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邵阳市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岳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德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家界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郴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娄底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怀化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湘西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湖南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湖南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湖南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湖南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南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湖南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株洲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湘潭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邵阳市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岳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德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家界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郴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娄底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怀化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湘西州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湖南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湖南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湖南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湖南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01:00Z</dcterms:modified>
  <cp:revision>21</cp:revision>
  <dc:subject/>
  <dc:title/>
</cp:coreProperties>
</file>