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陕西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鸡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川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渭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安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中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洛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陕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陕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陕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陕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鸡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川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渭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安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中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洛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陕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陕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陕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陕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50:00Z</dcterms:modified>
  <cp:revision>21</cp:revision>
  <dc:subject/>
  <dc:title/>
</cp:coreProperties>
</file>