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浴缸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我国浴缸的市场规模达到了</w:t>
                  </w:r>
                  <w:r>
                    <w:rPr>
                      <w:rFonts w:cs="Arial" w:ascii="Arial" w:hAnsi="Arial"/>
                    </w:rPr>
                    <w:t>48.6</w:t>
                  </w:r>
                  <w:r>
                    <w:rPr>
                      <w:rFonts w:ascii="Arial" w:hAnsi="Arial" w:cs="Arial"/>
                    </w:rPr>
                    <w:t>亿元。出口对卫生陶瓷生产，特别是大型企业有举足轻重的影响。受人民币升值和世界经济形势变化影响，我国浴缸的主要出口地美国，今年以来受美国次贷危机拖累，从我国浴缸进口量锐减，</w:t>
                  </w:r>
                  <w:r>
                    <w:rPr>
                      <w:rFonts w:cs="Arial" w:ascii="Arial" w:hAnsi="Arial"/>
                    </w:rPr>
                    <w:t>2008</w:t>
                  </w:r>
                  <w:r>
                    <w:rPr>
                      <w:rFonts w:ascii="Arial" w:hAnsi="Arial" w:cs="Arial"/>
                    </w:rPr>
                    <w:t>年我国的浴缸行业整体下降了</w:t>
                  </w:r>
                  <w:r>
                    <w:rPr>
                      <w:rFonts w:cs="Arial" w:ascii="Arial" w:hAnsi="Arial"/>
                    </w:rPr>
                    <w:t>15%</w:t>
                  </w:r>
                  <w:r>
                    <w:rPr>
                      <w:rFonts w:ascii="Arial" w:hAnsi="Arial" w:cs="Arial"/>
                    </w:rPr>
                    <w:t>左右，预计</w:t>
                  </w:r>
                  <w:r>
                    <w:rPr>
                      <w:rFonts w:cs="Arial" w:ascii="Arial" w:hAnsi="Arial"/>
                    </w:rPr>
                    <w:t>2009</w:t>
                  </w:r>
                  <w:r>
                    <w:rPr>
                      <w:rFonts w:ascii="Arial" w:hAnsi="Arial" w:cs="Arial"/>
                    </w:rPr>
                    <w:t>年我国的浴缸行业的市场规模增长不大，但是金融危机过后，我国的会迎来浴缸行业的新的一轮的增长。预计</w:t>
                  </w:r>
                  <w:r>
                    <w:rPr>
                      <w:rFonts w:cs="Arial" w:ascii="Arial" w:hAnsi="Arial"/>
                    </w:rPr>
                    <w:t>2012</w:t>
                  </w:r>
                  <w:r>
                    <w:rPr>
                      <w:rFonts w:ascii="Arial" w:hAnsi="Arial" w:cs="Arial"/>
                    </w:rPr>
                    <w:t>年我国的浴缸行业规模能超过</w:t>
                  </w:r>
                  <w:r>
                    <w:rPr>
                      <w:rFonts w:cs="Arial" w:ascii="Arial" w:hAnsi="Arial"/>
                    </w:rPr>
                    <w:t>60</w:t>
                  </w:r>
                  <w:r>
                    <w:rPr>
                      <w:rFonts w:ascii="Arial" w:hAnsi="Arial" w:cs="Arial"/>
                    </w:rPr>
                    <w:t>亿元。</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金融危机对浴缸行业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浴缸市场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浴缸区域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区域市场规模分析</w:t>
                                        </w:r>
                                        <w:r>
                                          <w:rPr>
                                            <w:rFonts w:cs="Arial" w:ascii="Arial" w:hAnsi="Arial"/>
                                            <w:color w:val="000000"/>
                                            <w:szCs w:val="21"/>
                                          </w:rPr>
                                          <w:t>21</w:t>
                                        </w:r>
                                      </w:p>
                                      <w:p>
                                        <w:pPr>
                                          <w:pStyle w:val="Normal"/>
                                          <w:spacing w:lineRule="atLeast" w:line="380"/>
                                          <w:rPr/>
                                        </w:pPr>
                                        <w:r>
                                          <w:rPr>
                                            <w:rFonts w:ascii="Arial" w:hAnsi="Arial" w:cs="Arial"/>
                                            <w:color w:val="000000"/>
                                            <w:szCs w:val="21"/>
                                          </w:rPr>
                                          <w:t>一、东北地区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市场规模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产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历年消费量统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消费者消费偏好调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消费者对其价格的敏感度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浴缸行业平均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行业价格趋向预测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行业进出口特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行业进出口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浴缸行业进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浴缸行业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行业进出口市场预测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浴缸行业进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浴缸行业出口预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APPOLLO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圣罗兰卫浴洁具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历史竞争格局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浴缸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浴缸行业竞争程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企业竞争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浴缸行业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集中度进一步提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高端产品领域，国内企业的份额将会有所上升</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浴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缸行业工业总产值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缸行业销售收入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缸行业总资产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浴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价值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69</w:t>
                                        </w:r>
                                      </w:p>
                                      <w:p>
                                        <w:pPr>
                                          <w:pStyle w:val="Normal"/>
                                          <w:spacing w:lineRule="atLeast" w:line="380"/>
                                          <w:rPr/>
                                        </w:pPr>
                                        <w:r>
                                          <w:rPr>
                                            <w:rFonts w:ascii="Arial" w:hAnsi="Arial" w:cs="Arial"/>
                                            <w:color w:val="000000"/>
                                            <w:szCs w:val="21"/>
                                          </w:rPr>
                                          <w:t>三、行业发展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行业投资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我国固定资产投资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贷款基准利率调整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调整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人口数及其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7</w:t>
                                        </w:r>
                                        <w:r>
                                          <w:rPr>
                                            <w:rFonts w:ascii="Arial" w:hAnsi="Arial" w:cs="Arial"/>
                                            <w:color w:val="000000"/>
                                            <w:szCs w:val="21"/>
                                          </w:rPr>
                                          <w:t>年中国浴缸市场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7</w:t>
                                        </w:r>
                                        <w:r>
                                          <w:rPr>
                                            <w:rFonts w:ascii="Arial" w:hAnsi="Arial" w:cs="Arial"/>
                                            <w:color w:val="000000"/>
                                            <w:szCs w:val="21"/>
                                          </w:rPr>
                                          <w:t>年中国浴缸市场规模增长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我国浴缸区域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华北地区浴缸市场规模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华北地区浴缸市场规模增长趋势分析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华东地区浴缸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华东地区浴缸市场规模增长趋势分析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华中地区浴缸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华中地区浴缸市场规模增长趋势分析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华南地区浴缸市场规模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华南地区浴缸市场规模增长趋势分析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中国浴缸行业市场规模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浴缸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浴缸历年消费量统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主要浴缸种类价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浴缸种类价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浴缸种类价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w:t>
                                        </w:r>
                                        <w:r>
                                          <w:rPr>
                                            <w:rFonts w:cs="Arial" w:ascii="Arial" w:hAnsi="Arial"/>
                                            <w:color w:val="000000"/>
                                            <w:szCs w:val="21"/>
                                          </w:rPr>
                                          <w:t>73242100</w:t>
                                        </w:r>
                                        <w:r>
                                          <w:rPr>
                                            <w:rFonts w:ascii="Arial" w:hAnsi="Arial" w:cs="Arial"/>
                                            <w:color w:val="000000"/>
                                            <w:szCs w:val="21"/>
                                          </w:rPr>
                                          <w:t>铸铁浴缸（不论是否搪瓷）行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w:t>
                                        </w:r>
                                        <w:r>
                                          <w:rPr>
                                            <w:rFonts w:cs="Arial" w:ascii="Arial" w:hAnsi="Arial"/>
                                            <w:color w:val="000000"/>
                                            <w:szCs w:val="21"/>
                                          </w:rPr>
                                          <w:t>73242900</w:t>
                                        </w:r>
                                        <w:r>
                                          <w:rPr>
                                            <w:rFonts w:ascii="Arial" w:hAnsi="Arial" w:cs="Arial"/>
                                            <w:color w:val="000000"/>
                                            <w:szCs w:val="21"/>
                                          </w:rPr>
                                          <w:t>其他钢铁浴缸行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w:t>
                                        </w:r>
                                        <w:r>
                                          <w:rPr>
                                            <w:rFonts w:cs="Arial" w:ascii="Arial" w:hAnsi="Arial"/>
                                            <w:color w:val="000000"/>
                                            <w:szCs w:val="21"/>
                                          </w:rPr>
                                          <w:t>73242100</w:t>
                                        </w:r>
                                        <w:r>
                                          <w:rPr>
                                            <w:rFonts w:ascii="Arial" w:hAnsi="Arial" w:cs="Arial"/>
                                            <w:color w:val="000000"/>
                                            <w:szCs w:val="21"/>
                                          </w:rPr>
                                          <w:t>铸铁浴缸（不论是否搪瓷）行业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w:t>
                                        </w:r>
                                        <w:r>
                                          <w:rPr>
                                            <w:rFonts w:cs="Arial" w:ascii="Arial" w:hAnsi="Arial"/>
                                            <w:color w:val="000000"/>
                                            <w:szCs w:val="21"/>
                                          </w:rPr>
                                          <w:t>73242900</w:t>
                                        </w:r>
                                        <w:r>
                                          <w:rPr>
                                            <w:rFonts w:ascii="Arial" w:hAnsi="Arial" w:cs="Arial"/>
                                            <w:color w:val="000000"/>
                                            <w:szCs w:val="21"/>
                                          </w:rPr>
                                          <w:t>其他钢铁浴缸行业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浴缸行业进口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浴缸行业出口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阿波罗（中国）有限公司收入利润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阿波罗（中国）有限公司资产负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阿波罗（中国）有限公司成本费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阿波罗（中国）有限公司主要盈利能力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佛山科勒有限公司收入利润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佛山科勒有限公司资产负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佛山科勒有限公司成本费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佛山科勒有限公司主要盈利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收入利润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资产负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成本费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主要盈利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收入利润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资产负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成本费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主要盈利能力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佛山市南海圣罗兰卫浴洁具有限公司收入利润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佛山市南海圣罗兰卫浴洁具有限公司资产负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佛山市南海圣罗兰卫浴洁具有限公司成本费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佛山市南海圣罗兰卫浴洁具有限公司主要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卫生陶瓷行业不同规模企业数量、资产、销售收入及利润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卫生陶瓷行业不同规模企业数量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卫生陶瓷行业不同规模企业资产总额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卫生陶瓷行业不同规模企业销售收入比例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卫生陶瓷行业不同规模企业利润总额比例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浴缸行业工业总产值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浴缸行业销售收入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浴缸行业总资产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浴缸行业毛利率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浴缸行业销售利润率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中国浴缸行业利润率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国浴缸行业资产负债率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国浴缸行业销售收入增长率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全国及各地区卫生陶瓷行业企业数量、资产及销售收入一览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全国及各地区卫生陶瓷行业主要盈利能力指标一览表</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金融危机对浴缸行业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浴缸市场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浴缸区域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区域市场规模分析</w:t>
                                  </w:r>
                                  <w:r>
                                    <w:rPr>
                                      <w:rFonts w:cs="Arial" w:ascii="Arial" w:hAnsi="Arial"/>
                                      <w:color w:val="000000"/>
                                      <w:szCs w:val="21"/>
                                    </w:rPr>
                                    <w:t>21</w:t>
                                  </w:r>
                                </w:p>
                                <w:p>
                                  <w:pPr>
                                    <w:pStyle w:val="Normal"/>
                                    <w:spacing w:lineRule="atLeast" w:line="380"/>
                                    <w:rPr/>
                                  </w:pPr>
                                  <w:r>
                                    <w:rPr>
                                      <w:rFonts w:ascii="Arial" w:hAnsi="Arial" w:cs="Arial"/>
                                      <w:color w:val="000000"/>
                                      <w:szCs w:val="21"/>
                                    </w:rPr>
                                    <w:t>一、东北地区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市场规模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产量统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历年消费量统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消费者消费偏好调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消费者对其价格的敏感度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浴缸行业平均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行业价格趋向预测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行业进出口特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浴缸行业进出口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浴缸行业进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浴缸行业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浴缸行业进出口市场预测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浴缸行业进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浴缸行业出口预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APPOLLO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圣罗兰卫浴洁具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历史竞争格局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浴缸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浴缸行业竞争程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企业竞争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浴缸行业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集中度进一步提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高端产品领域，国内企业的份额将会有所上升</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浴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浴缸行业工业总产值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浴缸行业销售收入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浴缸行业总资产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浴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价值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69</w:t>
                                  </w:r>
                                </w:p>
                                <w:p>
                                  <w:pPr>
                                    <w:pStyle w:val="Normal"/>
                                    <w:spacing w:lineRule="atLeast" w:line="380"/>
                                    <w:rPr/>
                                  </w:pPr>
                                  <w:r>
                                    <w:rPr>
                                      <w:rFonts w:ascii="Arial" w:hAnsi="Arial" w:cs="Arial"/>
                                      <w:color w:val="000000"/>
                                      <w:szCs w:val="21"/>
                                    </w:rPr>
                                    <w:t>三、行业发展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行业投资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农村居民人均纯收入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城镇居民人均可支配收入及其增长速度</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我国固定资产投资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贷款基准利率调整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调整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人口数及其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7</w:t>
                                  </w:r>
                                  <w:r>
                                    <w:rPr>
                                      <w:rFonts w:ascii="Arial" w:hAnsi="Arial" w:cs="Arial"/>
                                      <w:color w:val="000000"/>
                                      <w:szCs w:val="21"/>
                                    </w:rPr>
                                    <w:t>年中国浴缸市场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7</w:t>
                                  </w:r>
                                  <w:r>
                                    <w:rPr>
                                      <w:rFonts w:ascii="Arial" w:hAnsi="Arial" w:cs="Arial"/>
                                      <w:color w:val="000000"/>
                                      <w:szCs w:val="21"/>
                                    </w:rPr>
                                    <w:t>年中国浴缸市场规模增长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我国浴缸区域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华北地区浴缸市场规模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华北地区浴缸市场规模增长趋势分析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华东地区浴缸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华东地区浴缸市场规模增长趋势分析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华中地区浴缸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华中地区浴缸市场规模增长趋势分析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华南地区浴缸市场规模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华南地区浴缸市场规模增长趋势分析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中国浴缸行业市场规模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浴缸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浴缸历年消费量统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主要浴缸种类价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浴缸种类价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浴缸种类价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w:t>
                                  </w:r>
                                  <w:r>
                                    <w:rPr>
                                      <w:rFonts w:cs="Arial" w:ascii="Arial" w:hAnsi="Arial"/>
                                      <w:color w:val="000000"/>
                                      <w:szCs w:val="21"/>
                                    </w:rPr>
                                    <w:t>73242100</w:t>
                                  </w:r>
                                  <w:r>
                                    <w:rPr>
                                      <w:rFonts w:ascii="Arial" w:hAnsi="Arial" w:cs="Arial"/>
                                      <w:color w:val="000000"/>
                                      <w:szCs w:val="21"/>
                                    </w:rPr>
                                    <w:t>铸铁浴缸（不论是否搪瓷）行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w:t>
                                  </w:r>
                                  <w:r>
                                    <w:rPr>
                                      <w:rFonts w:cs="Arial" w:ascii="Arial" w:hAnsi="Arial"/>
                                      <w:color w:val="000000"/>
                                      <w:szCs w:val="21"/>
                                    </w:rPr>
                                    <w:t>73242900</w:t>
                                  </w:r>
                                  <w:r>
                                    <w:rPr>
                                      <w:rFonts w:ascii="Arial" w:hAnsi="Arial" w:cs="Arial"/>
                                      <w:color w:val="000000"/>
                                      <w:szCs w:val="21"/>
                                    </w:rPr>
                                    <w:t>其他钢铁浴缸行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w:t>
                                  </w:r>
                                  <w:r>
                                    <w:rPr>
                                      <w:rFonts w:cs="Arial" w:ascii="Arial" w:hAnsi="Arial"/>
                                      <w:color w:val="000000"/>
                                      <w:szCs w:val="21"/>
                                    </w:rPr>
                                    <w:t>73242100</w:t>
                                  </w:r>
                                  <w:r>
                                    <w:rPr>
                                      <w:rFonts w:ascii="Arial" w:hAnsi="Arial" w:cs="Arial"/>
                                      <w:color w:val="000000"/>
                                      <w:szCs w:val="21"/>
                                    </w:rPr>
                                    <w:t>铸铁浴缸（不论是否搪瓷）行业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w:t>
                                  </w:r>
                                  <w:r>
                                    <w:rPr>
                                      <w:rFonts w:cs="Arial" w:ascii="Arial" w:hAnsi="Arial"/>
                                      <w:color w:val="000000"/>
                                      <w:szCs w:val="21"/>
                                    </w:rPr>
                                    <w:t>73242900</w:t>
                                  </w:r>
                                  <w:r>
                                    <w:rPr>
                                      <w:rFonts w:ascii="Arial" w:hAnsi="Arial" w:cs="Arial"/>
                                      <w:color w:val="000000"/>
                                      <w:szCs w:val="21"/>
                                    </w:rPr>
                                    <w:t>其他钢铁浴缸行业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浴缸行业进口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浴缸行业出口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阿波罗（中国）有限公司收入利润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阿波罗（中国）有限公司资产负债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阿波罗（中国）有限公司成本费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阿波罗（中国）有限公司主要盈利能力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佛山科勒有限公司收入利润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佛山科勒有限公司资产负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佛山科勒有限公司成本费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佛山科勒有限公司主要盈利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收入利润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资产负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成本费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津）陶瓷有限公司主要盈利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收入利润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资产负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成本费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佛山市</w:t>
                                  </w:r>
                                  <w:r>
                                    <w:rPr>
                                      <w:rFonts w:cs="Arial" w:ascii="Arial" w:hAnsi="Arial"/>
                                      <w:color w:val="000000"/>
                                      <w:szCs w:val="21"/>
                                    </w:rPr>
                                    <w:t>**</w:t>
                                  </w:r>
                                  <w:r>
                                    <w:rPr>
                                      <w:rFonts w:ascii="Arial" w:hAnsi="Arial" w:cs="Arial"/>
                                      <w:color w:val="000000"/>
                                      <w:szCs w:val="21"/>
                                    </w:rPr>
                                    <w:t>陶瓷洁具有限公司主要盈利能力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佛山市南海圣罗兰卫浴洁具有限公司收入利润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佛山市南海圣罗兰卫浴洁具有限公司资产负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佛山市南海圣罗兰卫浴洁具有限公司成本费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佛山市南海圣罗兰卫浴洁具有限公司主要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卫生陶瓷行业不同规模企业数量、资产、销售收入及利润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卫生陶瓷行业不同规模企业数量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卫生陶瓷行业不同规模企业资产总额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卫生陶瓷行业不同规模企业销售收入比例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卫生陶瓷行业不同规模企业利润总额比例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浴缸行业工业总产值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浴缸行业销售收入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浴缸行业总资产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浴缸行业毛利率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浴缸行业销售利润率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中国浴缸行业利润率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国浴缸行业资产负债率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国浴缸行业销售收入增长率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全国及各地区卫生陶瓷行业企业数量、资产及销售收入一览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全国及各地区卫生陶瓷行业主要盈利能力指标一览表</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30:00Z</dcterms:modified>
  <cp:revision>22</cp:revision>
  <dc:subject/>
  <dc:title/>
</cp:coreProperties>
</file>