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财险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险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财险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财险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财险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财险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财险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财险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财险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险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险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财险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财险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财险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险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财险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险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险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险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险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险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险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财险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一、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二、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财险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财险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保股份</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地财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财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联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保财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泰财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安财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亚财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众财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险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险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险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财险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财险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财险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财险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财险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财险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财险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险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险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财险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财险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财险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险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财险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险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险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险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险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险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险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财险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一、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二、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财险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财险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保股份</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地财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财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联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保财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泰财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安财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亚财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众财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险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险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37:00Z</dcterms:modified>
  <cp:revision>22</cp:revision>
  <dc:subject/>
  <dc:title/>
</cp:coreProperties>
</file>