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寿险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寿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寿险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寿险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寿险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寿险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寿险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寿险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寿险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寿险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寿险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寿险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寿险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寿险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寿险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一、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二、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寿险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寿险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保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人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邦保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寿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寿险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寿险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寿险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寿险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寿险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寿险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寿险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寿险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寿险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寿险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寿险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寿险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寿险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一、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二、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寿险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寿险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保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人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邦保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34:00Z</dcterms:modified>
  <cp:revision>22</cp:revision>
  <dc:subject/>
  <dc:title/>
</cp:coreProperties>
</file>