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电连锁作为一种较为先进的业态，其丰富的家电产品、低廉的价格以及独特的购物环境，使其发展极为迅速。目前，整个家电连锁行业市场形成了以国美、苏宁为首的两强争霸的格局。以国美、苏宁为首的连锁卖场几乎垄断一、二级市场，其中占有一级市场超过</w:t>
                  </w:r>
                  <w:r>
                    <w:rPr>
                      <w:rFonts w:cs="Arial" w:ascii="Arial" w:hAnsi="Arial"/>
                    </w:rPr>
                    <w:t>80%</w:t>
                  </w:r>
                  <w:r>
                    <w:rPr>
                      <w:rFonts w:ascii="Arial" w:hAnsi="Arial" w:cs="Arial"/>
                    </w:rPr>
                    <w:t>。</w:t>
                  </w:r>
                  <w:r>
                    <w:rPr>
                      <w:rFonts w:cs="Arial" w:ascii="Arial" w:hAnsi="Arial"/>
                    </w:rPr>
                    <w:t>2008</w:t>
                  </w:r>
                  <w:r>
                    <w:rPr>
                      <w:rFonts w:ascii="Arial" w:hAnsi="Arial" w:cs="Arial"/>
                    </w:rPr>
                    <w:t>年度，国美在收购永乐、大中后，在全国市场的网络数量达到</w:t>
                  </w:r>
                  <w:r>
                    <w:rPr>
                      <w:rFonts w:cs="Arial" w:ascii="Arial" w:hAnsi="Arial"/>
                    </w:rPr>
                    <w:t>1300</w:t>
                  </w:r>
                  <w:r>
                    <w:rPr>
                      <w:rFonts w:ascii="Arial" w:hAnsi="Arial" w:cs="Arial"/>
                    </w:rPr>
                    <w:t>家，覆盖全国</w:t>
                  </w:r>
                  <w:r>
                    <w:rPr>
                      <w:rFonts w:cs="Arial" w:ascii="Arial" w:hAnsi="Arial"/>
                    </w:rPr>
                    <w:t>200</w:t>
                  </w:r>
                  <w:r>
                    <w:rPr>
                      <w:rFonts w:ascii="Arial" w:hAnsi="Arial" w:cs="Arial"/>
                    </w:rPr>
                    <w:t>多个城市，在家电连锁业的地位遥遥领先其他品牌。苏宁</w:t>
                  </w:r>
                  <w:r>
                    <w:rPr>
                      <w:rFonts w:cs="Arial" w:ascii="Arial" w:hAnsi="Arial"/>
                    </w:rPr>
                    <w:t>2008</w:t>
                  </w:r>
                  <w:r>
                    <w:rPr>
                      <w:rFonts w:ascii="Arial" w:hAnsi="Arial" w:cs="Arial"/>
                    </w:rPr>
                    <w:t>年度一年开店接近</w:t>
                  </w:r>
                  <w:r>
                    <w:rPr>
                      <w:rFonts w:cs="Arial" w:ascii="Arial" w:hAnsi="Arial"/>
                    </w:rPr>
                    <w:t>200</w:t>
                  </w:r>
                  <w:r>
                    <w:rPr>
                      <w:rFonts w:ascii="Arial" w:hAnsi="Arial" w:cs="Arial"/>
                    </w:rPr>
                    <w:t>家，截止目前其门店数量增至约</w:t>
                  </w:r>
                  <w:r>
                    <w:rPr>
                      <w:rFonts w:cs="Arial" w:ascii="Arial" w:hAnsi="Arial"/>
                    </w:rPr>
                    <w:t>850</w:t>
                  </w:r>
                  <w:r>
                    <w:rPr>
                      <w:rFonts w:ascii="Arial" w:hAnsi="Arial" w:cs="Arial"/>
                    </w:rPr>
                    <w:t>家，覆盖全国</w:t>
                  </w:r>
                  <w:r>
                    <w:rPr>
                      <w:rFonts w:cs="Arial" w:ascii="Arial" w:hAnsi="Arial"/>
                    </w:rPr>
                    <w:t>190</w:t>
                  </w:r>
                  <w:r>
                    <w:rPr>
                      <w:rFonts w:ascii="Arial" w:hAnsi="Arial" w:cs="Arial"/>
                    </w:rPr>
                    <w:t>多个地级以上城市，销售规模年超过千亿元。过去</w:t>
                  </w:r>
                  <w:r>
                    <w:rPr>
                      <w:rFonts w:cs="Arial" w:ascii="Arial" w:hAnsi="Arial"/>
                    </w:rPr>
                    <w:t>3</w:t>
                  </w:r>
                  <w:r>
                    <w:rPr>
                      <w:rFonts w:ascii="Arial" w:hAnsi="Arial" w:cs="Arial"/>
                    </w:rPr>
                    <w:t>年间，这两家企业的复合增长率均在</w:t>
                  </w:r>
                  <w:r>
                    <w:rPr>
                      <w:rFonts w:cs="Arial" w:ascii="Arial" w:hAnsi="Arial"/>
                    </w:rPr>
                    <w:t>60%</w:t>
                  </w:r>
                  <w:r>
                    <w:rPr>
                      <w:rFonts w:ascii="Arial" w:hAnsi="Arial" w:cs="Arial"/>
                    </w:rPr>
                    <w:t>以上，在中国连锁百强排行榜中均处于前三名的位置。另外，被百思买收购的五星卖场数量也</w:t>
                  </w:r>
                  <w:r>
                    <w:rPr>
                      <w:rFonts w:cs="Arial" w:ascii="Arial" w:hAnsi="Arial"/>
                    </w:rPr>
                    <w:t>166</w:t>
                  </w:r>
                  <w:r>
                    <w:rPr>
                      <w:rFonts w:ascii="Arial" w:hAnsi="Arial" w:cs="Arial"/>
                    </w:rPr>
                    <w:t>家。济南三联卖场网络数量也近</w:t>
                  </w:r>
                  <w:r>
                    <w:rPr>
                      <w:rFonts w:cs="Arial" w:ascii="Arial" w:hAnsi="Arial"/>
                    </w:rPr>
                    <w:t>200</w:t>
                  </w:r>
                  <w:r>
                    <w:rPr>
                      <w:rFonts w:ascii="Arial" w:hAnsi="Arial" w:cs="Arial"/>
                    </w:rPr>
                    <w:t>家，重庆商社、武汉工贸网络数量都超过</w:t>
                  </w:r>
                  <w:r>
                    <w:rPr>
                      <w:rFonts w:cs="Arial" w:ascii="Arial" w:hAnsi="Arial"/>
                    </w:rPr>
                    <w:t>40</w:t>
                  </w:r>
                  <w:r>
                    <w:rPr>
                      <w:rFonts w:ascii="Arial" w:hAnsi="Arial" w:cs="Arial"/>
                    </w:rPr>
                    <w:t>家，连锁卖场门店总数约有</w:t>
                  </w:r>
                  <w:r>
                    <w:rPr>
                      <w:rFonts w:cs="Arial" w:ascii="Arial" w:hAnsi="Arial"/>
                    </w:rPr>
                    <w:t>2500</w:t>
                  </w:r>
                  <w:r>
                    <w:rPr>
                      <w:rFonts w:ascii="Arial" w:hAnsi="Arial" w:cs="Arial"/>
                    </w:rPr>
                    <w:t>家。</w:t>
                  </w:r>
                </w:p>
                <w:p>
                  <w:pPr>
                    <w:pStyle w:val="Normal"/>
                    <w:spacing w:lineRule="atLeast" w:line="380"/>
                    <w:ind w:firstLine="420"/>
                    <w:rPr>
                      <w:rFonts w:ascii="Arial" w:hAnsi="Arial" w:cs="Arial"/>
                    </w:rPr>
                  </w:pPr>
                  <w:r>
                    <w:rPr>
                      <w:rFonts w:ascii="Arial" w:hAnsi="Arial" w:cs="Arial"/>
                    </w:rPr>
                    <w:t>然而，在如此规模和速度的扩展下，家电连锁业出现了盈利能力底、单店效益下降、管理水平不高以及和家电生产厂家矛盾加剧等一系列问题。在</w:t>
                  </w:r>
                  <w:r>
                    <w:rPr>
                      <w:rFonts w:cs="Arial" w:ascii="Arial" w:hAnsi="Arial"/>
                    </w:rPr>
                    <w:t>2008</w:t>
                  </w:r>
                  <w:r>
                    <w:rPr>
                      <w:rFonts w:ascii="Arial" w:hAnsi="Arial" w:cs="Arial"/>
                    </w:rPr>
                    <w:t>年度以国美、苏宁为首的连锁卖场，改变了以往疯狂扩张的策略，改为低调扩张，高调整合策略，从门店经营规模上升到经营质量，以实现在恶劣的竞争环境中持续发展的动力。连锁卖场经营策略的调整，不仅是为自身健康发展的需要，还是为今后继续向三、四级市场扩张作准备，同时也为经济全球化发展下的竞争在作准备。</w:t>
                  </w:r>
                </w:p>
                <w:p>
                  <w:pPr>
                    <w:pStyle w:val="Normal"/>
                    <w:spacing w:lineRule="atLeast" w:line="380"/>
                    <w:ind w:firstLine="420"/>
                    <w:rPr>
                      <w:rFonts w:ascii="Arial" w:hAnsi="Arial" w:cs="Arial"/>
                    </w:rPr>
                  </w:pPr>
                  <w:r>
                    <w:rPr>
                      <w:rFonts w:ascii="Arial" w:hAnsi="Arial" w:cs="Arial"/>
                    </w:rPr>
                    <w:t>面向全球，金融危机对全球实体经济确实产生了不小的冲击，尤其是中国家电企业的出口出现明显下滑。面向国内，内需市场虽然出现增速放缓迹象，但增长趋势并未改变。而且在国家刺激内需政策、家电下乡政策等推动下，</w:t>
                  </w:r>
                  <w:r>
                    <w:rPr>
                      <w:rFonts w:cs="Arial" w:ascii="Arial" w:hAnsi="Arial"/>
                    </w:rPr>
                    <w:t>2009</w:t>
                  </w:r>
                  <w:r>
                    <w:rPr>
                      <w:rFonts w:ascii="Arial" w:hAnsi="Arial" w:cs="Arial"/>
                    </w:rPr>
                    <w:t>年至</w:t>
                  </w:r>
                  <w:r>
                    <w:rPr>
                      <w:rFonts w:cs="Arial" w:ascii="Arial" w:hAnsi="Arial"/>
                    </w:rPr>
                    <w:t>2010</w:t>
                  </w:r>
                  <w:r>
                    <w:rPr>
                      <w:rFonts w:ascii="Arial" w:hAnsi="Arial" w:cs="Arial"/>
                    </w:rPr>
                    <w:t>年，中国家电内需市场即使增速放缓，总量仍将保持在</w:t>
                  </w:r>
                  <w:r>
                    <w:rPr>
                      <w:rFonts w:cs="Arial" w:ascii="Arial" w:hAnsi="Arial"/>
                    </w:rPr>
                    <w:t>8000</w:t>
                  </w:r>
                  <w:r>
                    <w:rPr>
                      <w:rFonts w:ascii="Arial" w:hAnsi="Arial" w:cs="Arial"/>
                    </w:rPr>
                    <w:t>亿元以上，可供包括国美、苏宁在内的家电厂商发展的空间还很大。预计到</w:t>
                  </w:r>
                  <w:r>
                    <w:rPr>
                      <w:rFonts w:cs="Arial" w:ascii="Arial" w:hAnsi="Arial"/>
                    </w:rPr>
                    <w:t>2010</w:t>
                  </w:r>
                  <w:r>
                    <w:rPr>
                      <w:rFonts w:ascii="Arial" w:hAnsi="Arial" w:cs="Arial"/>
                    </w:rPr>
                    <w:t>年，国美、苏宁两家连锁巨头将占市场份额的比例达到</w:t>
                  </w:r>
                  <w:r>
                    <w:rPr>
                      <w:rFonts w:cs="Arial" w:ascii="Arial" w:hAnsi="Arial"/>
                    </w:rPr>
                    <w:t>70%</w:t>
                  </w:r>
                  <w:r>
                    <w:rPr>
                      <w:rFonts w:ascii="Arial" w:hAnsi="Arial" w:cs="Arial"/>
                    </w:rPr>
                    <w:t>以上。连锁寡头形成后，发展重点慢慢倾向技术升级和结构调整。</w:t>
                  </w:r>
                </w:p>
                <w:p>
                  <w:pPr>
                    <w:pStyle w:val="Normal"/>
                    <w:spacing w:lineRule="atLeast" w:line="380"/>
                    <w:ind w:firstLine="420"/>
                    <w:rPr>
                      <w:rFonts w:ascii="Arial" w:hAnsi="Arial" w:cs="Arial"/>
                    </w:rPr>
                  </w:pPr>
                  <w:r>
                    <w:rPr>
                      <w:rFonts w:ascii="Arial" w:hAnsi="Arial" w:cs="Arial"/>
                    </w:rPr>
                    <w:t>可以说，目前正是中国家电连锁行业发展的关键时期，在当前局势下认识局势掌控方向，对家电连锁行业所处环境和未来的发展态势予以翔实的剖析，无论是对于中国家电连锁行业的长远发展，还是对家电连锁行业在具体工作中的突破都具有积极的指导作用。那么，在当前家电连锁行业发展形势下，我国家电连锁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产业发展回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电连锁企业增长趋缓</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连锁卖场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推动家电连锁业发展的原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黄光裕事件后家电连锁的发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岁末家电连锁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业角逐有望见结局</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行业格局变化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市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二三级市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旗舰店的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电连锁市场的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电连锁旗舰店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企业进入北京市场的战略意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家电连锁市场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家电连锁市场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元旦期间上海家电市场供需两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电连锁市场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家电连锁市场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元旦期间深圳家电市场销售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家电连锁市场发展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家电连锁市场发展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家电连锁市场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家电连锁市场发展回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家电连锁市场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家电连锁市场竞争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家电连锁旗舰店发展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消费品零售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特许经营连锁百强发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连锁企业在华销售稳步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制造行业运行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市场发展状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整体发展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民对家电关注度调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电市场品牌调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取得的主要成就</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制造品牌国际化进程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家电出口减缓对国内外家电巨头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及市场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累计完成工业总产值</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净利润下滑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发展动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5</w:t>
                                        </w:r>
                                        <w:r>
                                          <w:rPr>
                                            <w:rFonts w:ascii="Arial" w:hAnsi="Arial" w:cs="Arial"/>
                                            <w:color w:val="000000"/>
                                            <w:szCs w:val="21"/>
                                          </w:rPr>
                                          <w:t>月底家电下乡累计销售额达到</w:t>
                                        </w:r>
                                        <w:r>
                                          <w:rPr>
                                            <w:rFonts w:cs="Arial" w:ascii="Arial" w:hAnsi="Arial"/>
                                            <w:color w:val="000000"/>
                                            <w:szCs w:val="21"/>
                                          </w:rPr>
                                          <w:t>153</w:t>
                                        </w:r>
                                        <w:r>
                                          <w:rPr>
                                            <w:rFonts w:ascii="Arial" w:hAnsi="Arial" w:cs="Arial"/>
                                            <w:color w:val="000000"/>
                                            <w:szCs w:val="21"/>
                                          </w:rPr>
                                          <w:t>亿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政策力度超出预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城镇家电需求增长情况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竞争情况分析</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渠道业竞争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下乡品牌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服务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滚筒洗衣机市场竞争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品牌在境外品牌竞争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产业竞争态势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业与家电连锁的竞争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巨头走出连锁卖场开旗舰店</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或将引发家电渠道变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外家电连锁巨头中国市场扩张计划悄然生变</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业竞争存在的问题与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趋势分析</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路城破产清算</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3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经济环境对其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投资环境对其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政策环境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宏观政策对其影响</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业政策对其影响</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项政策支持国内零售企业</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4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环境发展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社会发展面临的主要矛盾和挑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发展的展望与对策建议</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5</w:t>
                                        </w:r>
                                        <w:r>
                                          <w:rPr>
                                            <w:rFonts w:ascii="Arial" w:hAnsi="Arial" w:cs="Arial"/>
                                            <w:color w:val="000000"/>
                                            <w:szCs w:val="21"/>
                                          </w:rPr>
                                          <w:t>年我国小家电市场竞合态势预测</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业发展趋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电连锁市场空间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业发展趋势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电连锁产业发展机遇及战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未来中国家电连锁市场发展趋势</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行业发展战略</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中国家电连锁行业投资战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投资机会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调整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扩展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发展进程情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投资策略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环境及风险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扩张风险及防范</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家电销售量比率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美家电零售额增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家电消费者信心指数变化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统计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来自供应商收入变化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来自供应商收入变化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洗衣机等家电的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特许经营连锁百强名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连锁百强前三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累计工业总产值增长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业主要产品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视听设备制造业主要产品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累计销售产值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电器行业出口交货值增长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视听设备制造业主要产品出口</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不同规模企业工业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器行业不同所有制企业工业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视听设备制造行业不同所有制企业工业增长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行业年累计利润、增速及毛利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行业累计销售收入及增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家电行业产量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08 </w:t>
                                        </w:r>
                                        <w:r>
                                          <w:rPr>
                                            <w:rFonts w:ascii="Arial" w:hAnsi="Arial" w:cs="Arial"/>
                                            <w:color w:val="000000"/>
                                            <w:szCs w:val="21"/>
                                          </w:rPr>
                                          <w:t>上半年我国主要家电产品产量及同比增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白色家电行业每月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空调销售量前十名型号价格变动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空调销售量前十名型号价格变动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电累计产量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冰箱销量及相应出口占比</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行业销量及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箱单月冰箱销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部分家电畅销型号平均单价及其零售量占有率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部分大家电分城市规模主要品牌零售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部分家电畅销型号平均单价及其零售量占有率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大家电分城市规模主要品牌零售量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部分家电畅销型号平均单价及其零售量占有率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家电畅销型号平均单价及其零售量占有率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大家电分城市规模主要品牌零售量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家电畅销型号平均单价及其零售量占有率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家电畅销型号平均单价及其零售量占有率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xml:space="preserve">PDP </w:t>
                                        </w:r>
                                        <w:r>
                                          <w:rPr>
                                            <w:rFonts w:ascii="Arial" w:hAnsi="Arial" w:cs="Arial"/>
                                            <w:color w:val="000000"/>
                                            <w:szCs w:val="21"/>
                                          </w:rPr>
                                          <w:t>彩电累计出口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彩电累计出口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彩电累计出口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1-2008Q1</w:t>
                                        </w:r>
                                        <w:r>
                                          <w:rPr>
                                            <w:rFonts w:ascii="Arial" w:hAnsi="Arial" w:cs="Arial"/>
                                            <w:color w:val="000000"/>
                                            <w:szCs w:val="21"/>
                                          </w:rPr>
                                          <w:t>年我国彩电销售额</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冰箱压缩机累计出口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财年电路城公司业绩变化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财年日本主要家电连锁企业销售额对比</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美门店数量增速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美营业额和净利润增长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美苏宁净利润对比</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美苏宁营收对比</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宁电器股份有限公司主营构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流动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长期投资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固定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无形及其他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长期负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主营业务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主营业务利润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利润总额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净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每股指标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经营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偿债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资本结构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发展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现金流量分析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联商社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固定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无形及其他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现金流量分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彩电中标情况统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冷柜中标情况统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电下乡”推广地区农村人口数量</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用钢产量</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连锁产业发展回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电连锁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电连锁企业增长趋缓</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电连锁卖场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推动家电连锁业发展的原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黄光裕事件后家电连锁的发展</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岁末家电连锁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业角逐有望见结局</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连锁行业格局变化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家电连锁产业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市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二三级市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旗舰店的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京家电连锁市场的发展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家电连锁旗舰店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连锁企业进入北京市场的战略意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家电连锁市场发展回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家电连锁市场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家电连锁市场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元旦期间上海家电市场供需两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家电连锁市场发展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家电连锁市场竞争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元旦期间深圳家电市场销售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家电连锁市场发展回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家电连锁市场发展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京家电连锁市场竞争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家电连锁市场发展回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家电连锁市场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家电连锁市场竞争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家电连锁旗舰店发展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消费品零售现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特许经营连锁百强发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连锁企业在华销售稳步提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制造行业运行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电市场发展状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电行业整体发展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民对家电关注度调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电市场品牌调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家电产业取得的主要成就</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制造品牌国际化进程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家电出口减缓对国内外家电巨头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及市场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累计完成工业总产值</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净利润下滑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行业发展动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5</w:t>
                                  </w:r>
                                  <w:r>
                                    <w:rPr>
                                      <w:rFonts w:ascii="Arial" w:hAnsi="Arial" w:cs="Arial"/>
                                      <w:color w:val="000000"/>
                                      <w:szCs w:val="21"/>
                                    </w:rPr>
                                    <w:t>月底家电下乡累计销售额达到</w:t>
                                  </w:r>
                                  <w:r>
                                    <w:rPr>
                                      <w:rFonts w:cs="Arial" w:ascii="Arial" w:hAnsi="Arial"/>
                                      <w:color w:val="000000"/>
                                      <w:szCs w:val="21"/>
                                    </w:rPr>
                                    <w:t>153</w:t>
                                  </w:r>
                                  <w:r>
                                    <w:rPr>
                                      <w:rFonts w:ascii="Arial" w:hAnsi="Arial" w:cs="Arial"/>
                                      <w:color w:val="000000"/>
                                      <w:szCs w:val="21"/>
                                    </w:rPr>
                                    <w:t>亿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政策力度超出预期</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行业发展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城镇家电需求增长情况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产业竞争情况分析</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渠道业竞争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下乡品牌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服务竞争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滚筒洗衣机市场竞争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家电品牌在境外品牌竞争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家电产业竞争态势预测</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制造业与家电连锁的竞争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巨头走出连锁卖场开旗舰店</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下乡或将引发家电渠道变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外家电连锁巨头中国市场扩张计划悄然生变</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连锁业竞争存在的问题与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连锁业竞争趋势分析</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路城破产清算</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3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经济环境对其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投资环境对其影响</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连锁政策环境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宏观政策对其影响</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业政策对其影响</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项政策支持国内零售企业</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五千家电连锁卖场亟待加将节能减排</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4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社会环境发展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社会发展面临的主要矛盾和挑战</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十一五”期间我国经济社会环境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社会发展的展望与对策建议</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发展趋势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电行业新商业趋势预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家电市场前景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5</w:t>
                                  </w:r>
                                  <w:r>
                                    <w:rPr>
                                      <w:rFonts w:ascii="Arial" w:hAnsi="Arial" w:cs="Arial"/>
                                      <w:color w:val="000000"/>
                                      <w:szCs w:val="21"/>
                                    </w:rPr>
                                    <w:t>年我国小家电市场竞合态势预测</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业发展趋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电连锁市场空间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连锁业发展趋势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家电连锁产业发展机遇及战略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未来中国家电连锁市场发展趋势</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行业发展战略</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中国家电连锁行业投资战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投资机会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政策调整情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下乡”扩展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下乡”发展进程情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投资策略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投资环境及风险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企业经营扩张风险及防范</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不同地区家电销售量比率分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美家电零售额增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家电消费者信心指数变化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统计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连锁行业各品牌市场占有率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来自供应商收入变化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来自供应商收入变化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洗衣机等家电的产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特许经营连锁百强名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连锁百强前三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累计工业总产值增长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业主要产品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视听设备制造业主要产品产量</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累计销售产值增长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电器行业出口交货值增长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视听设备制造业主要产品出口</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制造行业不同规模企业工业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电器行业不同所有制企业工业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视听设备制造行业不同所有制企业工业增长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行业年累计利润、增速及毛利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电行业累计销售收入及增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家电行业产量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08 </w:t>
                                  </w:r>
                                  <w:r>
                                    <w:rPr>
                                      <w:rFonts w:ascii="Arial" w:hAnsi="Arial" w:cs="Arial"/>
                                      <w:color w:val="000000"/>
                                      <w:szCs w:val="21"/>
                                    </w:rPr>
                                    <w:t>上半年我国主要家电产品产量及同比增速</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 </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白色家电行业每月产量</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空调销售量前十名型号价格变动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空调销售量前十名型号价格变动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电累计产量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衣机、冰箱销量及相应出口占比</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行业销量及增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冰箱单月冰箱销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部分家电畅销型号平均单价及其零售量占有率统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部分大家电分城市规模主要品牌零售量统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部分家电畅销型号平均单价及其零售量占有率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部分大家电分城市规模主要品牌零售量统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部分家电畅销型号平均单价及其零售量占有率统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家电畅销型号平均单价及其零售量占有率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部分大家电分城市规模主要品牌零售量统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家电畅销型号平均单价及其零售量占有率统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家电畅销型号平均单价及其零售量占有率统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xml:space="preserve">PDP </w:t>
                                  </w:r>
                                  <w:r>
                                    <w:rPr>
                                      <w:rFonts w:ascii="Arial" w:hAnsi="Arial" w:cs="Arial"/>
                                      <w:color w:val="000000"/>
                                      <w:szCs w:val="21"/>
                                    </w:rPr>
                                    <w:t>彩电累计出口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彩电累计出口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彩电累计出口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1-2008Q1</w:t>
                                  </w:r>
                                  <w:r>
                                    <w:rPr>
                                      <w:rFonts w:ascii="Arial" w:hAnsi="Arial" w:cs="Arial"/>
                                      <w:color w:val="000000"/>
                                      <w:szCs w:val="21"/>
                                    </w:rPr>
                                    <w:t>年我国彩电销售额</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我国冰箱压缩机累计出口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财年百思买可比店面销售变动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财年电路城公司业绩变化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山田电机经营业绩一览</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财年山田电机销售业绩变化</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财年日本主要家电连锁企业销售额对比</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美门店数量增速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美营业额和净利润增长情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美苏宁净利润对比</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美苏宁营收对比</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宁电器股份有限公司主营构成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流动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长期投资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固定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无形及其他资产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流动负债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长期负债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股东权益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主营业务收入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主营业务利润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营业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利润总额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净利润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每股指标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获利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经营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偿债能力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资本结构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发展能力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宁电器股份有限公司现金流量分析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联商社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固定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无形及其他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联商社股份有限公司现金流量分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彩电中标情况统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家电下乡”冷柜中标情况统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洗衣机普及率提升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电下乡”推广到全国农村冰箱普及率提升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家电下乡”推广地区农村人口数量</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家电用钢产量</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38:00Z</dcterms:modified>
  <cp:revision>20</cp:revision>
  <dc:subject/>
  <dc:title/>
</cp:coreProperties>
</file>