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矿泉水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报告由中国矿泉水行业研究小组撰写完成。为企业了解矿泉水行业，欲进入该行业的企业提供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89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89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矿泉水行业概述</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的定义和分类</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分类</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我国水种结构的变化</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发展回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自来水作为饮用水的衰落</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健康饮水催生瓶装水</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桶装水和饮水机的盛行</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净水器与桶装水的竞争</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的特性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市场规模与潜力</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行业所处的生命周期</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行业盈利性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行业壁垒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地域性特征</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泉水市场概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矿泉水市场现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历史规模和产量</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品牌发展</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影响矿泉水企业发展主要因素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矿泉水资源状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矿泉水资源开发利用潜力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饮用水行业发展现状</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饮用水市场</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HO</w:t>
                                        </w:r>
                                        <w:r>
                                          <w:rPr>
                                            <w:rFonts w:ascii="Arial" w:hAnsi="Arial" w:cs="Arial"/>
                                            <w:color w:val="000000"/>
                                            <w:szCs w:val="21"/>
                                          </w:rPr>
                                          <w:t>和美国饮用水标准比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矿泉水市场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产量和市场规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主要品牌</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饮用水市场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奥地利饮用水市场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保加利亚饮用水市场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日本饮用水市场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德国饮用水市场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矿泉水产业的发展</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瓶装天然矿泉水的发展趋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欧洲矿泉水业潜力巨大</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矿泉水行业现状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矿泉水行业对比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矿泉水产量对比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规模以上企业资产规模对比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规模以上企业销售收入对比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规模以上企业利润总额对比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我国矿泉水行业发展状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矿泉水产量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我国矿泉水销售收入集中度</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泉水同行业主要细分市场概述</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饮用水市场概述</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我国瓶装水的发展历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瓶装水现状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瓶装水市场发展趋势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饮用水市场概述</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桶装水发展现状</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桶装水存在的问题</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管网供水对桶装水替代性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高端纯水机对桶装水替代性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桶装水市场未来的发展趋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市场概述</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纯净水市场品牌与杂牌之战</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纯净水行业发展分析</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泉水行业消费及销售分析</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矿泉水消费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矿泉水消费特点与影响因素</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城市消费者偏好调查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市场销售价格趋势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市场销售百家争鸣</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矿泉水市场消费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消费者饮用频率调查</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消费者购买频率调查</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消费者最常饮用品牌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消费者理想品牌排名</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消费者购买商品的考虑因素</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重度消费者选择商品考虑的因素</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重度消费者最常饮用的包装形式</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八、重度消费者最常饮用的场合调查</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场消费行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各收入阶层饮用频率调查</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各年龄层饮用频率调查</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各年龄阶层品牌习惯调查</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各收入阶层品牌习惯调查</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各年龄阶层最喜欢饮用的包装形式</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各收入阶层最喜欢饮用的包装形式</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各年龄阶层最常饮用的场合</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八、各收入阶层最常饮用的场合</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九、不同性别重度消费者年龄分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十、不同性别重度消费者的收入分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场消费行为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各收入阶层饮用频率调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各年龄层饮用频率调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各年龄阶层品牌习惯调查</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各收入阶层品牌习惯调查</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各年龄阶层最喜欢饮用的包装形式</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各收入阶层最喜欢饮用的包装形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各年龄阶层最常饮用的场合</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八、各收入阶层最常饮用的场合</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九、不同性别重度消费者年龄分布</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十、不同性别重度消费者的收入分布</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场消费行为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各收入阶层饮用频率调查</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各年龄层饮用频率调查</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各年龄阶层品牌习惯调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各收入阶层品牌习惯调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各年龄阶层最喜欢饮用的包装形式</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各收入阶层最喜欢饮用的包装形式</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各年龄阶层最常饮用的场合</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八、各收入阶层最常饮用的场合</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九、不同性别重度消费者年龄分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十、不同性别重度消费者的收入分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场消费行为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各收入阶层饮用频率调查</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各年龄层饮用频率调查</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各年龄阶层品牌习惯调查</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各收入阶层品牌习惯调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各年龄阶层最喜欢饮用的包装形式</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各收入阶层最喜欢饮用的包装形式</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各年龄阶层最常饮用的场合</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八、各收入阶层最常饮用的场合</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九、不同性别重度消费者年龄分布</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十、不同性别重度消费者的收入分布</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场消费行为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各收入阶层饮用频率调查</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各年龄层饮用频率调查</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各年龄阶层品牌习惯调查</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各收入阶层品牌习惯调查</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各年龄阶层最喜欢饮用的包装形式</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各收入阶层最喜欢饮用的包装形式</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各年龄阶层最常饮用的场合</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八、各收入阶层最常饮用的场合</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九、不同性别重度消费者年龄分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十、不同性别重度消费者的收入分布</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场消费行为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各收入阶层饮用频率调查</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各年龄层饮用频率调查</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各年龄阶层品牌习惯调查</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各收入阶层品牌习惯调查</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各年龄阶层最喜欢饮用的包装形式</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各收入阶层最喜欢饮用的包装形式</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各年龄阶层最常饮用的场合</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八、各收入阶层最常饮用的场合</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九、不同性别重度消费者年龄分布</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十、不同性别重度消费者的收入分布</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场消费行为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各收入阶层饮用频率调查</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各年龄层饮用频率调查</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各年龄阶层品牌习惯调查</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各收入阶层品牌习惯调查</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各年龄阶层最喜欢饮用的包装形式</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各收入阶层最喜欢饮用的包装形式</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七、各年龄阶层最常饮用的场合</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八、各收入阶层最常饮用的场合</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九、不同性别重度消费者年龄分布</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十、不同性别重度消费者的收入分布</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市场消费行为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各收入阶层饮用频率调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各年龄层饮用频率调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各年龄阶层品牌习惯调查</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各收入阶层品牌习惯调查</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各年龄阶层最喜欢饮用的包装形式</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各收入阶层最喜欢饮用的包装形式</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七、各年龄阶层最常饮用的场合</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八、各收入阶层最常饮用的场合</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九、不同性别重度消费者年龄分布</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十、不同性别重度消费者的收入分布</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市场消费行为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各收入阶层饮用频率调查</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各年龄层饮用频率调查</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各年龄阶层品牌习惯调查</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各收入阶层品牌习惯调查</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各年龄阶层最喜欢饮用的包装形式</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各收入阶层最喜欢饮用的包装形式</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各年龄阶层最常饮用的场合</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八、各收入阶层最常饮用的场合</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九、不同性别重度消费者年龄分布</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十、不同性别重度消费者的收入分布</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京市场消费行为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各收入阶层饮用频率调查</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各年龄层饮用频率调查</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各年龄阶层品牌习惯调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各收入阶层品牌习惯调查</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各年龄阶层最喜欢饮用的包装形式</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各收入阶层最喜欢饮用的包装形式</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七、各年龄阶层最常饮用的场合</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八、各收入阶层最常饮用的场合</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九、不同性别重度消费者年龄分布</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十、不同性别重度消费者的收入分布</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消费者购买特征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瓶装水正受冷落</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功能水：瓶装水市场的新希望</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广告：瓶装水消费的最佳“导购”</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渠道：最爱喝超市的水</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饮用水行业领先企业分析</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夫山泉</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公司简介及其发展历程</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农夫山泉优势</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农夫山泉营销策略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农夫山泉操作策略解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娃哈哈集团</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公司主要饮料产品</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娃哈哈集团动态</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娃哈哈营销策略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百氏集团</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乐百氏集团投资状况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乐百氏集团成功之道</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乐百氏桶装水营销精要</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达能益力泉饮品有限公司</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公司的主要矿泉水生产基地</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公司动态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益力与乐百氏的重组</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怡宝食品饮料（深圳）有限公司</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怡宝成功之路</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秉承“马拉松法则”吃透区域市场</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屈臣氏</w:t>
                                        </w:r>
                                        <w:r>
                                          <w:rPr>
                                            <w:rFonts w:cs="Arial" w:ascii="Arial" w:hAnsi="Arial"/>
                                            <w:color w:val="000000"/>
                                            <w:szCs w:val="21"/>
                                          </w:rPr>
                                          <w:t>/</w:t>
                                        </w:r>
                                        <w:r>
                                          <w:rPr>
                                            <w:rFonts w:ascii="Arial" w:hAnsi="Arial" w:cs="Arial"/>
                                            <w:color w:val="000000"/>
                                            <w:szCs w:val="21"/>
                                          </w:rPr>
                                          <w:t>北京屈臣氏</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屈臣氏集团概况</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广州屈臣氏</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北京屈臣氏</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屈臣氏低价策略助推扩张</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崂山矿泉水有限公司</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公司的主要饮用水产品</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公司运营情况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正广和饮用水有限公司</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上海“正广和”的百年品牌“蝶变”</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雀巢饮用水</w:t>
                                        </w:r>
                                        <w:r>
                                          <w:rPr>
                                            <w:rFonts w:cs="Arial" w:ascii="Arial" w:hAnsi="Arial"/>
                                            <w:color w:val="000000"/>
                                            <w:szCs w:val="21"/>
                                          </w:rPr>
                                          <w:t>/</w:t>
                                        </w:r>
                                        <w:r>
                                          <w:rPr>
                                            <w:rFonts w:ascii="Arial" w:hAnsi="Arial" w:cs="Arial"/>
                                            <w:color w:val="000000"/>
                                            <w:szCs w:val="21"/>
                                          </w:rPr>
                                          <w:t>天津雀巢天然矿泉水公司</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上海雀巢饮用水有限公司及其产品</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天津雀巢天然矿泉水有限公司及其产品</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公司盈利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森工集团泉阳泉饮品有限公司</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企业运营费用及成本情况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企业工业中间投入及现金流分析</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水市场竞争分析</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市场竞争格局</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品牌竞争格局及其变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饮用水产业致胜战略理论的基础</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市场竞争趋势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饮用水市场竞争状态</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饮用水行业竞争趋势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与矿泉水的竞争</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纯净水与矿泉水的市场份额之变</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大企业的竞争改变水种格局</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消费市场水种格局认识不成熟</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市场竞争趋势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矿泉水市场竞争状态</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矿泉水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泉水市场营销策略分析</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的营销策略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瓶装水的市场营销特性</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瓶装水销售策略之娃哈哈</w:t>
                                        </w:r>
                                        <w:r>
                                          <w:rPr>
                                            <w:rFonts w:cs="Arial" w:ascii="Arial" w:hAnsi="Arial"/>
                                            <w:color w:val="000000"/>
                                            <w:szCs w:val="21"/>
                                          </w:rPr>
                                          <w:t>VS</w:t>
                                        </w:r>
                                        <w:r>
                                          <w:rPr>
                                            <w:rFonts w:ascii="Arial" w:hAnsi="Arial" w:cs="Arial"/>
                                            <w:color w:val="000000"/>
                                            <w:szCs w:val="21"/>
                                          </w:rPr>
                                          <w:t>农夫山泉</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瓶装饮用水的“五条线路”</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市场营销策略</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桶装水企业存在的问题</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桶装水营销成功案例</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后桶装水时代在“细分”上重新起跑</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饮用水行业发展趋势与投资建议</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产业未来发展趋势</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饮用水产业孕育着第三方物流平台</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健康饮水是未来关键</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功能水市场具有巨大的发展潜力</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新产品投资方向建议</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饮用水产业将与生命科学、营养学紧密结合</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云镇</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依云镇的由来</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矿泉水的历史</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依云矿泉水水源环境</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依云矿泉水品牌分析</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依云成功经验</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依云矿泉水年度整合传播策略提案</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前言</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推广目的</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风向标</w:t>
                                        </w:r>
                                        <w:r>
                                          <w:rPr>
                                            <w:rFonts w:cs="Arial" w:ascii="Arial" w:hAnsi="Arial"/>
                                            <w:color w:val="000000"/>
                                            <w:szCs w:val="21"/>
                                          </w:rPr>
                                          <w:t>294</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市场细分</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目标化的多重细分</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地理细分</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市场目标</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购买决策分析：</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整合传播策略</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总市场</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终端销售方式</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礼品系统建议</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效果预测</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w:t>
                                        </w:r>
                                        <w:r>
                                          <w:rPr>
                                            <w:rFonts w:cs="Arial" w:ascii="Arial" w:hAnsi="Arial"/>
                                            <w:color w:val="000000"/>
                                            <w:szCs w:val="21"/>
                                          </w:rPr>
                                          <w:t>WHO</w:t>
                                        </w:r>
                                        <w:r>
                                          <w:rPr>
                                            <w:rFonts w:ascii="Arial" w:hAnsi="Arial" w:cs="Arial"/>
                                            <w:color w:val="000000"/>
                                            <w:szCs w:val="21"/>
                                          </w:rPr>
                                          <w:t>和美国饮用水标准比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意大利矿泉水产销量</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意大利矿泉水市场份额</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8</w:t>
                                        </w:r>
                                        <w:r>
                                          <w:rPr>
                                            <w:rFonts w:ascii="Arial" w:hAnsi="Arial" w:cs="Arial"/>
                                            <w:color w:val="000000"/>
                                            <w:szCs w:val="21"/>
                                          </w:rPr>
                                          <w:t>年中国矿泉水产量一览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7</w:t>
                                        </w:r>
                                        <w:r>
                                          <w:rPr>
                                            <w:rFonts w:ascii="Arial" w:hAnsi="Arial" w:cs="Arial"/>
                                            <w:color w:val="000000"/>
                                            <w:szCs w:val="21"/>
                                          </w:rPr>
                                          <w:t>年我国矿泉水行业规模以上企业资产总额情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7</w:t>
                                        </w:r>
                                        <w:r>
                                          <w:rPr>
                                            <w:rFonts w:ascii="Arial" w:hAnsi="Arial" w:cs="Arial"/>
                                            <w:color w:val="000000"/>
                                            <w:szCs w:val="21"/>
                                          </w:rPr>
                                          <w:t>年我国矿泉水行业规模以上企业销售收入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7</w:t>
                                        </w:r>
                                        <w:r>
                                          <w:rPr>
                                            <w:rFonts w:ascii="Arial" w:hAnsi="Arial" w:cs="Arial"/>
                                            <w:color w:val="000000"/>
                                            <w:szCs w:val="21"/>
                                          </w:rPr>
                                          <w:t>年我国矿泉水行业规模以上企业利润总额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8</w:t>
                                        </w:r>
                                        <w:r>
                                          <w:rPr>
                                            <w:rFonts w:ascii="Arial" w:hAnsi="Arial" w:cs="Arial"/>
                                            <w:color w:val="000000"/>
                                            <w:szCs w:val="21"/>
                                          </w:rPr>
                                          <w:t>年我国矿泉水销售收入集中度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各主要城市矿泉水消费频率比较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各主要城市矿泉水消费频率比较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主要城市消费者矿泉水品牌更换习惯比较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各主要城市基本固定饮用一个牌子的矿泉水消费者比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各主要城市比较固定地饮用两个或三个牌子的矿泉水消费者比例</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各主要城市基本上不太固定牌子的矿泉水消费者比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十佳矿泉水品牌榜上榜</w:t>
                                        </w:r>
                                        <w:r>
                                          <w:rPr>
                                            <w:rFonts w:cs="Arial" w:ascii="Arial" w:hAnsi="Arial"/>
                                            <w:color w:val="000000"/>
                                            <w:szCs w:val="21"/>
                                          </w:rPr>
                                          <w:t>-</w:t>
                                        </w:r>
                                        <w:r>
                                          <w:rPr>
                                            <w:rFonts w:ascii="Arial" w:hAnsi="Arial" w:cs="Arial"/>
                                            <w:color w:val="000000"/>
                                            <w:szCs w:val="21"/>
                                          </w:rPr>
                                          <w:t>名牌矿泉水</w:t>
                                        </w:r>
                                        <w:r>
                                          <w:rPr>
                                            <w:rFonts w:cs="Arial" w:ascii="Arial" w:hAnsi="Arial"/>
                                            <w:color w:val="000000"/>
                                            <w:szCs w:val="21"/>
                                          </w:rPr>
                                          <w:t>(2008)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各主要城市矿泉水消费者购买因素综合比较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主要城市重度消费者选择矿泉水时考虑的因素比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主要城市重度消费者矿泉水包装形式喜好</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各城市矿泉水重度消费者包装偏好综合比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重度消费者最常饮用的场合调查</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重度消费者最常饮用的场合比例结构图</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北京市不同性别、收入层消费者包装水／矿泉水消费频率比较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北京市不同收入层矿泉水消费者消费频率比较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北京市不同年龄消费者矿泉水消费频率比较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北京市不同年龄的消费者矿泉水消费频率比较图</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北京市不同年龄的消费者矿泉水品牌习惯调查</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北京市不同收入阶层的消费者矿泉水品牌习惯调查</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北京市不同性别、年龄消费者最常喝的矿泉水包装形式比较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北京市不同性别、收入层消费者常喝的矿泉水包装形式比较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北京市不同性别各年龄层最常饮用的场合比较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北京市不同收入阶层最常饮用的场合比较表</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北京市矿泉水重度消费者年龄分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北京市不同性别重度消费者的收入分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上海市不同性别、收入层消费者包装水／矿泉水消费频率比较表</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上海市不同收入层矿泉水消费者消费频率比较图</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上海市不同性别、年龄消费者包装水／矿泉水消费频率比较表</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上海市不同年龄的消费者矿泉水消费频率比较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上海不同年龄的消费者矿泉水品牌习惯调查</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上海市不同收入阶层的消费者矿泉水品牌习惯调查</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上海市不同性别、年龄消费者常喝的矿泉水包装形式比较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上海市不同性别、收入层消费者常喝的矿泉水包装形式比较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上海市不同性别各年龄层最常饮用的场合比较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上海市不同收入阶层最常饮用的场合比较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上海市矿泉水重度消费者年龄分布</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上海市不同性别重度消费者的收入分布</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广州市不同性别、收入层消费者包装水／矿泉水消费频率比较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广州市不同收入层矿泉水消费者消费频率比较图</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广州市不同性别、年龄消费者包装水／矿泉水消费频率比较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广州市不同年龄的消费者矿泉水消费频率比较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广州市不同收入阶层的消费者矿泉水品牌习惯调查</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广州市不同性别、年龄消费者常喝的矿泉水包装形式比较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广州市不同性别、收入层消费者常喝的矿泉水包装形式比较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广州市不同性别各年龄层最常饮用的场合比较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广州市不同收入阶层最常饮用的场合比较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广州市矿泉水重度消费者年龄分布</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广州市不同性别重度消费者的收入分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深圳市各收入阶层饮用频率调查</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深圳市各年龄层饮用频率调查</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深圳市各年龄阶层品牌习惯调查</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深圳市各收入阶层品牌习惯调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深圳市各年龄阶层最喜欢饮用的包装形式</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深圳市各收入阶层最喜欢饮用的包装形式</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深圳各年龄阶层最常饮用的场合</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深圳各收入阶层最常饮用的场合</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深圳市矿泉水重度消费者年龄分布</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深圳市不同性别重度消费者的收入分布</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成都市不同性别、收入层消费者包装水／矿泉水消费频率比较表</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成都市不同收入层矿泉水消费者消费频率比较图</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成都市不同性别、年龄消费者包装水／矿泉水消费频率比较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成都市不同年龄的消费者矿泉水消费频率比较图</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成都市不同消费频率矿泉水消费者人数比较图</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成都市上海不同年龄的消费者矿泉水品牌习惯调查</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成都市不同收入阶层的消费者矿泉水品牌习惯调查</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成都市不同性别、年龄消费者常喝的矿泉水包装形式比较表</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成都市不同性别、收入层消费者常喝的矿泉水包装形式比较表</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成都市不同性别各年龄层最常饮用的场合比较表</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成都不同收入阶层最常饮用的场合比较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成都市饮用水重度消费者年龄分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成都市不同性别重度消费者的收入分布</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重庆市不同性别、收入层消费者包装水／矿泉水消费频率比较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重庆市不同收入层矿泉水消费者消费频率比较图</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重庆市不同性别、年龄消费者包装水／矿泉水消费频率比较表</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重庆市不同消费频率矿泉水消费者人数比较图</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重庆市不同年龄的消费者矿泉水消费频率比较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重庆市上海不同年龄的消费者矿泉水品牌习惯调查</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重庆市不同收入阶层的消费者矿泉水品牌习惯调查</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重庆市不同性别、年龄消费者常喝的矿泉水包装形式比较表</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重庆市不同性别、收入层消费者常喝的矿泉水包装形式比较表</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重庆市不同性别各年龄层最常饮用的场合比较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重庆不同收入阶层最常饮用的场合比较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重庆市饮用水重度消费者年龄分布</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重庆市不同性别重度消费者的收入分布</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武汉市不同性别、收入层消费者包装水／矿泉水消费频率比较表</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武汉市不同收入层矿泉水消费者消费频率比较图</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武汉市不同性别、年龄消费者包装水／矿泉水消费频率比较表</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武汉市不同消费频率矿泉水消费者人数比较图</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武汉市不同年龄的消费者矿泉水消费频率比较图</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武汉市上海不同年龄的消费者矿泉水品牌习惯调查</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武汉市不同收入阶层的消费者矿泉水品牌习惯调查</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武汉市不同性别、年龄消费者常喝的矿泉水包装形式比较表</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武汉市不同性别、收入层消费者常喝的矿泉水包装形式比较表</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武汉市不同性别各年龄层最常饮用的场合比较表</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武汉不同收入阶层最常饮用的场合比较表</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武汉市饮用水重度消费者年龄分布</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武汉市不同性别重度消费者的收入分布</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西安市不同性别、收入层消费者包装水／矿泉水消费频率比较表</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西安市不同收入层矿泉水消费者消费频率比较图</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西安市不同性别、年龄消费者包装水／矿泉水消费频率比较表</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西安市不同消费频率矿泉水消费者人数比较图</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西安市不同年龄的消费者矿泉水消费频率比较图</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西安市上海不同年龄的消费者矿泉水品牌习惯调查</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西安市不同收入阶层的消费者矿泉水品牌习惯调查</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西安市不同性别、年龄消费者常喝的矿泉水包装形式比较表</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西安市不同性别、收入层消费者常喝的矿泉水包装形式比较表</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西安市不同性别各年龄层最常饮用的场合比较表</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武汉不同收入阶层最常饮用的场合比较表</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武汉市饮用水重度消费者年龄分布</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武汉市不同性别重度消费者的收入分布</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沈阳市不同性别、收入层消费者包装水／矿泉水消费频率比较表</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沈阳市不同收入层矿泉水消费者消费频率比较图</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沈阳市不同性别、年龄消费者包装水／矿泉水消费频率比较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沈阳市不同年龄的消费者矿泉水消费频率比较图</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沈阳市上海不同年龄的消费者矿泉水品牌习惯调查</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沈阳市不同收入阶层的消费者矿泉水品牌习惯调查</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沈阳市不同性别、年龄消费者常喝的矿泉水包装形式比较表</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沈阳市不同性别、收入层消费者常喝的矿泉水包装形式比较表</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沈阳市不同性别各年龄层最常饮用的场合比较表</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沈阳不同收入阶层最常饮用的场合比较表</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沈阳市饮用水重度消费者年龄分布</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沈阳市不同性别重度消费者的收入分布</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南京市不同性别、收入层消费者包装水／矿泉水消费频率比较表</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南京市不同收入层矿泉水消费者消费频率比较图</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南京市不同性别、年龄消费者包装水／矿泉水消费频率比较表</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南京市不同年龄的消费者矿泉水消费频率比较图</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南京市上海不同年龄的消费者矿泉水品牌习惯调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南京市不同收入阶层的消费者矿泉水品牌习惯调查</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南京市不同性别、年龄消费者常喝的矿泉水包装形式比较表</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南京市不同性别、收入层消费者常喝的矿泉水包装形式比较表</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南京市不同性别各年龄层最常饮用的场合比较表</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南京不同收入阶层最常饮用的场合比较表</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南京市饮用水重度消费者年龄分布</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南京市不同性别重度消费者的收入分布</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　娃哈哈饮料结构图</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青岛崂山矿泉水有限公司运行情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青岛崂山矿泉水有限公司运行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上海雀巢饮用水有限公司主要财务指标</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上海雀巢饮用水有限公司盈利能力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上海雀巢饮用水有限公司偿债能力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天津雀巢天然矿泉水有限公司主要财务指标</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天津雀巢天然矿泉水有限公司盈利能力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天津雀巢天然矿泉水有限公司偿债能力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05-2007</w:t>
                                        </w:r>
                                        <w:r>
                                          <w:rPr>
                                            <w:rFonts w:ascii="Arial" w:hAnsi="Arial" w:cs="Arial"/>
                                            <w:color w:val="000000"/>
                                            <w:szCs w:val="21"/>
                                          </w:rPr>
                                          <w:t>年吉林森工集团泉阳泉饮品有限公司资产负债情况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05-2007</w:t>
                                        </w:r>
                                        <w:r>
                                          <w:rPr>
                                            <w:rFonts w:ascii="Arial" w:hAnsi="Arial" w:cs="Arial"/>
                                            <w:color w:val="000000"/>
                                            <w:szCs w:val="21"/>
                                          </w:rPr>
                                          <w:t>年吉林森工集团泉阳泉饮品有限公司主要财务指标</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05-2007</w:t>
                                        </w:r>
                                        <w:r>
                                          <w:rPr>
                                            <w:rFonts w:ascii="Arial" w:hAnsi="Arial" w:cs="Arial"/>
                                            <w:color w:val="000000"/>
                                            <w:szCs w:val="21"/>
                                          </w:rPr>
                                          <w:t>年吉林森工集团泉阳泉饮品有限公司成本费用情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吉林森工集团泉阳泉饮品有限公司工业中间投入及现金流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199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矿泉水、纯净水的消费比例变化图</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瓶装饮用水销售主要路线</w:t>
                                        </w:r>
                                        <w:r>
                                          <w:rPr>
                                            <w:rFonts w:cs="Arial" w:ascii="Arial" w:hAnsi="Arial"/>
                                            <w:color w:val="000000"/>
                                            <w:szCs w:val="21"/>
                                          </w:rPr>
                                          <w:t>2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矿泉水行业概述</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的定义和分类</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分类</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我国水种结构的变化</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发展回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自来水作为饮用水的衰落</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健康饮水催生瓶装水</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桶装水和饮水机的盛行</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净水器与桶装水的竞争</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的特性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市场规模与潜力</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行业所处的生命周期</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行业盈利性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行业壁垒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地域性特征</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泉水市场概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矿泉水市场现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历史规模和产量</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品牌发展</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影响矿泉水企业发展主要因素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矿泉水资源状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矿泉水资源开发利用潜力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饮用水行业发展现状</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饮用水市场</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HO</w:t>
                                  </w:r>
                                  <w:r>
                                    <w:rPr>
                                      <w:rFonts w:ascii="Arial" w:hAnsi="Arial" w:cs="Arial"/>
                                      <w:color w:val="000000"/>
                                      <w:szCs w:val="21"/>
                                    </w:rPr>
                                    <w:t>和美国饮用水标准比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矿泉水市场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产量和市场规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主要品牌</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饮用水市场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奥地利饮用水市场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保加利亚饮用水市场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日本饮用水市场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德国饮用水市场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矿泉水产业的发展</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瓶装天然矿泉水的发展趋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欧洲矿泉水业潜力巨大</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矿泉水行业现状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矿泉水行业对比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矿泉水产量对比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规模以上企业资产规模对比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规模以上企业销售收入对比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规模以上企业利润总额对比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我国矿泉水行业发展状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矿泉水产量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我国矿泉水销售收入集中度</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泉水同行业主要细分市场概述</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饮用水市场概述</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我国瓶装水的发展历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瓶装水现状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瓶装水市场发展趋势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饮用水市场概述</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桶装水发展现状</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桶装水存在的问题</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管网供水对桶装水替代性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高端纯水机对桶装水替代性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桶装水市场未来的发展趋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市场概述</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纯净水市场品牌与杂牌之战</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纯净水行业发展分析</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泉水行业消费及销售分析</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矿泉水消费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矿泉水消费特点与影响因素</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城市消费者偏好调查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市场销售价格趋势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市场销售百家争鸣</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矿泉水市场消费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消费者饮用频率调查</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消费者购买频率调查</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消费者最常饮用品牌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消费者理想品牌排名</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消费者购买商品的考虑因素</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重度消费者选择商品考虑的因素</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重度消费者最常饮用的包装形式</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八、重度消费者最常饮用的场合调查</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场消费行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各收入阶层饮用频率调查</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各年龄层饮用频率调查</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各年龄阶层品牌习惯调查</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各收入阶层品牌习惯调查</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各年龄阶层最喜欢饮用的包装形式</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各收入阶层最喜欢饮用的包装形式</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各年龄阶层最常饮用的场合</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八、各收入阶层最常饮用的场合</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九、不同性别重度消费者年龄分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十、不同性别重度消费者的收入分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场消费行为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各收入阶层饮用频率调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各年龄层饮用频率调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各年龄阶层品牌习惯调查</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各收入阶层品牌习惯调查</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各年龄阶层最喜欢饮用的包装形式</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各收入阶层最喜欢饮用的包装形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各年龄阶层最常饮用的场合</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八、各收入阶层最常饮用的场合</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九、不同性别重度消费者年龄分布</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十、不同性别重度消费者的收入分布</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场消费行为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各收入阶层饮用频率调查</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各年龄层饮用频率调查</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各年龄阶层品牌习惯调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各收入阶层品牌习惯调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各年龄阶层最喜欢饮用的包装形式</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各收入阶层最喜欢饮用的包装形式</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各年龄阶层最常饮用的场合</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八、各收入阶层最常饮用的场合</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九、不同性别重度消费者年龄分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十、不同性别重度消费者的收入分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场消费行为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各收入阶层饮用频率调查</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各年龄层饮用频率调查</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各年龄阶层品牌习惯调查</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各收入阶层品牌习惯调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各年龄阶层最喜欢饮用的包装形式</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各收入阶层最喜欢饮用的包装形式</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各年龄阶层最常饮用的场合</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八、各收入阶层最常饮用的场合</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九、不同性别重度消费者年龄分布</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十、不同性别重度消费者的收入分布</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场消费行为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各收入阶层饮用频率调查</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各年龄层饮用频率调查</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各年龄阶层品牌习惯调查</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各收入阶层品牌习惯调查</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各年龄阶层最喜欢饮用的包装形式</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各收入阶层最喜欢饮用的包装形式</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各年龄阶层最常饮用的场合</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八、各收入阶层最常饮用的场合</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九、不同性别重度消费者年龄分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十、不同性别重度消费者的收入分布</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场消费行为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各收入阶层饮用频率调查</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各年龄层饮用频率调查</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各年龄阶层品牌习惯调查</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各收入阶层品牌习惯调查</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各年龄阶层最喜欢饮用的包装形式</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各收入阶层最喜欢饮用的包装形式</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各年龄阶层最常饮用的场合</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八、各收入阶层最常饮用的场合</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九、不同性别重度消费者年龄分布</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十、不同性别重度消费者的收入分布</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场消费行为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各收入阶层饮用频率调查</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各年龄层饮用频率调查</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各年龄阶层品牌习惯调查</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各收入阶层品牌习惯调查</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各年龄阶层最喜欢饮用的包装形式</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各收入阶层最喜欢饮用的包装形式</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七、各年龄阶层最常饮用的场合</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八、各收入阶层最常饮用的场合</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九、不同性别重度消费者年龄分布</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十、不同性别重度消费者的收入分布</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市场消费行为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各收入阶层饮用频率调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各年龄层饮用频率调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各年龄阶层品牌习惯调查</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各收入阶层品牌习惯调查</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各年龄阶层最喜欢饮用的包装形式</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各收入阶层最喜欢饮用的包装形式</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七、各年龄阶层最常饮用的场合</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八、各收入阶层最常饮用的场合</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九、不同性别重度消费者年龄分布</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十、不同性别重度消费者的收入分布</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市场消费行为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各收入阶层饮用频率调查</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各年龄层饮用频率调查</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各年龄阶层品牌习惯调查</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各收入阶层品牌习惯调查</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各年龄阶层最喜欢饮用的包装形式</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各收入阶层最喜欢饮用的包装形式</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各年龄阶层最常饮用的场合</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八、各收入阶层最常饮用的场合</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九、不同性别重度消费者年龄分布</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十、不同性别重度消费者的收入分布</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京市场消费行为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各收入阶层饮用频率调查</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各年龄层饮用频率调查</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各年龄阶层品牌习惯调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各收入阶层品牌习惯调查</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各年龄阶层最喜欢饮用的包装形式</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各收入阶层最喜欢饮用的包装形式</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七、各年龄阶层最常饮用的场合</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八、各收入阶层最常饮用的场合</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九、不同性别重度消费者年龄分布</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十、不同性别重度消费者的收入分布</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消费者购买特征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瓶装水正受冷落</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功能水：瓶装水市场的新希望</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广告：瓶装水消费的最佳“导购”</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渠道：最爱喝超市的水</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饮用水行业领先企业分析</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夫山泉</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公司简介及其发展历程</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农夫山泉优势</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农夫山泉营销策略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农夫山泉操作策略解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娃哈哈集团</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公司主要饮料产品</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娃哈哈集团动态</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娃哈哈营销策略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百氏集团</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乐百氏集团投资状况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乐百氏集团成功之道</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乐百氏桶装水营销精要</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达能益力泉饮品有限公司</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公司的主要矿泉水生产基地</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公司动态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益力与乐百氏的重组</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怡宝食品饮料（深圳）有限公司</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怡宝成功之路</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秉承“马拉松法则”吃透区域市场</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屈臣氏</w:t>
                                  </w:r>
                                  <w:r>
                                    <w:rPr>
                                      <w:rFonts w:cs="Arial" w:ascii="Arial" w:hAnsi="Arial"/>
                                      <w:color w:val="000000"/>
                                      <w:szCs w:val="21"/>
                                    </w:rPr>
                                    <w:t>/</w:t>
                                  </w:r>
                                  <w:r>
                                    <w:rPr>
                                      <w:rFonts w:ascii="Arial" w:hAnsi="Arial" w:cs="Arial"/>
                                      <w:color w:val="000000"/>
                                      <w:szCs w:val="21"/>
                                    </w:rPr>
                                    <w:t>北京屈臣氏</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屈臣氏集团概况</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广州屈臣氏</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北京屈臣氏</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屈臣氏低价策略助推扩张</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崂山矿泉水有限公司</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公司的主要饮用水产品</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公司运营情况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正广和饮用水有限公司</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上海“正广和”的百年品牌“蝶变”</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雀巢饮用水</w:t>
                                  </w:r>
                                  <w:r>
                                    <w:rPr>
                                      <w:rFonts w:cs="Arial" w:ascii="Arial" w:hAnsi="Arial"/>
                                      <w:color w:val="000000"/>
                                      <w:szCs w:val="21"/>
                                    </w:rPr>
                                    <w:t>/</w:t>
                                  </w:r>
                                  <w:r>
                                    <w:rPr>
                                      <w:rFonts w:ascii="Arial" w:hAnsi="Arial" w:cs="Arial"/>
                                      <w:color w:val="000000"/>
                                      <w:szCs w:val="21"/>
                                    </w:rPr>
                                    <w:t>天津雀巢天然矿泉水公司</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上海雀巢饮用水有限公司及其产品</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天津雀巢天然矿泉水有限公司及其产品</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公司盈利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森工集团泉阳泉饮品有限公司</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企业运营费用及成本情况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企业工业中间投入及现金流分析</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水市场竞争分析</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市场竞争格局</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品牌竞争格局及其变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饮用水产业致胜战略理论的基础</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市场竞争趋势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饮用水市场竞争状态</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饮用水行业竞争趋势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与矿泉水的竞争</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纯净水与矿泉水的市场份额之变</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大企业的竞争改变水种格局</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消费市场水种格局认识不成熟</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市场竞争趋势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矿泉水市场竞争状态</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矿泉水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泉水市场营销策略分析</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的营销策略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瓶装水的市场营销特性</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瓶装水销售策略之娃哈哈</w:t>
                                  </w:r>
                                  <w:r>
                                    <w:rPr>
                                      <w:rFonts w:cs="Arial" w:ascii="Arial" w:hAnsi="Arial"/>
                                      <w:color w:val="000000"/>
                                      <w:szCs w:val="21"/>
                                    </w:rPr>
                                    <w:t>VS</w:t>
                                  </w:r>
                                  <w:r>
                                    <w:rPr>
                                      <w:rFonts w:ascii="Arial" w:hAnsi="Arial" w:cs="Arial"/>
                                      <w:color w:val="000000"/>
                                      <w:szCs w:val="21"/>
                                    </w:rPr>
                                    <w:t>农夫山泉</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瓶装饮用水的“五条线路”</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市场营销策略</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桶装水企业存在的问题</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桶装水营销成功案例</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后桶装水时代在“细分”上重新起跑</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饮用水行业发展趋势与投资建议</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产业未来发展趋势</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饮用水产业孕育着第三方物流平台</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健康饮水是未来关键</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功能水市场具有巨大的发展潜力</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新产品投资方向建议</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饮用水产业将与生命科学、营养学紧密结合</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云镇</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依云镇的由来</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矿泉水的历史</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依云矿泉水水源环境</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依云矿泉水品牌分析</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依云成功经验</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依云矿泉水年度整合传播策略提案</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前言</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推广目的</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风向标</w:t>
                                  </w:r>
                                  <w:r>
                                    <w:rPr>
                                      <w:rFonts w:cs="Arial" w:ascii="Arial" w:hAnsi="Arial"/>
                                      <w:color w:val="000000"/>
                                      <w:szCs w:val="21"/>
                                    </w:rPr>
                                    <w:t>294</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市场细分</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目标化的多重细分</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地理细分</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市场目标</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购买决策分析：</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整合传播策略</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总市场</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终端销售方式</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礼品系统建议</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效果预测</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w:t>
                                  </w:r>
                                  <w:r>
                                    <w:rPr>
                                      <w:rFonts w:cs="Arial" w:ascii="Arial" w:hAnsi="Arial"/>
                                      <w:color w:val="000000"/>
                                      <w:szCs w:val="21"/>
                                    </w:rPr>
                                    <w:t>WHO</w:t>
                                  </w:r>
                                  <w:r>
                                    <w:rPr>
                                      <w:rFonts w:ascii="Arial" w:hAnsi="Arial" w:cs="Arial"/>
                                      <w:color w:val="000000"/>
                                      <w:szCs w:val="21"/>
                                    </w:rPr>
                                    <w:t>和美国饮用水标准比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意大利矿泉水产销量</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意大利矿泉水市场份额</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8</w:t>
                                  </w:r>
                                  <w:r>
                                    <w:rPr>
                                      <w:rFonts w:ascii="Arial" w:hAnsi="Arial" w:cs="Arial"/>
                                      <w:color w:val="000000"/>
                                      <w:szCs w:val="21"/>
                                    </w:rPr>
                                    <w:t>年中国矿泉水产量一览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7</w:t>
                                  </w:r>
                                  <w:r>
                                    <w:rPr>
                                      <w:rFonts w:ascii="Arial" w:hAnsi="Arial" w:cs="Arial"/>
                                      <w:color w:val="000000"/>
                                      <w:szCs w:val="21"/>
                                    </w:rPr>
                                    <w:t>年我国矿泉水行业规模以上企业资产总额情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7</w:t>
                                  </w:r>
                                  <w:r>
                                    <w:rPr>
                                      <w:rFonts w:ascii="Arial" w:hAnsi="Arial" w:cs="Arial"/>
                                      <w:color w:val="000000"/>
                                      <w:szCs w:val="21"/>
                                    </w:rPr>
                                    <w:t>年我国矿泉水行业规模以上企业销售收入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7</w:t>
                                  </w:r>
                                  <w:r>
                                    <w:rPr>
                                      <w:rFonts w:ascii="Arial" w:hAnsi="Arial" w:cs="Arial"/>
                                      <w:color w:val="000000"/>
                                      <w:szCs w:val="21"/>
                                    </w:rPr>
                                    <w:t>年我国矿泉水行业规模以上企业利润总额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8</w:t>
                                  </w:r>
                                  <w:r>
                                    <w:rPr>
                                      <w:rFonts w:ascii="Arial" w:hAnsi="Arial" w:cs="Arial"/>
                                      <w:color w:val="000000"/>
                                      <w:szCs w:val="21"/>
                                    </w:rPr>
                                    <w:t>年我国矿泉水销售收入集中度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各主要城市矿泉水消费频率比较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各主要城市矿泉水消费频率比较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主要城市消费者矿泉水品牌更换习惯比较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各主要城市基本固定饮用一个牌子的矿泉水消费者比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各主要城市比较固定地饮用两个或三个牌子的矿泉水消费者比例</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各主要城市基本上不太固定牌子的矿泉水消费者比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十佳矿泉水品牌榜上榜</w:t>
                                  </w:r>
                                  <w:r>
                                    <w:rPr>
                                      <w:rFonts w:cs="Arial" w:ascii="Arial" w:hAnsi="Arial"/>
                                      <w:color w:val="000000"/>
                                      <w:szCs w:val="21"/>
                                    </w:rPr>
                                    <w:t>-</w:t>
                                  </w:r>
                                  <w:r>
                                    <w:rPr>
                                      <w:rFonts w:ascii="Arial" w:hAnsi="Arial" w:cs="Arial"/>
                                      <w:color w:val="000000"/>
                                      <w:szCs w:val="21"/>
                                    </w:rPr>
                                    <w:t>名牌矿泉水</w:t>
                                  </w:r>
                                  <w:r>
                                    <w:rPr>
                                      <w:rFonts w:cs="Arial" w:ascii="Arial" w:hAnsi="Arial"/>
                                      <w:color w:val="000000"/>
                                      <w:szCs w:val="21"/>
                                    </w:rPr>
                                    <w:t>(2008)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各主要城市矿泉水消费者购买因素综合比较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主要城市重度消费者选择矿泉水时考虑的因素比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主要城市重度消费者矿泉水包装形式喜好</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各城市矿泉水重度消费者包装偏好综合比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重度消费者最常饮用的场合调查</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重度消费者最常饮用的场合比例结构图</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北京市不同性别、收入层消费者包装水／矿泉水消费频率比较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北京市不同收入层矿泉水消费者消费频率比较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北京市不同年龄消费者矿泉水消费频率比较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北京市不同年龄的消费者矿泉水消费频率比较图</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北京市不同年龄的消费者矿泉水品牌习惯调查</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北京市不同收入阶层的消费者矿泉水品牌习惯调查</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北京市不同性别、年龄消费者最常喝的矿泉水包装形式比较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北京市不同性别、收入层消费者常喝的矿泉水包装形式比较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北京市不同性别各年龄层最常饮用的场合比较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北京市不同收入阶层最常饮用的场合比较表</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北京市矿泉水重度消费者年龄分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北京市不同性别重度消费者的收入分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上海市不同性别、收入层消费者包装水／矿泉水消费频率比较表</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上海市不同收入层矿泉水消费者消费频率比较图</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上海市不同性别、年龄消费者包装水／矿泉水消费频率比较表</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上海市不同年龄的消费者矿泉水消费频率比较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上海不同年龄的消费者矿泉水品牌习惯调查</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上海市不同收入阶层的消费者矿泉水品牌习惯调查</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上海市不同性别、年龄消费者常喝的矿泉水包装形式比较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上海市不同性别、收入层消费者常喝的矿泉水包装形式比较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上海市不同性别各年龄层最常饮用的场合比较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上海市不同收入阶层最常饮用的场合比较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上海市矿泉水重度消费者年龄分布</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上海市不同性别重度消费者的收入分布</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广州市不同性别、收入层消费者包装水／矿泉水消费频率比较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广州市不同收入层矿泉水消费者消费频率比较图</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广州市不同性别、年龄消费者包装水／矿泉水消费频率比较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广州市不同年龄的消费者矿泉水消费频率比较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广州市不同收入阶层的消费者矿泉水品牌习惯调查</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广州市不同性别、年龄消费者常喝的矿泉水包装形式比较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广州市不同性别、收入层消费者常喝的矿泉水包装形式比较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广州市不同性别各年龄层最常饮用的场合比较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广州市不同收入阶层最常饮用的场合比较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广州市矿泉水重度消费者年龄分布</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广州市不同性别重度消费者的收入分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深圳市各收入阶层饮用频率调查</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深圳市各年龄层饮用频率调查</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深圳市各年龄阶层品牌习惯调查</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深圳市各收入阶层品牌习惯调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深圳市各年龄阶层最喜欢饮用的包装形式</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深圳市各收入阶层最喜欢饮用的包装形式</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深圳各年龄阶层最常饮用的场合</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深圳各收入阶层最常饮用的场合</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深圳市矿泉水重度消费者年龄分布</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深圳市不同性别重度消费者的收入分布</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成都市不同性别、收入层消费者包装水／矿泉水消费频率比较表</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成都市不同收入层矿泉水消费者消费频率比较图</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成都市不同性别、年龄消费者包装水／矿泉水消费频率比较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成都市不同年龄的消费者矿泉水消费频率比较图</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成都市不同消费频率矿泉水消费者人数比较图</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成都市上海不同年龄的消费者矿泉水品牌习惯调查</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成都市不同收入阶层的消费者矿泉水品牌习惯调查</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成都市不同性别、年龄消费者常喝的矿泉水包装形式比较表</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成都市不同性别、收入层消费者常喝的矿泉水包装形式比较表</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成都市不同性别各年龄层最常饮用的场合比较表</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成都不同收入阶层最常饮用的场合比较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成都市饮用水重度消费者年龄分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成都市不同性别重度消费者的收入分布</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重庆市不同性别、收入层消费者包装水／矿泉水消费频率比较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重庆市不同收入层矿泉水消费者消费频率比较图</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重庆市不同性别、年龄消费者包装水／矿泉水消费频率比较表</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重庆市不同消费频率矿泉水消费者人数比较图</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重庆市不同年龄的消费者矿泉水消费频率比较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重庆市上海不同年龄的消费者矿泉水品牌习惯调查</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重庆市不同收入阶层的消费者矿泉水品牌习惯调查</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重庆市不同性别、年龄消费者常喝的矿泉水包装形式比较表</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重庆市不同性别、收入层消费者常喝的矿泉水包装形式比较表</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重庆市不同性别各年龄层最常饮用的场合比较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重庆不同收入阶层最常饮用的场合比较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重庆市饮用水重度消费者年龄分布</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重庆市不同性别重度消费者的收入分布</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武汉市不同性别、收入层消费者包装水／矿泉水消费频率比较表</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武汉市不同收入层矿泉水消费者消费频率比较图</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武汉市不同性别、年龄消费者包装水／矿泉水消费频率比较表</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武汉市不同消费频率矿泉水消费者人数比较图</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武汉市不同年龄的消费者矿泉水消费频率比较图</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武汉市上海不同年龄的消费者矿泉水品牌习惯调查</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武汉市不同收入阶层的消费者矿泉水品牌习惯调查</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武汉市不同性别、年龄消费者常喝的矿泉水包装形式比较表</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武汉市不同性别、收入层消费者常喝的矿泉水包装形式比较表</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武汉市不同性别各年龄层最常饮用的场合比较表</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武汉不同收入阶层最常饮用的场合比较表</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武汉市饮用水重度消费者年龄分布</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武汉市不同性别重度消费者的收入分布</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西安市不同性别、收入层消费者包装水／矿泉水消费频率比较表</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西安市不同收入层矿泉水消费者消费频率比较图</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西安市不同性别、年龄消费者包装水／矿泉水消费频率比较表</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西安市不同消费频率矿泉水消费者人数比较图</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西安市不同年龄的消费者矿泉水消费频率比较图</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西安市上海不同年龄的消费者矿泉水品牌习惯调查</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西安市不同收入阶层的消费者矿泉水品牌习惯调查</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西安市不同性别、年龄消费者常喝的矿泉水包装形式比较表</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西安市不同性别、收入层消费者常喝的矿泉水包装形式比较表</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西安市不同性别各年龄层最常饮用的场合比较表</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武汉不同收入阶层最常饮用的场合比较表</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武汉市饮用水重度消费者年龄分布</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武汉市不同性别重度消费者的收入分布</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沈阳市不同性别、收入层消费者包装水／矿泉水消费频率比较表</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沈阳市不同收入层矿泉水消费者消费频率比较图</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沈阳市不同性别、年龄消费者包装水／矿泉水消费频率比较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沈阳市不同年龄的消费者矿泉水消费频率比较图</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沈阳市上海不同年龄的消费者矿泉水品牌习惯调查</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沈阳市不同收入阶层的消费者矿泉水品牌习惯调查</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沈阳市不同性别、年龄消费者常喝的矿泉水包装形式比较表</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沈阳市不同性别、收入层消费者常喝的矿泉水包装形式比较表</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沈阳市不同性别各年龄层最常饮用的场合比较表</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沈阳不同收入阶层最常饮用的场合比较表</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沈阳市饮用水重度消费者年龄分布</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沈阳市不同性别重度消费者的收入分布</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南京市不同性别、收入层消费者包装水／矿泉水消费频率比较表</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南京市不同收入层矿泉水消费者消费频率比较图</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南京市不同性别、年龄消费者包装水／矿泉水消费频率比较表</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南京市不同年龄的消费者矿泉水消费频率比较图</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南京市上海不同年龄的消费者矿泉水品牌习惯调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南京市不同收入阶层的消费者矿泉水品牌习惯调查</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南京市不同性别、年龄消费者常喝的矿泉水包装形式比较表</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南京市不同性别、收入层消费者常喝的矿泉水包装形式比较表</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南京市不同性别各年龄层最常饮用的场合比较表</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南京不同收入阶层最常饮用的场合比较表</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南京市饮用水重度消费者年龄分布</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南京市不同性别重度消费者的收入分布</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　娃哈哈饮料结构图</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青岛崂山矿泉水有限公司运行情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青岛崂山矿泉水有限公司运行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上海雀巢饮用水有限公司主要财务指标</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上海雀巢饮用水有限公司盈利能力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上海雀巢饮用水有限公司偿债能力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天津雀巢天然矿泉水有限公司主要财务指标</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天津雀巢天然矿泉水有限公司盈利能力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天津雀巢天然矿泉水有限公司偿债能力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05-2007</w:t>
                                  </w:r>
                                  <w:r>
                                    <w:rPr>
                                      <w:rFonts w:ascii="Arial" w:hAnsi="Arial" w:cs="Arial"/>
                                      <w:color w:val="000000"/>
                                      <w:szCs w:val="21"/>
                                    </w:rPr>
                                    <w:t>年吉林森工集团泉阳泉饮品有限公司资产负债情况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05-2007</w:t>
                                  </w:r>
                                  <w:r>
                                    <w:rPr>
                                      <w:rFonts w:ascii="Arial" w:hAnsi="Arial" w:cs="Arial"/>
                                      <w:color w:val="000000"/>
                                      <w:szCs w:val="21"/>
                                    </w:rPr>
                                    <w:t>年吉林森工集团泉阳泉饮品有限公司主要财务指标</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05-2007</w:t>
                                  </w:r>
                                  <w:r>
                                    <w:rPr>
                                      <w:rFonts w:ascii="Arial" w:hAnsi="Arial" w:cs="Arial"/>
                                      <w:color w:val="000000"/>
                                      <w:szCs w:val="21"/>
                                    </w:rPr>
                                    <w:t>年吉林森工集团泉阳泉饮品有限公司成本费用情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吉林森工集团泉阳泉饮品有限公司工业中间投入及现金流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199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矿泉水、纯净水的消费比例变化图</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瓶装饮用水销售主要路线</w:t>
                                  </w:r>
                                  <w:r>
                                    <w:rPr>
                                      <w:rFonts w:cs="Arial" w:ascii="Arial" w:hAnsi="Arial"/>
                                      <w:color w:val="000000"/>
                                      <w:szCs w:val="21"/>
                                    </w:rPr>
                                    <w:t>2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9:49:00Z</dcterms:modified>
  <cp:revision>20</cp:revision>
  <dc:subject/>
  <dc:title/>
</cp:coreProperties>
</file>