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锅炉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锅炉是火力发电的三大设备之一</w:t>
                  </w:r>
                  <w:r>
                    <w:rPr>
                      <w:rFonts w:cs="Arial" w:ascii="Arial" w:hAnsi="Arial"/>
                    </w:rPr>
                    <w:t>,</w:t>
                  </w:r>
                  <w:r>
                    <w:rPr>
                      <w:rFonts w:ascii="Arial" w:hAnsi="Arial" w:cs="Arial"/>
                    </w:rPr>
                    <w:t>火力发电占我国现有发电装机容量的</w:t>
                  </w:r>
                  <w:r>
                    <w:rPr>
                      <w:rFonts w:cs="Arial" w:ascii="Arial" w:hAnsi="Arial"/>
                    </w:rPr>
                    <w:t>75%</w:t>
                  </w:r>
                  <w:r>
                    <w:rPr>
                      <w:rFonts w:ascii="Arial" w:hAnsi="Arial" w:cs="Arial"/>
                    </w:rPr>
                    <w:t>，锅炉是工业生产中能源动力供应的主要设备，锅炉在人民生活中也是不可或缺的设备。中国是对锅炉设计、制造、安装、使用、修理、改造等环节实行全过程安全管理的国家。伴随着中国制造业的不断发展壮大，我国锅炉制造业取得了长足的进步，目前已可以生产多种不同压力等级和容量的锅炉，已成为当今世界锅炉生产和使用最多的国家。但同时，行业资源低效率分散配置、市场竞争无序、产品竞争力不强等问题也同时困扰着整个锅炉行业。在行业运行层面上，由于锅炉销售市场出现竞相压价、恶性竞争的态势，有些企业以低于产品成本价格进行市场竞争，导致行业普遍经济效益大幅下降，行业利润回报削弱。在市场层面上，中国市场的国际化竞争日趋激烈。目前为止，已取得中国进口锅炉安全质量许可证书的境外企业已达</w:t>
                  </w:r>
                  <w:r>
                    <w:rPr>
                      <w:rFonts w:cs="Arial" w:ascii="Arial" w:hAnsi="Arial"/>
                    </w:rPr>
                    <w:t>173</w:t>
                  </w:r>
                  <w:r>
                    <w:rPr>
                      <w:rFonts w:ascii="Arial" w:hAnsi="Arial" w:cs="Arial"/>
                    </w:rPr>
                    <w:t>家，其中美国</w:t>
                  </w:r>
                  <w:r>
                    <w:rPr>
                      <w:rFonts w:cs="Arial" w:ascii="Arial" w:hAnsi="Arial"/>
                    </w:rPr>
                    <w:t>26</w:t>
                  </w:r>
                  <w:r>
                    <w:rPr>
                      <w:rFonts w:ascii="Arial" w:hAnsi="Arial" w:cs="Arial"/>
                    </w:rPr>
                    <w:t>家、英国</w:t>
                  </w:r>
                  <w:r>
                    <w:rPr>
                      <w:rFonts w:cs="Arial" w:ascii="Arial" w:hAnsi="Arial"/>
                    </w:rPr>
                    <w:t>6</w:t>
                  </w:r>
                  <w:r>
                    <w:rPr>
                      <w:rFonts w:ascii="Arial" w:hAnsi="Arial" w:cs="Arial"/>
                    </w:rPr>
                    <w:t>家、日本</w:t>
                  </w:r>
                  <w:r>
                    <w:rPr>
                      <w:rFonts w:cs="Arial" w:ascii="Arial" w:hAnsi="Arial"/>
                    </w:rPr>
                    <w:t>13</w:t>
                  </w:r>
                  <w:r>
                    <w:rPr>
                      <w:rFonts w:ascii="Arial" w:hAnsi="Arial" w:cs="Arial"/>
                    </w:rPr>
                    <w:t>家、韩国</w:t>
                  </w:r>
                  <w:r>
                    <w:rPr>
                      <w:rFonts w:cs="Arial" w:ascii="Arial" w:hAnsi="Arial"/>
                    </w:rPr>
                    <w:t>21</w:t>
                  </w:r>
                  <w:r>
                    <w:rPr>
                      <w:rFonts w:ascii="Arial" w:hAnsi="Arial" w:cs="Arial"/>
                    </w:rPr>
                    <w:t>家、意大利</w:t>
                  </w:r>
                  <w:r>
                    <w:rPr>
                      <w:rFonts w:cs="Arial" w:ascii="Arial" w:hAnsi="Arial"/>
                    </w:rPr>
                    <w:t>15</w:t>
                  </w:r>
                  <w:r>
                    <w:rPr>
                      <w:rFonts w:ascii="Arial" w:hAnsi="Arial" w:cs="Arial"/>
                    </w:rPr>
                    <w:t>家、德国</w:t>
                  </w:r>
                  <w:r>
                    <w:rPr>
                      <w:rFonts w:cs="Arial" w:ascii="Arial" w:hAnsi="Arial"/>
                    </w:rPr>
                    <w:t>31</w:t>
                  </w:r>
                  <w:r>
                    <w:rPr>
                      <w:rFonts w:ascii="Arial" w:hAnsi="Arial" w:cs="Arial"/>
                    </w:rPr>
                    <w:t>家等。另外目前中国已建立了</w:t>
                  </w:r>
                  <w:r>
                    <w:rPr>
                      <w:rFonts w:cs="Arial" w:ascii="Arial" w:hAnsi="Arial"/>
                    </w:rPr>
                    <w:t>14</w:t>
                  </w:r>
                  <w:r>
                    <w:rPr>
                      <w:rFonts w:ascii="Arial" w:hAnsi="Arial" w:cs="Arial"/>
                    </w:rPr>
                    <w:t>家合资或独资企业，大多生产油气锅炉，如上海三浦、杭州富尔顿、韶关正久、安阳方块、三北拉法克、北京庆东、北京菲斯曼、北京巴布科克、沈阳大通、山东前田、青岛荏原、在宇、昆山大震、九江克莱顿等。同时进口锅炉越来越多，占据了相当的市场份额。面对这种新的形势，对整个市场而言竞争会日益惨烈，企业压力会越来越大。</w:t>
                  </w:r>
                </w:p>
                <w:p>
                  <w:pPr>
                    <w:pStyle w:val="Normal"/>
                    <w:spacing w:lineRule="atLeast" w:line="380"/>
                    <w:ind w:firstLine="420"/>
                    <w:rPr/>
                  </w:pPr>
                  <w:r>
                    <w:rPr>
                      <w:rFonts w:cs="Arial" w:ascii="Arial" w:hAnsi="Arial"/>
                    </w:rPr>
                    <w:t>2008</w:t>
                  </w:r>
                  <w:r>
                    <w:rPr>
                      <w:rFonts w:ascii="Arial" w:hAnsi="Arial" w:cs="Arial"/>
                    </w:rPr>
                    <w:t>年，我国锅炉及原动机制造业的行业规模继续扩大，但是增长速度总体有所下降。</w:t>
                  </w:r>
                  <w:r>
                    <w:rPr>
                      <w:rFonts w:cs="Arial" w:ascii="Arial" w:hAnsi="Arial"/>
                    </w:rPr>
                    <w:t>2008</w:t>
                  </w:r>
                  <w:r>
                    <w:rPr>
                      <w:rFonts w:ascii="Arial" w:hAnsi="Arial" w:cs="Arial"/>
                    </w:rPr>
                    <w:t>年</w:t>
                  </w:r>
                  <w:r>
                    <w:rPr>
                      <w:rFonts w:cs="Arial" w:ascii="Arial" w:hAnsi="Arial"/>
                    </w:rPr>
                    <w:t>1-12</w:t>
                  </w:r>
                  <w:r>
                    <w:rPr>
                      <w:rFonts w:ascii="Arial" w:hAnsi="Arial" w:cs="Arial"/>
                    </w:rPr>
                    <w:t>月，我国工业锅炉、内燃机、电站锅炉的产量分别为</w:t>
                  </w:r>
                  <w:r>
                    <w:rPr>
                      <w:rFonts w:cs="Arial" w:ascii="Arial" w:hAnsi="Arial"/>
                    </w:rPr>
                    <w:t>222781.50</w:t>
                  </w:r>
                  <w:r>
                    <w:rPr>
                      <w:rFonts w:ascii="Arial" w:hAnsi="Arial" w:cs="Arial"/>
                    </w:rPr>
                    <w:t>蒸发量吨、</w:t>
                  </w:r>
                  <w:r>
                    <w:rPr>
                      <w:rFonts w:cs="Arial" w:ascii="Arial" w:hAnsi="Arial"/>
                    </w:rPr>
                    <w:t>54977.10</w:t>
                  </w:r>
                  <w:r>
                    <w:rPr>
                      <w:rFonts w:ascii="Arial" w:hAnsi="Arial" w:cs="Arial"/>
                    </w:rPr>
                    <w:t>万千瓦、</w:t>
                  </w:r>
                  <w:r>
                    <w:rPr>
                      <w:rFonts w:cs="Arial" w:ascii="Arial" w:hAnsi="Arial"/>
                    </w:rPr>
                    <w:t>416227.40</w:t>
                  </w:r>
                  <w:r>
                    <w:rPr>
                      <w:rFonts w:ascii="Arial" w:hAnsi="Arial" w:cs="Arial"/>
                    </w:rPr>
                    <w:t>蒸发量吨，同比增长分别为</w:t>
                  </w:r>
                  <w:r>
                    <w:rPr>
                      <w:rFonts w:cs="Arial" w:ascii="Arial" w:hAnsi="Arial"/>
                    </w:rPr>
                    <w:t>7.60%</w:t>
                  </w:r>
                  <w:r>
                    <w:rPr>
                      <w:rFonts w:ascii="Arial" w:hAnsi="Arial" w:cs="Arial"/>
                    </w:rPr>
                    <w:t>、</w:t>
                  </w:r>
                  <w:r>
                    <w:rPr>
                      <w:rFonts w:cs="Arial" w:ascii="Arial" w:hAnsi="Arial"/>
                    </w:rPr>
                    <w:t>-1.10%</w:t>
                  </w:r>
                  <w:r>
                    <w:rPr>
                      <w:rFonts w:ascii="Arial" w:hAnsi="Arial" w:cs="Arial"/>
                    </w:rPr>
                    <w:t>、</w:t>
                  </w:r>
                  <w:r>
                    <w:rPr>
                      <w:rFonts w:cs="Arial" w:ascii="Arial" w:hAnsi="Arial"/>
                    </w:rPr>
                    <w:t>12.19%</w:t>
                  </w:r>
                  <w:r>
                    <w:rPr>
                      <w:rFonts w:ascii="Arial" w:hAnsi="Arial" w:cs="Arial"/>
                    </w:rPr>
                    <w:t>。由于我国装备制造业、交通运输业和电力等行业发展速度较快，这些行业的发展对锅炉产品的需求较大，因此不同程度的促进了我国锅炉行业的发展。尽管行业增长速度处于下降趋势，但是成长能力各项指标基本上保持在</w:t>
                  </w:r>
                  <w:r>
                    <w:rPr>
                      <w:rFonts w:cs="Arial" w:ascii="Arial" w:hAnsi="Arial"/>
                    </w:rPr>
                    <w:t>20%</w:t>
                  </w:r>
                  <w:r>
                    <w:rPr>
                      <w:rFonts w:ascii="Arial" w:hAnsi="Arial" w:cs="Arial"/>
                    </w:rPr>
                    <w:t>左右，因而行业发展速度相对较快。</w:t>
                  </w:r>
                  <w:r>
                    <w:rPr>
                      <w:rFonts w:cs="Arial" w:ascii="Arial" w:hAnsi="Arial"/>
                    </w:rPr>
                    <w:t>2008</w:t>
                  </w:r>
                  <w:r>
                    <w:rPr>
                      <w:rFonts w:ascii="Arial" w:hAnsi="Arial" w:cs="Arial"/>
                    </w:rPr>
                    <w:t>年，受国内外宏观经济影响，我国锅炉企业盈利能力、偿债能力和经营能力有所下降。由于国民经济发展速度较快，增加了对行业产品的需求，使锅炉企业数量增加较快，行业规模不断扩大。我国锅炉企业数量众多，但行业集中度比较低。因此规范市场将成为一项任重道远的发展之道，对能耗严重超标又无改造价值的锅炉实施强制淘汰制度，为安全节能型锅炉营造市场空间，加速了不规范中小企业被市场淘汰的速度。锅炉未来的发展将进一步提高锅炉和电站热效率；降低锅炉和电站的单位功率的设备造价；提高锅炉机组的运行灵活性和自动化水平；发展更多锅炉品种以适应不同的燃料；提高锅炉机组及其辅助设备的运行可靠性；减少对环境的污染，节能减排将是锅炉最大的发展亮点。采暖行业参与节能，锅炉设备的良性发展必将是最受瞩目的点，行业标准的不断规范，市场的条件反射，锅炉企业的生存之道，都无形中推动着整个行业不断前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锅炉行业的发展态势，包括市场供给与需求情况、进出口情况、锅炉重点子行业、市场需求特点、行业竞争态势以及世界锅炉市场发展状况等进行了分析，对锅炉行业的市场需求及技术发展趋势进行了研判。报告数据丰富及时、图文并茂，还对国家相关产业政策进行了介绍和趋向研判，是锅炉生产企业、科研单位、经销企业等单位准确了解当前中国锅炉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61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61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锅炉的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锅炉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锅炉的工作原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锅炉的燃烧设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工业锅炉节</w:t>
                                        </w:r>
                                        <w:r>
                                          <w:rPr>
                                            <w:rFonts w:ascii="Arial" w:hAnsi="Arial" w:cs="Arial" w:eastAsia="Arial"/>
                                            <w:color w:val="000000"/>
                                            <w:szCs w:val="21"/>
                                          </w:rPr>
                                          <w:t xml:space="preserve"> </w:t>
                                        </w:r>
                                        <w:r>
                                          <w:rPr>
                                            <w:rFonts w:ascii="Arial" w:hAnsi="Arial" w:cs="Arial"/>
                                            <w:color w:val="000000"/>
                                            <w:szCs w:val="21"/>
                                          </w:rPr>
                                          <w:t>能改造技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燃气锅炉的概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燃油燃气锅炉燃烧的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燃油燃气锅炉结构特点及类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燃油燃气锅炉排烟全热回收技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控制技术研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锅炉控制技术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锅炉控制系统的一般结构与工作原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锅炉控制系统的构成及功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几个主要的控制回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现对几种控制方式比较</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锅炉行业发展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锅炉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世界锅炉业的发展历史与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外先进国家在锅炉节</w:t>
                                        </w:r>
                                        <w:r>
                                          <w:rPr>
                                            <w:rFonts w:ascii="Arial" w:hAnsi="Arial" w:cs="Arial" w:eastAsia="Arial"/>
                                            <w:color w:val="000000"/>
                                            <w:szCs w:val="21"/>
                                          </w:rPr>
                                          <w:t xml:space="preserve"> </w:t>
                                        </w:r>
                                        <w:r>
                                          <w:rPr>
                                            <w:rFonts w:ascii="Arial" w:hAnsi="Arial" w:cs="Arial"/>
                                            <w:color w:val="000000"/>
                                            <w:szCs w:val="21"/>
                                          </w:rPr>
                                          <w:t>能方面的发展与措施</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世界生活锅炉市场综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世界生活锅炉供货厂商的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世界生活锅炉市场发展对我国的启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锅炉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美国锅炉市场分析与动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德国锅炉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英国锅炉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法国锅炉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日本锅炉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韩国锅炉市场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锅炉行业发展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市场发展分析</w:t>
                                        </w:r>
                                        <w:r>
                                          <w:rPr>
                                            <w:rFonts w:cs="Arial" w:ascii="Arial" w:hAnsi="Arial"/>
                                            <w:color w:val="000000"/>
                                            <w:szCs w:val="21"/>
                                          </w:rPr>
                                          <w:tab/>
                                          <w:t>37</w:t>
                                        </w:r>
                                      </w:p>
                                      <w:p>
                                        <w:pPr>
                                          <w:pStyle w:val="Normal"/>
                                          <w:spacing w:lineRule="atLeast" w:line="380"/>
                                          <w:rPr/>
                                        </w:pPr>
                                        <w:r>
                                          <w:rPr>
                                            <w:rFonts w:ascii="Arial" w:hAnsi="Arial" w:cs="Arial"/>
                                            <w:color w:val="000000"/>
                                            <w:szCs w:val="21"/>
                                          </w:rPr>
                                          <w:t>一、中国的锅炉产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锅炉及原动机行业发展总体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生活锅炉市场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快速蒸汽锅炉市场化阶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锅炉研制新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站锅炉制造业发展的现状与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我国电站电锅行业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我国电站电锅行业发展问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锅炉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工业锅炉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技术水平</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出口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锅炉行业热点与技术信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热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技术信息</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产业经济运行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及原动机制造业运行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锅炉制造业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制造业主要经济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锅炉制造业主要经济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锅炉产业运营绩效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制造业销售收入前十家企业</w:t>
                                        </w:r>
                                        <w:r>
                                          <w:rPr>
                                            <w:rFonts w:cs="Arial" w:ascii="Arial" w:hAnsi="Arial"/>
                                            <w:color w:val="000000"/>
                                            <w:szCs w:val="21"/>
                                          </w:rPr>
                                          <w:tab/>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及原动机制造业运营绩效</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锅炉业主要产品生产情况</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锅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汽轮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站水轮机</w:t>
                                        </w:r>
                                        <w:r>
                                          <w:rPr>
                                            <w:rFonts w:cs="Arial" w:ascii="Arial" w:hAnsi="Arial"/>
                                            <w:color w:val="000000"/>
                                            <w:szCs w:val="21"/>
                                          </w:rPr>
                                          <w:tab/>
                                          <w:t>203</w:t>
                                        </w:r>
                                      </w:p>
                                      <w:p>
                                        <w:pPr>
                                          <w:pStyle w:val="Normal"/>
                                          <w:spacing w:lineRule="atLeast" w:line="380"/>
                                          <w:rPr/>
                                        </w:pPr>
                                        <w:r>
                                          <w:rPr>
                                            <w:rFonts w:ascii="Arial" w:hAnsi="Arial" w:cs="Arial"/>
                                            <w:color w:val="000000"/>
                                            <w:szCs w:val="21"/>
                                          </w:rPr>
                                          <w:t>一、累计生产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锅炉产业进出口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进出口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进口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锅炉出口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类锅炉产品进出口详细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蒸汽锅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集中供暖用的热水锅炉</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汽轮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水轮机</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重点地区锅炉产业运行及产品生产情况</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重点地区锅炉产业运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ab/>
                                          <w:t>230</w:t>
                                        </w:r>
                                      </w:p>
                                      <w:p>
                                        <w:pPr>
                                          <w:pStyle w:val="Normal"/>
                                          <w:spacing w:lineRule="atLeast" w:line="380"/>
                                          <w:rPr/>
                                        </w:pPr>
                                        <w:r>
                                          <w:rPr>
                                            <w:rFonts w:ascii="Arial" w:hAnsi="Arial" w:cs="Arial"/>
                                            <w:color w:val="000000"/>
                                            <w:szCs w:val="21"/>
                                          </w:rPr>
                                          <w:t>二、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地区锅炉产品生产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工业锅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内燃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电站锅炉</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电站汽轮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电站水轮机</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行业竞争格局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竞争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国际竞争力影响因素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锅炉市场竞争格局</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品牌集中度</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企业竞争策略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品牌竞争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企业竞争策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锅炉企业竞争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收购了东方锅炉）</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华光锅炉</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锅炉</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工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常州锅炉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斯大锅炉集团</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江苏太湖锅炉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哈尔滨锅炉厂有限责任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本溪锅炉（集团）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无锡中正锅炉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江苏双良锅炉有限公司</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行业发展趋势与预测</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市场发展前景与挑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锅炉行业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燃油燃气锅炉发展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工业锅炉需求量与需求结构预测</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行业投资环境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国务院发布加快振兴装备制造业若干意见</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关于修改《特种设备安全监察条例》的决定</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装备制造业振兴规划细则</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装备制造业振兴规划六大目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装备制造业振兴规划十项措施</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七、装备制造业振兴规划的意义与作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八、装备制造业振兴规划对锅炉行业的影响</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锅炉行业投资机遇与风险</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锅炉行业发展机遇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金融危机为锅炉企业提供了并购国外企业的机会</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锅炉企业退出市场</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金融危机中我国锅炉企业发展机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锅炉行业投资机会与风险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机会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风险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企业战略规划不确定性风险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锅炉行业发展战略研究</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战略研究</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品牌战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锅炉品牌的特性和作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锅炉品牌的价值战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我国锅炉品牌竞争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锅炉企业品牌发展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七、锅炉行业品牌竞争策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企业经营管理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锅炉行业投资战略研究</w:t>
                                        </w:r>
                                        <w:r>
                                          <w:rPr>
                                            <w:rFonts w:cs="Arial" w:ascii="Arial" w:hAnsi="Arial"/>
                                            <w:b/>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投资战略研究</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锅炉发展与投资策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几种锅炉控制冗余系统解决方案</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几种中型锅炉控制系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几种小型锅炉控制系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三冲量控制方案系统框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锅炉主汽温度控制示意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过剩空气系数校正回路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对几种锅炉控制系统的比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产业规模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资本</w:t>
                                        </w:r>
                                        <w:r>
                                          <w:rPr>
                                            <w:rFonts w:cs="Arial" w:ascii="Arial" w:hAnsi="Arial"/>
                                            <w:color w:val="000000"/>
                                            <w:szCs w:val="21"/>
                                          </w:rPr>
                                          <w:t>/</w:t>
                                        </w:r>
                                        <w:r>
                                          <w:rPr>
                                            <w:rFonts w:ascii="Arial" w:hAnsi="Arial" w:cs="Arial"/>
                                            <w:color w:val="000000"/>
                                            <w:szCs w:val="21"/>
                                          </w:rPr>
                                          <w:t>劳动密集度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产销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成本费用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成本费用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盈利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北京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天津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河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山西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辽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吉林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上海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江苏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安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福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江西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山东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河南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湖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湖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广东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广西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重庆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四川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贵州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北京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天津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河北合计</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山西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辽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吉林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上海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江苏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浙江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安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福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江西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山东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河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湖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湖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广东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广西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重庆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四川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贵州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云南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陕西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甘肃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宁夏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新疆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及原动机制造销售收入前十家企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及原动机制造销售收入前十家企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及原动机制造销售收入前十家企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锅炉及原动机制造销售收入前十家企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成长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盈利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偿债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经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累计产量及同比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月度产量及同比增长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燃机累计产量及同比增长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燃机月度产量及同比增长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累计产量及同比增长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月度产量及同比增长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汽轮机累计产量及同比增长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汽轮机月度产量及同比增长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站水轮机累计产量及同比增长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站水轮机月度产量及同比增长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锅炉产品进口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产品进口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锅炉产品进口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锅炉产品进口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锅炉产品进口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产品进口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产品进口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锅炉产品进口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锅炉产品进口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产品进口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锅炉产品进口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锅炉产品进口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锅炉产品进口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锅炉产品进口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产品进口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锅炉产品进口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锅炉产品进口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锅炉产品出口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产品出口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锅炉产品出口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锅炉产品出口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锅炉产品出口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产品出口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产品出口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锅炉产品出口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锅炉产品出口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产品出口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锅炉产品出口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锅炉产品出口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锅炉产品出口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锅炉产品出口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产品出口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锅炉产品出口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锅炉产品出口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锅炉出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锅炉进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锅炉贸易平衡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中供暖用的热水锅炉出口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中供暖用的热水锅炉进口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中供暖用的热水锅炉贸易平衡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出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进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贸易平衡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进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贸易平衡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锅炉及原动机制造业分省市运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分地区累计产量及同比增长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燃机分地区累计产量及同比增长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分地区累计产量及同比增长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汽轮机分地区累计产量及同比增长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水轮机分地区累计产量及同比增长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锅炉及原动机制造业分企业规模运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锅炉及原动机制造业分经济类型运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锅炉及原动机制造业企业集中度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国内市场锅炉企业分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东方电气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每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获利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经营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偿债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现金流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营业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利润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净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无锡华光锅炉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获利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经营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发展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现金流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主营业务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营业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武汉锅炉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获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发展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主营业务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营业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数据统计数据分析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4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锅炉的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锅炉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锅炉的工作原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锅炉的燃烧设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工业锅炉节</w:t>
                                  </w:r>
                                  <w:r>
                                    <w:rPr>
                                      <w:rFonts w:ascii="Arial" w:hAnsi="Arial" w:cs="Arial" w:eastAsia="Arial"/>
                                      <w:color w:val="000000"/>
                                      <w:szCs w:val="21"/>
                                    </w:rPr>
                                    <w:t xml:space="preserve"> </w:t>
                                  </w:r>
                                  <w:r>
                                    <w:rPr>
                                      <w:rFonts w:ascii="Arial" w:hAnsi="Arial" w:cs="Arial"/>
                                      <w:color w:val="000000"/>
                                      <w:szCs w:val="21"/>
                                    </w:rPr>
                                    <w:t>能改造技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燃气锅炉的概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燃油燃气锅炉燃烧的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燃油燃气锅炉结构特点及类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燃油燃气锅炉排烟全热回收技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控制技术研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锅炉控制技术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锅炉控制系统的一般结构与工作原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锅炉控制系统的构成及功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几个主要的控制回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现对几种控制方式比较</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锅炉行业发展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锅炉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世界锅炉业的发展历史与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外先进国家在锅炉节</w:t>
                                  </w:r>
                                  <w:r>
                                    <w:rPr>
                                      <w:rFonts w:ascii="Arial" w:hAnsi="Arial" w:cs="Arial" w:eastAsia="Arial"/>
                                      <w:color w:val="000000"/>
                                      <w:szCs w:val="21"/>
                                    </w:rPr>
                                    <w:t xml:space="preserve"> </w:t>
                                  </w:r>
                                  <w:r>
                                    <w:rPr>
                                      <w:rFonts w:ascii="Arial" w:hAnsi="Arial" w:cs="Arial"/>
                                      <w:color w:val="000000"/>
                                      <w:szCs w:val="21"/>
                                    </w:rPr>
                                    <w:t>能方面的发展与措施</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世界生活锅炉市场综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世界生活锅炉供货厂商的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世界生活锅炉市场发展对我国的启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锅炉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美国锅炉市场分析与动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德国锅炉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英国锅炉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法国锅炉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日本锅炉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韩国锅炉市场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锅炉行业发展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市场发展分析</w:t>
                                  </w:r>
                                  <w:r>
                                    <w:rPr>
                                      <w:rFonts w:cs="Arial" w:ascii="Arial" w:hAnsi="Arial"/>
                                      <w:color w:val="000000"/>
                                      <w:szCs w:val="21"/>
                                    </w:rPr>
                                    <w:tab/>
                                    <w:t>37</w:t>
                                  </w:r>
                                </w:p>
                                <w:p>
                                  <w:pPr>
                                    <w:pStyle w:val="Normal"/>
                                    <w:spacing w:lineRule="atLeast" w:line="380"/>
                                    <w:rPr/>
                                  </w:pPr>
                                  <w:r>
                                    <w:rPr>
                                      <w:rFonts w:ascii="Arial" w:hAnsi="Arial" w:cs="Arial"/>
                                      <w:color w:val="000000"/>
                                      <w:szCs w:val="21"/>
                                    </w:rPr>
                                    <w:t>一、中国的锅炉产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锅炉及原动机行业发展总体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生活锅炉市场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快速蒸汽锅炉市场化阶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锅炉研制新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站锅炉制造业发展的现状与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我国电站电锅行业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我国电站电锅行业发展问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锅炉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工业锅炉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技术水平</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出口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锅炉行业热点与技术信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热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技术信息</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产业经济运行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及原动机制造业运行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锅炉制造业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制造业主要经济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锅炉制造业主要经济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锅炉产业运营绩效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制造业销售收入前十家企业</w:t>
                                  </w:r>
                                  <w:r>
                                    <w:rPr>
                                      <w:rFonts w:cs="Arial" w:ascii="Arial" w:hAnsi="Arial"/>
                                      <w:color w:val="000000"/>
                                      <w:szCs w:val="21"/>
                                    </w:rPr>
                                    <w:tab/>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及原动机制造业运营绩效</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锅炉业主要产品生产情况</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锅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汽轮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站水轮机</w:t>
                                  </w:r>
                                  <w:r>
                                    <w:rPr>
                                      <w:rFonts w:cs="Arial" w:ascii="Arial" w:hAnsi="Arial"/>
                                      <w:color w:val="000000"/>
                                      <w:szCs w:val="21"/>
                                    </w:rPr>
                                    <w:tab/>
                                    <w:t>203</w:t>
                                  </w:r>
                                </w:p>
                                <w:p>
                                  <w:pPr>
                                    <w:pStyle w:val="Normal"/>
                                    <w:spacing w:lineRule="atLeast" w:line="380"/>
                                    <w:rPr/>
                                  </w:pPr>
                                  <w:r>
                                    <w:rPr>
                                      <w:rFonts w:ascii="Arial" w:hAnsi="Arial" w:cs="Arial"/>
                                      <w:color w:val="000000"/>
                                      <w:szCs w:val="21"/>
                                    </w:rPr>
                                    <w:t>一、累计生产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锅炉产业进出口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进出口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进口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锅炉出口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类锅炉产品进出口详细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蒸汽锅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集中供暖用的热水锅炉</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汽轮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水轮机</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重点地区锅炉产业运行及产品生产情况</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重点地区锅炉产业运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ab/>
                                    <w:t>230</w:t>
                                  </w:r>
                                </w:p>
                                <w:p>
                                  <w:pPr>
                                    <w:pStyle w:val="Normal"/>
                                    <w:spacing w:lineRule="atLeast" w:line="380"/>
                                    <w:rPr/>
                                  </w:pPr>
                                  <w:r>
                                    <w:rPr>
                                      <w:rFonts w:ascii="Arial" w:hAnsi="Arial" w:cs="Arial"/>
                                      <w:color w:val="000000"/>
                                      <w:szCs w:val="21"/>
                                    </w:rPr>
                                    <w:t>二、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地区锅炉产品生产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工业锅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内燃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电站锅炉</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电站汽轮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电站水轮机</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行业竞争格局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竞争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国际竞争力影响因素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锅炉市场竞争格局</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品牌集中度</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企业竞争策略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品牌竞争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企业竞争策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锅炉企业竞争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收购了东方锅炉）</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华光锅炉</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锅炉</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工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常州锅炉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斯大锅炉集团</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江苏太湖锅炉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哈尔滨锅炉厂有限责任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本溪锅炉（集团）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无锡中正锅炉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江苏双良锅炉有限公司</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行业发展趋势与预测</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市场发展前景与挑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锅炉行业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燃油燃气锅炉发展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工业锅炉需求量与需求结构预测</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行业投资环境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国务院发布加快振兴装备制造业若干意见</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关于修改《特种设备安全监察条例》的决定</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装备制造业振兴规划细则</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装备制造业振兴规划六大目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装备制造业振兴规划十项措施</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七、装备制造业振兴规划的意义与作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八、装备制造业振兴规划对锅炉行业的影响</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锅炉行业投资机遇与风险</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锅炉行业发展机遇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金融危机为锅炉企业提供了并购国外企业的机会</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锅炉企业退出市场</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金融危机中我国锅炉企业发展机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锅炉行业投资机会与风险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机会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风险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企业战略规划不确定性风险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锅炉行业发展战略研究</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战略研究</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品牌战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锅炉品牌的特性和作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锅炉品牌的价值战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我国锅炉品牌竞争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锅炉企业品牌发展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七、锅炉行业品牌竞争策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企业经营管理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锅炉行业投资战略研究</w:t>
                                  </w:r>
                                  <w:r>
                                    <w:rPr>
                                      <w:rFonts w:cs="Arial" w:ascii="Arial" w:hAnsi="Arial"/>
                                      <w:b/>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投资战略研究</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锅炉发展与投资策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几种锅炉控制冗余系统解决方案</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几种中型锅炉控制系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几种小型锅炉控制系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三冲量控制方案系统框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锅炉主汽温度控制示意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过剩空气系数校正回路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对几种锅炉控制系统的比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产业规模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资本</w:t>
                                  </w:r>
                                  <w:r>
                                    <w:rPr>
                                      <w:rFonts w:cs="Arial" w:ascii="Arial" w:hAnsi="Arial"/>
                                      <w:color w:val="000000"/>
                                      <w:szCs w:val="21"/>
                                    </w:rPr>
                                    <w:t>/</w:t>
                                  </w:r>
                                  <w:r>
                                    <w:rPr>
                                      <w:rFonts w:ascii="Arial" w:hAnsi="Arial" w:cs="Arial"/>
                                      <w:color w:val="000000"/>
                                      <w:szCs w:val="21"/>
                                    </w:rPr>
                                    <w:t>劳动密集度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产销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成本费用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成本费用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盈利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北京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天津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河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山西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辽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吉林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上海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江苏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安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福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江西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山东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河南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湖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湖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广东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广西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重庆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四川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贵州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北京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天津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河北合计</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山西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辽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吉林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上海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江苏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浙江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安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福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江西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山东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河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湖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湖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广东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广西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重庆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四川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贵州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云南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陕西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甘肃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宁夏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新疆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及原动机制造销售收入前十家企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及原动机制造销售收入前十家企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及原动机制造销售收入前十家企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锅炉及原动机制造销售收入前十家企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成长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盈利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偿债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经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累计产量及同比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月度产量及同比增长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燃机累计产量及同比增长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燃机月度产量及同比增长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累计产量及同比增长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月度产量及同比增长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汽轮机累计产量及同比增长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汽轮机月度产量及同比增长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站水轮机累计产量及同比增长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站水轮机月度产量及同比增长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锅炉产品进口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产品进口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锅炉产品进口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锅炉产品进口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锅炉产品进口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产品进口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产品进口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锅炉产品进口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锅炉产品进口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产品进口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锅炉产品进口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锅炉产品进口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锅炉产品进口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锅炉产品进口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产品进口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锅炉产品进口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锅炉产品进口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锅炉产品出口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产品出口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锅炉产品出口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锅炉产品出口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锅炉产品出口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产品出口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产品出口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锅炉产品出口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锅炉产品出口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产品出口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锅炉产品出口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锅炉产品出口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锅炉产品出口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锅炉产品出口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产品出口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锅炉产品出口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锅炉产品出口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锅炉出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锅炉进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锅炉贸易平衡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中供暖用的热水锅炉出口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中供暖用的热水锅炉进口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中供暖用的热水锅炉贸易平衡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出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进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贸易平衡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进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贸易平衡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锅炉及原动机制造业分省市运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分地区累计产量及同比增长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燃机分地区累计产量及同比增长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分地区累计产量及同比增长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汽轮机分地区累计产量及同比增长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水轮机分地区累计产量及同比增长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锅炉及原动机制造业分企业规模运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锅炉及原动机制造业分经济类型运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锅炉及原动机制造业企业集中度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国内市场锅炉企业分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东方电气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每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获利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经营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偿债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现金流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营业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利润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净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无锡华光锅炉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获利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经营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发展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现金流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主营业务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营业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武汉锅炉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获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发展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主营业务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营业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数据统计数据分析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4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5:38:00Z</dcterms:modified>
  <cp:revision>20</cp:revision>
  <dc:subject/>
  <dc:title/>
</cp:coreProperties>
</file>