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焦炭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焦炭国内市场仍将延续总体萎缩的趋势。</w:t>
                  </w:r>
                  <w:r>
                    <w:rPr>
                      <w:rFonts w:cs="Arial" w:ascii="Arial" w:hAnsi="Arial"/>
                    </w:rPr>
                    <w:t>2009</w:t>
                  </w:r>
                  <w:r>
                    <w:rPr>
                      <w:rFonts w:ascii="Arial" w:hAnsi="Arial" w:cs="Arial"/>
                    </w:rPr>
                    <w:t>年，焦化企业将再度开始限产保价，减产幅度将在</w:t>
                  </w:r>
                  <w:r>
                    <w:rPr>
                      <w:rFonts w:cs="Arial" w:ascii="Arial" w:hAnsi="Arial"/>
                    </w:rPr>
                    <w:t>70%</w:t>
                  </w:r>
                  <w:r>
                    <w:rPr>
                      <w:rFonts w:ascii="Arial" w:hAnsi="Arial" w:cs="Arial"/>
                    </w:rPr>
                    <w:t>以上，有条件的焦化厂会停炉。同时，在与钢材同步调整价格的基础上，将向上游煤炭企业集团采购，争取成本的有效降低，以减少亏损，争取能支撑更长时间迎接市场的复苏。</w:t>
                  </w: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15</w:t>
                  </w:r>
                  <w:r>
                    <w:rPr>
                      <w:rFonts w:ascii="Arial" w:hAnsi="Arial" w:cs="Arial"/>
                    </w:rPr>
                    <w:t>日，山西省政府第</w:t>
                  </w:r>
                  <w:r>
                    <w:rPr>
                      <w:rFonts w:cs="Arial" w:ascii="Arial" w:hAnsi="Arial"/>
                    </w:rPr>
                    <w:t>34</w:t>
                  </w:r>
                  <w:r>
                    <w:rPr>
                      <w:rFonts w:ascii="Arial" w:hAnsi="Arial" w:cs="Arial"/>
                    </w:rPr>
                    <w:t>次常务会议审议并原则通过了《山西省煤炭产业调整和振兴规划》，将全力推进山西煤炭产业整合，加快煤炭循环经济项目建设。到</w:t>
                  </w:r>
                  <w:r>
                    <w:rPr>
                      <w:rFonts w:cs="Arial" w:ascii="Arial" w:hAnsi="Arial"/>
                    </w:rPr>
                    <w:t>2011</w:t>
                  </w:r>
                  <w:r>
                    <w:rPr>
                      <w:rFonts w:ascii="Arial" w:hAnsi="Arial" w:cs="Arial"/>
                    </w:rPr>
                    <w:t>年山西全省只保留</w:t>
                  </w:r>
                  <w:r>
                    <w:rPr>
                      <w:rFonts w:cs="Arial" w:ascii="Arial" w:hAnsi="Arial"/>
                    </w:rPr>
                    <w:t>1000</w:t>
                  </w:r>
                  <w:r>
                    <w:rPr>
                      <w:rFonts w:ascii="Arial" w:hAnsi="Arial" w:cs="Arial"/>
                    </w:rPr>
                    <w:t>座煤矿，在现有的</w:t>
                  </w:r>
                  <w:r>
                    <w:rPr>
                      <w:rFonts w:cs="Arial" w:ascii="Arial" w:hAnsi="Arial"/>
                    </w:rPr>
                    <w:t>2600</w:t>
                  </w:r>
                  <w:r>
                    <w:rPr>
                      <w:rFonts w:ascii="Arial" w:hAnsi="Arial" w:cs="Arial"/>
                    </w:rPr>
                    <w:t>座煤矿基础上压减超过</w:t>
                  </w:r>
                  <w:r>
                    <w:rPr>
                      <w:rFonts w:cs="Arial" w:ascii="Arial" w:hAnsi="Arial"/>
                    </w:rPr>
                    <w:t>60%</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钢铁产业调整和振兴规划的推出，国资委加快钢铁业整合的步伐、优化产业布局，钢铁业失衡态势有望得到缓解，从而加大采购焦炭原料。而焦企经历严重亏本后，焦炭产量大幅减少，导致市场焦炭资源紧张。预计</w:t>
                  </w:r>
                  <w:r>
                    <w:rPr>
                      <w:rFonts w:cs="Arial" w:ascii="Arial" w:hAnsi="Arial"/>
                    </w:rPr>
                    <w:t>2009</w:t>
                  </w:r>
                  <w:r>
                    <w:rPr>
                      <w:rFonts w:ascii="Arial" w:hAnsi="Arial" w:cs="Arial"/>
                    </w:rPr>
                    <w:t>年焦化企业开工率将有所回升，整个行业运营压力有所减小。除了外部需求的回暖，焦炭行业更大的机会在于行业内部整合。面对</w:t>
                  </w:r>
                  <w:r>
                    <w:rPr>
                      <w:rFonts w:cs="Arial" w:ascii="Arial" w:hAnsi="Arial"/>
                    </w:rPr>
                    <w:t>2008</w:t>
                  </w:r>
                  <w:r>
                    <w:rPr>
                      <w:rFonts w:ascii="Arial" w:hAnsi="Arial" w:cs="Arial"/>
                    </w:rPr>
                    <w:t>年</w:t>
                  </w:r>
                  <w:r>
                    <w:rPr>
                      <w:rFonts w:cs="Arial" w:ascii="Arial" w:hAnsi="Arial"/>
                    </w:rPr>
                    <w:t>7</w:t>
                  </w:r>
                  <w:r>
                    <w:rPr>
                      <w:rFonts w:ascii="Arial" w:hAnsi="Arial" w:cs="Arial"/>
                    </w:rPr>
                    <w:t>月份以来焦炭行业所面临的不利局面，国家有关部委和焦炭行业协会出台了一系列政策。</w:t>
                  </w:r>
                  <w:r>
                    <w:rPr>
                      <w:rFonts w:cs="Arial" w:ascii="Arial" w:hAnsi="Arial"/>
                    </w:rPr>
                    <w:t>2008</w:t>
                  </w:r>
                  <w:r>
                    <w:rPr>
                      <w:rFonts w:ascii="Arial" w:hAnsi="Arial" w:cs="Arial"/>
                    </w:rPr>
                    <w:t>年</w:t>
                  </w:r>
                  <w:r>
                    <w:rPr>
                      <w:rFonts w:cs="Arial" w:ascii="Arial" w:hAnsi="Arial"/>
                    </w:rPr>
                    <w:t>12</w:t>
                  </w:r>
                  <w:r>
                    <w:rPr>
                      <w:rFonts w:ascii="Arial" w:hAnsi="Arial" w:cs="Arial"/>
                    </w:rPr>
                    <w:t>月，工业和信息化部颁布了修订版的《焦化行业准入条件》，对企业的生产布局、工艺与装备、环保指标和清洁生产及监督与管理等方面作出明确界定。新的准入条件的颁布，提高了焦炭行业进入门槛，将淘汰部分落后产能，缓解产能过剩的局面。同时也提高了行业集中度。综上所述，种种利好因素的出现，将对后期焦炭市场起到有利支撑。</w:t>
                  </w:r>
                  <w:r>
                    <w:rPr>
                      <w:rFonts w:cs="Arial" w:ascii="Arial" w:hAnsi="Arial"/>
                    </w:rPr>
                    <w:t>2009</w:t>
                  </w:r>
                  <w:r>
                    <w:rPr>
                      <w:rFonts w:ascii="Arial" w:hAnsi="Arial" w:cs="Arial"/>
                    </w:rPr>
                    <w:t>年中国焦炭市场仍将面临较为严峻的形势，行业整合和修复性上涨将成为市场运行主基调。</w:t>
                  </w:r>
                </w:p>
                <w:p>
                  <w:pPr>
                    <w:pStyle w:val="Normal"/>
                    <w:spacing w:lineRule="atLeast" w:line="380"/>
                    <w:ind w:firstLine="420"/>
                    <w:rPr>
                      <w:rFonts w:ascii="Arial" w:hAnsi="Arial" w:cs="Arial"/>
                    </w:rPr>
                  </w:pPr>
                  <w:r>
                    <w:rPr>
                      <w:rFonts w:ascii="Arial" w:hAnsi="Arial" w:cs="Arial"/>
                    </w:rPr>
                    <w:t>从独立焦炭生产的供需关系来看，国内独立焦炭生产企业面临的需求不足的矛盾较为突出。从未来的发展趋势来看，随着国内钢铁生产迅速发展，焦炭的产能增速的趋缓，因此焦炭产能过剩的局面在</w:t>
                  </w:r>
                  <w:r>
                    <w:rPr>
                      <w:rFonts w:cs="Arial" w:ascii="Arial" w:hAnsi="Arial"/>
                    </w:rPr>
                    <w:t>2009-2010</w:t>
                  </w:r>
                  <w:r>
                    <w:rPr>
                      <w:rFonts w:ascii="Arial" w:hAnsi="Arial" w:cs="Arial"/>
                    </w:rPr>
                    <w:t>年继续得到缓解。根据未来五年国内钢铁工业的发展趋势并考虑技术进步的因素，对焦炭需求量作出的相应预测。预计未来国内生铁的产量可由现在的</w:t>
                  </w:r>
                  <w:r>
                    <w:rPr>
                      <w:rFonts w:cs="Arial" w:ascii="Arial" w:hAnsi="Arial"/>
                    </w:rPr>
                    <w:t>4</w:t>
                  </w:r>
                  <w:r>
                    <w:rPr>
                      <w:rFonts w:ascii="Arial" w:hAnsi="Arial" w:cs="Arial"/>
                    </w:rPr>
                    <w:t>亿吨增长到</w:t>
                  </w:r>
                  <w:r>
                    <w:rPr>
                      <w:rFonts w:cs="Arial" w:ascii="Arial" w:hAnsi="Arial"/>
                    </w:rPr>
                    <w:t>2010</w:t>
                  </w:r>
                  <w:r>
                    <w:rPr>
                      <w:rFonts w:ascii="Arial" w:hAnsi="Arial" w:cs="Arial"/>
                    </w:rPr>
                    <w:t>年的</w:t>
                  </w:r>
                  <w:r>
                    <w:rPr>
                      <w:rFonts w:cs="Arial" w:ascii="Arial" w:hAnsi="Arial"/>
                    </w:rPr>
                    <w:t>5.1</w:t>
                  </w:r>
                  <w:r>
                    <w:rPr>
                      <w:rFonts w:ascii="Arial" w:hAnsi="Arial" w:cs="Arial"/>
                    </w:rPr>
                    <w:t>亿吨左右，生铁的总量增长在</w:t>
                  </w:r>
                  <w:r>
                    <w:rPr>
                      <w:rFonts w:cs="Arial" w:ascii="Arial" w:hAnsi="Arial"/>
                    </w:rPr>
                    <w:t>11000</w:t>
                  </w:r>
                  <w:r>
                    <w:rPr>
                      <w:rFonts w:ascii="Arial" w:hAnsi="Arial" w:cs="Arial"/>
                    </w:rPr>
                    <w:t>万吨左右，但考虑未来我国炼铁技术的进步及高炉大型化的影响，入炉焦比必将有所下降，因此炼铁领域耗焦炭的总体趋势是不断下降的。</w:t>
                  </w:r>
                  <w:r>
                    <w:rPr>
                      <w:rFonts w:cs="Arial" w:ascii="Arial" w:hAnsi="Arial"/>
                    </w:rPr>
                    <w:t>2009-2012</w:t>
                  </w:r>
                  <w:r>
                    <w:rPr>
                      <w:rFonts w:ascii="Arial" w:hAnsi="Arial" w:cs="Arial"/>
                    </w:rPr>
                    <w:t>年，焦化企业必须积极认真地加快贯彻落实《焦化行业准入条件》和《关于加快焦化行业结构调整的指导意见》，加大节能减排、环境保护治理工程的建设，确实承担起构建和谐社会的责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发改委、国家商务部、国家环境保护部、国家信息中心、中国炼焦行业协会、中国煤炭工业协会、中国钢铁工业协会、中国行业研究网、国内外多种相关报刊杂志的基础信息以及专业研究单位等公布、提供的大量内容翔实、统计精确的资料和数据，对国内外焦炭市场总体发展情况进行了研究分析，详细论述了焦炭行业的发展现状、市场行情、发展趋势、以及行业竞争格局、领先企业运行情况等。同时还分析了煤炭、钢铁行业的发展现状及趋势，并对今后我国焦炭行业的发展做出了精确的预测。本报告数据及时全面，图表丰富，既有深入的探讨，又有直观的比较分析，为焦炭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839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839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的生产技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焦炭的生产流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炼焦方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焦炭的主要质量指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炭资源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我国焦炭资源储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我国焦炭资源的分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焦炭在我国能源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生产结构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焦炭生产结构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机焦和土焦对比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捣固焦、干熄焦发展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焦炭行业发展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焦炭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世界焦炭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金融危机对国际焦炭市场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焦炭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焦煤市场发展前景</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炼焦煤市场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焦炭价格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国家或地区焦炭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美焦炭市场发展态势</w:t>
                                        </w:r>
                                        <w:r>
                                          <w:rPr>
                                            <w:rFonts w:cs="Arial" w:ascii="Arial" w:hAnsi="Arial"/>
                                            <w:color w:val="000000"/>
                                            <w:szCs w:val="21"/>
                                          </w:rPr>
                                          <w:tab/>
                                          <w:t>2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度焦煤价格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焦炭上下游行业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煤炭市场运行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金融危机对中国煤炭市场影响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炭销售企业的发展机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煤炭市场供需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煤炭市场运行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煤炭经济及市场运行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进出口数据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行业运行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铁生产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面临的形势和问题</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行业的发展策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钢铁工业供需形势</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焦炭行业发展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焦炭市场运行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焦化行业特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焦化行业产业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焦炭市场价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金融危机对焦炭需求的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焦炭市场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中国焦化技术发展分析</w:t>
                                        </w:r>
                                        <w:r>
                                          <w:rPr>
                                            <w:rFonts w:cs="Arial" w:ascii="Arial" w:hAnsi="Arial"/>
                                            <w:color w:val="000000"/>
                                            <w:szCs w:val="21"/>
                                          </w:rPr>
                                          <w:tab/>
                                          <w:t>8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焦炭市场发展态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焦炭市场价格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焦炭市场需求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炼焦煤市场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炼焦煤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炼焦煤市场发展态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市场不可预测因素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游炼焦煤发展对行业的影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游生铁和粗钢发展对行业的影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焦炭市场产能的不可测因素</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焦炭关税调涨不可测因素</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焦炭行业进入高成本时代利空因素增加</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焦炭产业经济运行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焦炭产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焦炭产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焦炭产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机械化焦炉生产的焦炭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焦炭产业市场经济运行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焦炭行业盈利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焦炭行业资产、偿债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焦炭行业成本、费用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焦炭行业重点项目投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焦炭行业项目汇总</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焦炭行业重点项目分析</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焦炭产业进出口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炭产品进口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焦炭进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进口炼焦煤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炭产品出口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焦炭出口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焦炭出口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焦炭出口量</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炭产业发展地区比较</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西省焦炭业面临的挑战</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西焦炭出口基地的转型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山西焦炭企业发展格局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山西省焦化产业调整和振兴规划》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山西省焦化企业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华东地区焦炭市场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东市场焦炭价格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华东地区焦炭市场发展态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河北焦炭市场供需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焦炭市场价格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河北省焦炭行业发展趋势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焦炭行业走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山东省焦炭行业发展趋势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十一五”山东焦化行业结构调整目标</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炭行业竞争格局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产品市场竞争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焦炭产品市场竞争力影响要素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焦炭产品市场竞争力测评</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焦炭行业竞争格局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焦炭生产企业竞争加剧</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焦炭企业竞争格局</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焦炭产业整体竞争力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炭企业竞争策略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焦炭企业核心竞争力的途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加强人力资源能力建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调整企业结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注重技术创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焦炭企业自主创新力的路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促使企业成为自主技术创新的主体</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正确处理技术引进与自主创新的关系</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建立新型产学研合作</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推进技术研发平台和载体建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审慎对待大规模商业化生产</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建立自主创新的投资保障体系和风险分散机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七、培育具有自主知识产权的品牌</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营销的非价格竞争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目标市场选择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产品质量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产品组合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销售服务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促销宣传竞争策略</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焦炭企业竞争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股份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安泰集团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国际实业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黑化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煤气化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原化工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焦炭行业发展趋势</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行业发展趋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焦炭市场展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焦炭市场发展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焦炭行业走势展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焦炭行业价格及需求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焦炭价格趋势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焦炭价格走势趋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焦炭市场需求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焦炭需求量预测</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20</w:t>
                                        </w:r>
                                        <w:r>
                                          <w:rPr>
                                            <w:rFonts w:ascii="Arial" w:hAnsi="Arial" w:cs="Arial"/>
                                            <w:b/>
                                            <w:color w:val="000000"/>
                                            <w:szCs w:val="21"/>
                                          </w:rPr>
                                          <w:t>年焦炭市场需求预测</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行业分析法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钢铁对焦炭的需求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其他行业焦炭需求</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国内焦炭需求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弹性系数法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国内焦炭需求预测模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国内焦炭需求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回归分析法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w:t>
                                        </w:r>
                                        <w:r>
                                          <w:rPr>
                                            <w:rFonts w:cs="Arial" w:ascii="Arial" w:hAnsi="Arial"/>
                                            <w:color w:val="000000"/>
                                            <w:szCs w:val="21"/>
                                          </w:rPr>
                                          <w:t>SPSS</w:t>
                                        </w:r>
                                        <w:r>
                                          <w:rPr>
                                            <w:rFonts w:ascii="Arial" w:hAnsi="Arial" w:cs="Arial"/>
                                            <w:color w:val="000000"/>
                                            <w:szCs w:val="21"/>
                                          </w:rPr>
                                          <w:t>软件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回归模型测算</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三种方法预测结论</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炭行业投资环境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r>
                                          <w:rPr>
                                            <w:rFonts w:cs="Arial" w:ascii="Arial" w:hAnsi="Arial"/>
                                            <w:color w:val="000000"/>
                                            <w:szCs w:val="21"/>
                                          </w:rPr>
                                          <w:tab/>
                                          <w:t>25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宏观经济运行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焦炭项目资金政策</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起中方公司获准参与开发俄罗斯焦炭</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焦炭出口配额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焦炭出口政策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居民收入情况分析</w:t>
                                        </w:r>
                                        <w:r>
                                          <w:rPr>
                                            <w:rFonts w:cs="Arial" w:ascii="Arial" w:hAnsi="Arial"/>
                                            <w:color w:val="000000"/>
                                            <w:szCs w:val="21"/>
                                          </w:rPr>
                                          <w:tab/>
                                          <w:t>31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社会消费品零售总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居民消费价格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振兴规划</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钢铁产业调整和振兴规划细则</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钢铁行业振兴规划对焦炭行业的影响</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炭行业投资情况分析</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风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外部风险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内部风险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波动风险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投资建议</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投资策略建议</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投资风险防范建议</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行业准入条件</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生产企业布局</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工艺与装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主要产品质量</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资（能）源消耗和副产品综合利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环境保护</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技术进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七、监督与管理</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焦炭行业投资战略研究</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发展战略研究</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焦炭企业发展策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焦炭生产工艺流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我国与部分</w:t>
                                        </w:r>
                                        <w:r>
                                          <w:rPr>
                                            <w:rFonts w:ascii="Arial" w:hAnsi="Arial" w:cs="Arial" w:eastAsia="Arial"/>
                                            <w:color w:val="000000"/>
                                            <w:szCs w:val="21"/>
                                          </w:rPr>
                                          <w:t xml:space="preserve"> </w:t>
                                        </w:r>
                                        <w:r>
                                          <w:rPr>
                                            <w:rFonts w:ascii="Arial" w:hAnsi="Arial" w:cs="Arial"/>
                                            <w:color w:val="000000"/>
                                            <w:szCs w:val="21"/>
                                          </w:rPr>
                                          <w:t>发达国家冶金焦灰分比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我国焦炭产量统计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各类焦炭生产企业产能利用率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产能利用率情况比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钢铁联合企业内焦炉煤气循环示意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焦炭机焦、土焦产量对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干熄焦和湿熄焦排放废弃物指标比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世界钢铁、焦炭产量统计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世界主要焦炭出口国出口量统计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世界主要焦炭进口国进口量统计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进口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进口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进口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进口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进口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进口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进口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进口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进口统计</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进口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进口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钢铁进口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进口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进口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进口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钢铁进口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进口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出口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出口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出口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出口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出口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出口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出口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出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出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出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出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钢铁出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出口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出口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出口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钢铁出口统计</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出口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主要钢材品种国内同比价格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全国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北京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天津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河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山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辽宁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吉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黑龙江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上海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江苏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浙江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安徽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福建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江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山东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河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湖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湖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广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广西区合计</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海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重庆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四川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贵州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云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陕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甘肃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新疆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内蒙古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青海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北京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天津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河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山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辽宁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吉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黑龙江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上海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江苏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浙江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安徽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福建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江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山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河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湖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湖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广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广西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海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重庆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四川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贵州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云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陕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甘肃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新疆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宁夏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内蒙古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青海省合计</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全国粗钢、生铁、铁合金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生铁产量对比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焦炭月产量走势对比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焦炭分省份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唐山、河津地区二级冶金焦价格走势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焦炭内销价格走势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焦炭出口平均价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焦炭出口量对比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焦炭出口量走势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炼焦煤市场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焦炭价格走势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全国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北京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天津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河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山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辽宁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吉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上海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江苏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浙江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安徽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福建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江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山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河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湖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湖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广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广西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重庆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贵州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云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陕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甘肃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新疆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宁夏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内蒙古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青海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全国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北京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天津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河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山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辽宁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吉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黑龙江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上海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江苏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浙江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安徽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福建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江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山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河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湖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湖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广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广西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重庆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四川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贵州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云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陕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甘肃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新疆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宁夏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内蒙古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青海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北京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天津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河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山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辽宁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吉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黑龙江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上海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江苏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浙江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安徽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福建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江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山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河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湖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湖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广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广西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重庆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四川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贵州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云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陕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甘肃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新疆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宁夏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内蒙古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青海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焦化行业基本财务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焦炭行业亏损企业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焦炭行业盈利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焦化行业基本资产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焦化行业偿债能力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焦化行业相应成本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焦化行业相应成本占比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焦化行业主要项目情况汇总</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进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焦炭出口月度量价走势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山西焦化股份有限公司主营构成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西焦化股份有限公司每股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西焦化股份有限公司获利能力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西焦化股份有限公司经营能力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西焦化股份有限公司偿债能力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西焦化股份有限公司资本结构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西焦化股份有限公司发展能力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西焦化股份有限公司现金流量分析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西焦化股份有限公司利润分配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山西安泰集团股份有限公司主营构成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西安泰集团股份有限公司每股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西安泰集团股份有限公司获利能力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西安泰集团股份有限公司经营能力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西安泰集团股份有限公司偿债能力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西安泰集团股份有限公司资本结构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西安泰集团股份有限公司发展能力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西安泰集团股份有限公司现金流量分析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西安泰集团股份有限公司利润分配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新疆国际实业股份有限公司主要财务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新疆国际实业股份有限公司主营构成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国际实业股份有限公司每股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国际实业股份有限公司获利能力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国际实业股份有限公司经营能力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国际实业股份有限公司偿债能力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国际实业股份有限公司资本结构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国际实业股份有限公司发展能力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国际实业股份有限公司现金流量分析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国际实业股份有限公司利润分配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黑龙江黑化股份有限公司主营构成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黑龙江黑化股份有限公司每股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黑龙江黑化股份有限公司获利能力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黑龙江黑化股份有限公司经营能力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黑龙江黑化股份有限公司偿债能力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黑龙江黑化股份有限公司资本结构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黑龙江黑化股份有限公司发展能力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黑龙江黑化股份有限公司现金流量分析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黑龙江黑化股份有限公司利润分配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主要产品</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原煤气化股份有限公司主营构成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煤气化股份有限公司每股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煤气化股份有限公司获利能力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煤气化股份有限公司经营能力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煤气化股份有限公司偿债能力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煤气化股份有限公司资本结构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煤气化股份有限公司发展能力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煤气化股份有限公司现金流量分析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煤气化股份有限公司利润分配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原化工股份有限公司主营构成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化工股份有限公司每股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化工股份有限公司获利能力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化工股份有限公司经营能力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化工股份有限公司偿债能力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化工股份有限公司资本结构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化工股份有限公司发展能力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化工股份有限公司现金流量分析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化工股份有限公司利润分配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焦炭需求量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钢铁消费量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废钢利用量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国内钢铁行业焦炭需求量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其他行业焦炭需求量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国内焦炭需求量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弹性系数法预测国内焦炭需求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焦炭消费量与</w:t>
                                        </w:r>
                                        <w:r>
                                          <w:rPr>
                                            <w:rFonts w:cs="Arial" w:ascii="Arial" w:hAnsi="Arial"/>
                                            <w:color w:val="000000"/>
                                            <w:szCs w:val="21"/>
                                          </w:rPr>
                                          <w:t>GDP</w:t>
                                        </w:r>
                                        <w:r>
                                          <w:rPr>
                                            <w:rFonts w:ascii="Arial" w:hAnsi="Arial" w:cs="Arial"/>
                                            <w:color w:val="000000"/>
                                            <w:szCs w:val="21"/>
                                          </w:rPr>
                                          <w:t>的线性关系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系数</w:t>
                                        </w:r>
                                        <w:r>
                                          <w:rPr>
                                            <w:rFonts w:cs="Arial" w:ascii="Arial" w:hAnsi="Arial"/>
                                            <w:color w:val="000000"/>
                                            <w:szCs w:val="21"/>
                                          </w:rPr>
                                          <w:t>(</w:t>
                                        </w:r>
                                        <w:r>
                                          <w:rPr>
                                            <w:rFonts w:ascii="Arial" w:hAnsi="Arial" w:cs="Arial"/>
                                            <w:color w:val="000000"/>
                                            <w:szCs w:val="21"/>
                                          </w:rPr>
                                          <w:t>相关性分析</w:t>
                                        </w:r>
                                        <w:r>
                                          <w:rPr>
                                            <w:rFonts w:cs="Arial" w:ascii="Arial" w:hAnsi="Arial"/>
                                            <w:color w:val="000000"/>
                                            <w:szCs w:val="21"/>
                                          </w:rPr>
                                          <w:t>)</w:t>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国内焦炭需求量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年期存款利率与居民消费价格指数走势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居民消费价格指数走势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贸易情况走势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走势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季度走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批一般贸易焦炭出口配额安排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批一般贸易焦炭出口配额安排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我国生铁、粗钢、焦炭消费量对比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我国钢铁工业经济效益变化状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粗钢产量增速变化</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焦炭行业风险综合评价</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焦化生产企业应达到以下指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6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的生产技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焦炭的生产流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炼焦方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焦炭的主要质量指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炭资源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我国焦炭资源储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我国焦炭资源的分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焦炭在我国能源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生产结构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焦炭生产结构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机焦和土焦对比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捣固焦、干熄焦发展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焦炭行业发展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焦炭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世界焦炭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金融危机对国际焦炭市场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焦炭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焦煤市场发展前景</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炼焦煤市场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焦炭价格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国家或地区焦炭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美焦炭市场发展态势</w:t>
                                  </w:r>
                                  <w:r>
                                    <w:rPr>
                                      <w:rFonts w:cs="Arial" w:ascii="Arial" w:hAnsi="Arial"/>
                                      <w:color w:val="000000"/>
                                      <w:szCs w:val="21"/>
                                    </w:rPr>
                                    <w:tab/>
                                    <w:t>2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度焦煤价格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焦炭上下游行业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煤炭市场运行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金融危机对中国煤炭市场影响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炭销售企业的发展机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煤炭市场供需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煤炭市场运行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煤炭经济及市场运行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进出口数据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行业运行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铁生产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面临的形势和问题</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行业的发展策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钢铁工业供需形势</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焦炭行业发展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焦炭市场运行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焦化行业特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焦化行业产业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焦炭市场价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金融危机对焦炭需求的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焦炭市场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中国焦化技术发展分析</w:t>
                                  </w:r>
                                  <w:r>
                                    <w:rPr>
                                      <w:rFonts w:cs="Arial" w:ascii="Arial" w:hAnsi="Arial"/>
                                      <w:color w:val="000000"/>
                                      <w:szCs w:val="21"/>
                                    </w:rPr>
                                    <w:tab/>
                                    <w:t>8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焦炭市场发展态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焦炭市场价格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焦炭市场需求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炼焦煤市场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炼焦煤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炼焦煤市场发展态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市场不可预测因素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游炼焦煤发展对行业的影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游生铁和粗钢发展对行业的影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焦炭市场产能的不可测因素</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焦炭关税调涨不可测因素</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焦炭行业进入高成本时代利空因素增加</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焦炭产业经济运行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焦炭产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焦炭产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焦炭产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机械化焦炉生产的焦炭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焦炭产业市场经济运行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焦炭行业盈利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焦炭行业资产、偿债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焦炭行业成本、费用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焦炭行业重点项目投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焦炭行业项目汇总</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焦炭行业重点项目分析</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焦炭产业进出口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炭产品进口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焦炭进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进口炼焦煤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炭产品出口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焦炭出口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焦炭出口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焦炭出口量</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炭产业发展地区比较</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西省焦炭业面临的挑战</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西焦炭出口基地的转型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山西焦炭企业发展格局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山西省焦化产业调整和振兴规划》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山西省焦化企业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华东地区焦炭市场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东市场焦炭价格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华东地区焦炭市场发展态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河北焦炭市场供需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焦炭市场价格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河北省焦炭行业发展趋势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焦炭行业走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山东省焦炭行业发展趋势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十一五”山东焦化行业结构调整目标</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炭行业竞争格局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产品市场竞争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焦炭产品市场竞争力影响要素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焦炭产品市场竞争力测评</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焦炭行业竞争格局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焦炭生产企业竞争加剧</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焦炭企业竞争格局</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焦炭产业整体竞争力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炭企业竞争策略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焦炭企业核心竞争力的途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加强人力资源能力建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调整企业结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注重技术创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焦炭企业自主创新力的路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促使企业成为自主技术创新的主体</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正确处理技术引进与自主创新的关系</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建立新型产学研合作</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推进技术研发平台和载体建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审慎对待大规模商业化生产</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建立自主创新的投资保障体系和风险分散机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七、培育具有自主知识产权的品牌</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营销的非价格竞争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目标市场选择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产品质量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产品组合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销售服务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促销宣传竞争策略</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焦炭企业竞争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股份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安泰集团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国际实业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黑化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煤气化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原化工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焦炭行业发展趋势</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行业发展趋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焦炭市场展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焦炭市场发展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焦炭行业走势展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焦炭行业价格及需求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焦炭价格趋势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焦炭价格走势趋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焦炭市场需求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焦炭需求量预测</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20</w:t>
                                  </w:r>
                                  <w:r>
                                    <w:rPr>
                                      <w:rFonts w:ascii="Arial" w:hAnsi="Arial" w:cs="Arial"/>
                                      <w:b/>
                                      <w:color w:val="000000"/>
                                      <w:szCs w:val="21"/>
                                    </w:rPr>
                                    <w:t>年焦炭市场需求预测</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行业分析法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钢铁对焦炭的需求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其他行业焦炭需求</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国内焦炭需求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弹性系数法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国内焦炭需求预测模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国内焦炭需求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回归分析法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w:t>
                                  </w:r>
                                  <w:r>
                                    <w:rPr>
                                      <w:rFonts w:cs="Arial" w:ascii="Arial" w:hAnsi="Arial"/>
                                      <w:color w:val="000000"/>
                                      <w:szCs w:val="21"/>
                                    </w:rPr>
                                    <w:t>SPSS</w:t>
                                  </w:r>
                                  <w:r>
                                    <w:rPr>
                                      <w:rFonts w:ascii="Arial" w:hAnsi="Arial" w:cs="Arial"/>
                                      <w:color w:val="000000"/>
                                      <w:szCs w:val="21"/>
                                    </w:rPr>
                                    <w:t>软件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回归模型测算</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三种方法预测结论</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炭行业投资环境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r>
                                    <w:rPr>
                                      <w:rFonts w:cs="Arial" w:ascii="Arial" w:hAnsi="Arial"/>
                                      <w:color w:val="000000"/>
                                      <w:szCs w:val="21"/>
                                    </w:rPr>
                                    <w:tab/>
                                    <w:t>25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宏观经济运行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焦炭项目资金政策</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起中方公司获准参与开发俄罗斯焦炭</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焦炭出口配额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焦炭出口政策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居民收入情况分析</w:t>
                                  </w:r>
                                  <w:r>
                                    <w:rPr>
                                      <w:rFonts w:cs="Arial" w:ascii="Arial" w:hAnsi="Arial"/>
                                      <w:color w:val="000000"/>
                                      <w:szCs w:val="21"/>
                                    </w:rPr>
                                    <w:tab/>
                                    <w:t>31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社会消费品零售总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居民消费价格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振兴规划</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钢铁产业调整和振兴规划细则</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钢铁行业振兴规划对焦炭行业的影响</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炭行业投资情况分析</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风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外部风险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内部风险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波动风险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投资建议</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投资策略建议</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投资风险防范建议</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行业准入条件</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生产企业布局</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工艺与装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主要产品质量</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资（能）源消耗和副产品综合利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环境保护</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技术进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七、监督与管理</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焦炭行业投资战略研究</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发展战略研究</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焦炭企业发展策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焦炭生产工艺流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我国与部分</w:t>
                                  </w:r>
                                  <w:r>
                                    <w:rPr>
                                      <w:rFonts w:ascii="Arial" w:hAnsi="Arial" w:cs="Arial" w:eastAsia="Arial"/>
                                      <w:color w:val="000000"/>
                                      <w:szCs w:val="21"/>
                                    </w:rPr>
                                    <w:t xml:space="preserve"> </w:t>
                                  </w:r>
                                  <w:r>
                                    <w:rPr>
                                      <w:rFonts w:ascii="Arial" w:hAnsi="Arial" w:cs="Arial"/>
                                      <w:color w:val="000000"/>
                                      <w:szCs w:val="21"/>
                                    </w:rPr>
                                    <w:t>发达国家冶金焦灰分比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我国焦炭产量统计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各类焦炭生产企业产能利用率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产能利用率情况比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钢铁联合企业内焦炉煤气循环示意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焦炭机焦、土焦产量对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干熄焦和湿熄焦排放废弃物指标比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世界钢铁、焦炭产量统计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世界主要焦炭出口国出口量统计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世界主要焦炭进口国进口量统计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进口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进口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进口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进口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进口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进口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进口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进口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进口统计</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进口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进口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钢铁进口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进口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进口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进口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钢铁进口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进口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出口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出口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出口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出口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出口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出口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出口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出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出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出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出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钢铁出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出口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出口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出口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钢铁出口统计</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出口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主要钢材品种国内同比价格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全国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北京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天津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河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山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辽宁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吉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黑龙江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上海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江苏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浙江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安徽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福建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江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山东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河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湖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湖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广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广西区合计</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海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重庆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四川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贵州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云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陕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甘肃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新疆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内蒙古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青海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北京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天津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河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山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辽宁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吉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黑龙江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上海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江苏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浙江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安徽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福建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江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山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河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湖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湖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广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广西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海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重庆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四川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贵州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云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陕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甘肃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新疆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宁夏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内蒙古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青海省合计</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全国粗钢、生铁、铁合金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生铁产量对比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焦炭月产量走势对比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焦炭分省份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唐山、河津地区二级冶金焦价格走势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焦炭内销价格走势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焦炭出口平均价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焦炭出口量对比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焦炭出口量走势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炼焦煤市场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焦炭价格走势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全国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北京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天津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河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山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辽宁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吉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上海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江苏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浙江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安徽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福建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江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山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河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湖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湖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广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广西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重庆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贵州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云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陕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甘肃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新疆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宁夏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内蒙古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焦炭产量青海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全国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北京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天津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河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山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辽宁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吉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黑龙江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上海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江苏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浙江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安徽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福建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江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山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河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湖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湖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广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广西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重庆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四川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贵州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云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陕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甘肃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新疆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宁夏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内蒙古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焦炭产量青海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北京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天津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河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山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辽宁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吉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黑龙江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上海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江苏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浙江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安徽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福建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江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山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河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湖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湖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广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广西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重庆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四川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贵州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云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陕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甘肃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新疆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宁夏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内蒙古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机械化焦炉生产的焦炭产量青海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焦化行业基本财务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焦炭行业亏损企业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焦炭行业盈利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焦化行业基本资产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焦化行业偿债能力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焦化行业相应成本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焦化行业相应成本占比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焦化行业主要项目情况汇总</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进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焦炭出口月度量价走势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山西焦化股份有限公司主营构成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西焦化股份有限公司每股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西焦化股份有限公司获利能力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西焦化股份有限公司经营能力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西焦化股份有限公司偿债能力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西焦化股份有限公司资本结构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西焦化股份有限公司发展能力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西焦化股份有限公司现金流量分析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西焦化股份有限公司利润分配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山西安泰集团股份有限公司主营构成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西安泰集团股份有限公司每股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西安泰集团股份有限公司获利能力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西安泰集团股份有限公司经营能力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西安泰集团股份有限公司偿债能力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西安泰集团股份有限公司资本结构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西安泰集团股份有限公司发展能力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西安泰集团股份有限公司现金流量分析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西安泰集团股份有限公司利润分配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新疆国际实业股份有限公司主要财务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新疆国际实业股份有限公司主营构成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国际实业股份有限公司每股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国际实业股份有限公司获利能力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国际实业股份有限公司经营能力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国际实业股份有限公司偿债能力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国际实业股份有限公司资本结构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国际实业股份有限公司发展能力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国际实业股份有限公司现金流量分析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国际实业股份有限公司利润分配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黑龙江黑化股份有限公司主营构成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黑龙江黑化股份有限公司每股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黑龙江黑化股份有限公司获利能力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黑龙江黑化股份有限公司经营能力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黑龙江黑化股份有限公司偿债能力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黑龙江黑化股份有限公司资本结构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黑龙江黑化股份有限公司发展能力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黑龙江黑化股份有限公司现金流量分析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黑龙江黑化股份有限公司利润分配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主要产品</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原煤气化股份有限公司主营构成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煤气化股份有限公司每股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煤气化股份有限公司获利能力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煤气化股份有限公司经营能力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煤气化股份有限公司偿债能力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煤气化股份有限公司资本结构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煤气化股份有限公司发展能力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煤气化股份有限公司现金流量分析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煤气化股份有限公司利润分配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原化工股份有限公司主营构成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化工股份有限公司每股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化工股份有限公司获利能力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化工股份有限公司经营能力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化工股份有限公司偿债能力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化工股份有限公司资本结构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化工股份有限公司发展能力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化工股份有限公司现金流量分析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化工股份有限公司利润分配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焦炭需求量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钢铁消费量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废钢利用量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国内钢铁行业焦炭需求量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其他行业焦炭需求量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国内焦炭需求量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弹性系数法预测国内焦炭需求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焦炭消费量与</w:t>
                                  </w:r>
                                  <w:r>
                                    <w:rPr>
                                      <w:rFonts w:cs="Arial" w:ascii="Arial" w:hAnsi="Arial"/>
                                      <w:color w:val="000000"/>
                                      <w:szCs w:val="21"/>
                                    </w:rPr>
                                    <w:t>GDP</w:t>
                                  </w:r>
                                  <w:r>
                                    <w:rPr>
                                      <w:rFonts w:ascii="Arial" w:hAnsi="Arial" w:cs="Arial"/>
                                      <w:color w:val="000000"/>
                                      <w:szCs w:val="21"/>
                                    </w:rPr>
                                    <w:t>的线性关系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系数</w:t>
                                  </w:r>
                                  <w:r>
                                    <w:rPr>
                                      <w:rFonts w:cs="Arial" w:ascii="Arial" w:hAnsi="Arial"/>
                                      <w:color w:val="000000"/>
                                      <w:szCs w:val="21"/>
                                    </w:rPr>
                                    <w:t>(</w:t>
                                  </w:r>
                                  <w:r>
                                    <w:rPr>
                                      <w:rFonts w:ascii="Arial" w:hAnsi="Arial" w:cs="Arial"/>
                                      <w:color w:val="000000"/>
                                      <w:szCs w:val="21"/>
                                    </w:rPr>
                                    <w:t>相关性分析</w:t>
                                  </w:r>
                                  <w:r>
                                    <w:rPr>
                                      <w:rFonts w:cs="Arial" w:ascii="Arial" w:hAnsi="Arial"/>
                                      <w:color w:val="000000"/>
                                      <w:szCs w:val="21"/>
                                    </w:rPr>
                                    <w:t>)</w:t>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国内焦炭需求量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年期存款利率与居民消费价格指数走势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居民消费价格指数走势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贸易情况走势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走势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季度走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批一般贸易焦炭出口配额安排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批一般贸易焦炭出口配额安排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我国生铁、粗钢、焦炭消费量对比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我国钢铁工业经济效益变化状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粗钢产量增速变化</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焦炭行业风险综合评价</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焦化生产企业应达到以下指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6T05:41:00Z</dcterms:modified>
  <cp:revision>20</cp:revision>
  <dc:subject/>
  <dc:title/>
</cp:coreProperties>
</file>