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空气净化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各国统计的数据显示，截至</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上午，全球共有</w:t>
                  </w:r>
                  <w:r>
                    <w:rPr>
                      <w:rFonts w:cs="Arial" w:ascii="Arial" w:hAnsi="Arial"/>
                    </w:rPr>
                    <w:t>4</w:t>
                  </w:r>
                  <w:r>
                    <w:rPr>
                      <w:rFonts w:ascii="Arial" w:hAnsi="Arial" w:cs="Arial"/>
                    </w:rPr>
                    <w:t>个国家出现甲型</w:t>
                  </w:r>
                  <w:r>
                    <w:rPr>
                      <w:rFonts w:cs="Arial" w:ascii="Arial" w:hAnsi="Arial"/>
                    </w:rPr>
                    <w:t>H1N1</w:t>
                  </w:r>
                  <w:r>
                    <w:rPr>
                      <w:rFonts w:ascii="Arial" w:hAnsi="Arial" w:cs="Arial"/>
                    </w:rPr>
                    <w:t>流感死亡病例，共有</w:t>
                  </w:r>
                  <w:r>
                    <w:rPr>
                      <w:rFonts w:cs="Arial" w:ascii="Arial" w:hAnsi="Arial"/>
                    </w:rPr>
                    <w:t>100</w:t>
                  </w:r>
                  <w:r>
                    <w:rPr>
                      <w:rFonts w:ascii="Arial" w:hAnsi="Arial" w:cs="Arial"/>
                    </w:rPr>
                    <w:t>人死亡。此外，</w:t>
                  </w:r>
                  <w:r>
                    <w:rPr>
                      <w:rFonts w:cs="Arial" w:ascii="Arial" w:hAnsi="Arial"/>
                    </w:rPr>
                    <w:t>50</w:t>
                  </w:r>
                  <w:r>
                    <w:rPr>
                      <w:rFonts w:ascii="Arial" w:hAnsi="Arial" w:cs="Arial"/>
                    </w:rPr>
                    <w:t>个国家和地区的累计感染人数已升至</w:t>
                  </w:r>
                  <w:r>
                    <w:rPr>
                      <w:rFonts w:cs="Arial" w:ascii="Arial" w:hAnsi="Arial"/>
                    </w:rPr>
                    <w:t>13745</w:t>
                  </w:r>
                  <w:r>
                    <w:rPr>
                      <w:rFonts w:ascii="Arial" w:hAnsi="Arial" w:cs="Arial"/>
                    </w:rPr>
                    <w:t>人。截至目前，我国内地已累计报告确诊</w:t>
                  </w:r>
                  <w:r>
                    <w:rPr>
                      <w:rFonts w:cs="Arial" w:ascii="Arial" w:hAnsi="Arial"/>
                    </w:rPr>
                    <w:t>12</w:t>
                  </w:r>
                  <w:r>
                    <w:rPr>
                      <w:rFonts w:ascii="Arial" w:hAnsi="Arial" w:cs="Arial"/>
                    </w:rPr>
                    <w:t>例输入性甲型</w:t>
                  </w:r>
                  <w:r>
                    <w:rPr>
                      <w:rFonts w:cs="Arial" w:ascii="Arial" w:hAnsi="Arial"/>
                    </w:rPr>
                    <w:t>H1N1</w:t>
                  </w:r>
                  <w:r>
                    <w:rPr>
                      <w:rFonts w:ascii="Arial" w:hAnsi="Arial" w:cs="Arial"/>
                    </w:rPr>
                    <w:t>流感病例。令人“谈虎色变”的恐怖气氛中，一种小家电产品慢慢得到了消费者的关注，那就是具有过滤空气作用和宣称有杀菌功能的空气净化器，因为“猪流感”会通过空气传播，从各国政府、各类企业到消费者都开始非常注重空气质量，购买空气净化器成了他们预防病毒传播的方法之一。空气既是人类赖以生存的必要条件，也是传播疾病的重要媒介。在居室当中，适宜的温度和湿度环境更是微生物滋生的温床，因此对空气的灭菌消毒对于防止感冒等疾病的发生具有很重要的意义。由于空气质量越来越引起人们的关注，空气净化器在中国的市场前景看好，这一点不容置疑。</w:t>
                  </w:r>
                </w:p>
                <w:p>
                  <w:pPr>
                    <w:pStyle w:val="Normal"/>
                    <w:spacing w:lineRule="atLeast" w:line="380"/>
                    <w:ind w:firstLine="420"/>
                    <w:rPr>
                      <w:rFonts w:ascii="Arial" w:hAnsi="Arial" w:cs="Arial"/>
                    </w:rPr>
                  </w:pPr>
                  <w:r>
                    <w:rPr>
                      <w:rFonts w:ascii="Arial" w:hAnsi="Arial" w:cs="Arial"/>
                    </w:rPr>
                    <w:t>空气净化器具有滤去尘埃、消除异味及有害气体、双重灭菌、释放负离子等功能。它通过电机使室内空气循环流动，被污染的空气通过机内的空气过滤器后将各种污染物清除或吸附，然后经过装在出风口的负离子发生器，将空气不断电离，产生大量负离子，被微风送出，形成负离子气流，达到清洁、净化空气的目的。随着环境污染日益严重，空气源已成为影响人体健康的隐形杀手，特别是近年来</w:t>
                  </w:r>
                  <w:r>
                    <w:rPr>
                      <w:rFonts w:cs="Arial" w:ascii="Arial" w:hAnsi="Arial"/>
                    </w:rPr>
                    <w:t>SARS</w:t>
                  </w:r>
                  <w:r>
                    <w:rPr>
                      <w:rFonts w:ascii="Arial" w:hAnsi="Arial" w:cs="Arial"/>
                    </w:rPr>
                    <w:t>、禽流感等病毒来袭，加上许多室内装修和装饰材料的污染，空气质量问题引起了越来越多人的关注，精明的商家早已嗅到了这块市场的价值，国内外各路厂商不遗余力地要挤进空气净化器市场。人类</w:t>
                  </w:r>
                  <w:r>
                    <w:rPr>
                      <w:rFonts w:cs="Arial" w:ascii="Arial" w:hAnsi="Arial"/>
                    </w:rPr>
                    <w:t>68%</w:t>
                  </w:r>
                  <w:r>
                    <w:rPr>
                      <w:rFonts w:ascii="Arial" w:hAnsi="Arial" w:cs="Arial"/>
                    </w:rPr>
                    <w:t>的疾病与空气污染有关；世界卫生组织把室内空气污染列为</w:t>
                  </w:r>
                  <w:r>
                    <w:rPr>
                      <w:rFonts w:cs="Arial" w:ascii="Arial" w:hAnsi="Arial"/>
                    </w:rPr>
                    <w:t>18</w:t>
                  </w:r>
                  <w:r>
                    <w:rPr>
                      <w:rFonts w:ascii="Arial" w:hAnsi="Arial" w:cs="Arial"/>
                    </w:rPr>
                    <w:t>类致癌物质之首。室内空气污染超过室外</w:t>
                  </w:r>
                  <w:r>
                    <w:rPr>
                      <w:rFonts w:cs="Arial" w:ascii="Arial" w:hAnsi="Arial"/>
                    </w:rPr>
                    <w:t>5</w:t>
                  </w:r>
                  <w:r>
                    <w:rPr>
                      <w:rFonts w:ascii="Arial" w:hAnsi="Arial" w:cs="Arial"/>
                    </w:rPr>
                    <w:t>倍；全球污染最严重的</w:t>
                  </w:r>
                  <w:r>
                    <w:rPr>
                      <w:rFonts w:cs="Arial" w:ascii="Arial" w:hAnsi="Arial"/>
                    </w:rPr>
                    <w:t>20</w:t>
                  </w:r>
                  <w:r>
                    <w:rPr>
                      <w:rFonts w:ascii="Arial" w:hAnsi="Arial" w:cs="Arial"/>
                    </w:rPr>
                    <w:t>个城市，有</w:t>
                  </w:r>
                  <w:r>
                    <w:rPr>
                      <w:rFonts w:cs="Arial" w:ascii="Arial" w:hAnsi="Arial"/>
                    </w:rPr>
                    <w:t>16</w:t>
                  </w:r>
                  <w:r>
                    <w:rPr>
                      <w:rFonts w:ascii="Arial" w:hAnsi="Arial" w:cs="Arial"/>
                    </w:rPr>
                    <w:t>个在中国。调查数据显示，空气净化器在美国的普及率达到</w:t>
                  </w:r>
                  <w:r>
                    <w:rPr>
                      <w:rFonts w:cs="Arial" w:ascii="Arial" w:hAnsi="Arial"/>
                    </w:rPr>
                    <w:t>27%</w:t>
                  </w:r>
                  <w:r>
                    <w:rPr>
                      <w:rFonts w:ascii="Arial" w:hAnsi="Arial" w:cs="Arial"/>
                    </w:rPr>
                    <w:t>，日本</w:t>
                  </w:r>
                  <w:r>
                    <w:rPr>
                      <w:rFonts w:cs="Arial" w:ascii="Arial" w:hAnsi="Arial"/>
                    </w:rPr>
                    <w:t>17%</w:t>
                  </w:r>
                  <w:r>
                    <w:rPr>
                      <w:rFonts w:ascii="Arial" w:hAnsi="Arial" w:cs="Arial"/>
                    </w:rPr>
                    <w:t>，欧洲</w:t>
                  </w:r>
                  <w:r>
                    <w:rPr>
                      <w:rFonts w:cs="Arial" w:ascii="Arial" w:hAnsi="Arial"/>
                    </w:rPr>
                    <w:t>42%</w:t>
                  </w:r>
                  <w:r>
                    <w:rPr>
                      <w:rFonts w:ascii="Arial" w:hAnsi="Arial" w:cs="Arial"/>
                    </w:rPr>
                    <w:t>，韩国</w:t>
                  </w:r>
                  <w:r>
                    <w:rPr>
                      <w:rFonts w:cs="Arial" w:ascii="Arial" w:hAnsi="Arial"/>
                    </w:rPr>
                    <w:t>70%</w:t>
                  </w:r>
                  <w:r>
                    <w:rPr>
                      <w:rFonts w:ascii="Arial" w:hAnsi="Arial" w:cs="Arial"/>
                    </w:rPr>
                    <w:t>，而中国却不到</w:t>
                  </w:r>
                  <w:r>
                    <w:rPr>
                      <w:rFonts w:cs="Arial" w:ascii="Arial" w:hAnsi="Arial"/>
                    </w:rPr>
                    <w:t>0.2%</w:t>
                  </w:r>
                  <w:r>
                    <w:rPr>
                      <w:rFonts w:ascii="Arial" w:hAnsi="Arial" w:cs="Arial"/>
                    </w:rPr>
                    <w:t>，可见，空气净化器在我国市场还具有非常大的潜力。从最近的经销商拿货情况来看，空气净化器销量确实有较大增长。长期来看，空气净化器在我国的市场前景是较乐观的。</w:t>
                  </w:r>
                </w:p>
                <w:p>
                  <w:pPr>
                    <w:pStyle w:val="Normal"/>
                    <w:spacing w:lineRule="atLeast" w:line="380"/>
                    <w:ind w:firstLine="420"/>
                    <w:rPr>
                      <w:rFonts w:ascii="Arial" w:hAnsi="Arial" w:cs="Arial"/>
                    </w:rPr>
                  </w:pPr>
                  <w:r>
                    <w:rPr>
                      <w:rFonts w:cs="Arial" w:ascii="Arial" w:hAnsi="Arial"/>
                    </w:rPr>
                    <w:t>2009</w:t>
                  </w:r>
                  <w:r>
                    <w:rPr>
                      <w:rFonts w:ascii="Arial" w:hAnsi="Arial" w:cs="Arial"/>
                    </w:rPr>
                    <w:t>年，空气净化器的价格确定因素主要有：在质量和效果达标的前提下，除了适用空间这一重要指标外，一般应以净化效能值和气体去除效能值作为决定性指标，效能值越大，其定价就越高；其次还有循环风量、产品精制程度，静音程度，智能化程度等。零售价格在</w:t>
                  </w:r>
                  <w:r>
                    <w:rPr>
                      <w:rFonts w:cs="Arial" w:ascii="Arial" w:hAnsi="Arial"/>
                    </w:rPr>
                    <w:t>2000</w:t>
                  </w:r>
                  <w:r>
                    <w:rPr>
                      <w:rFonts w:ascii="Arial" w:hAnsi="Arial" w:cs="Arial"/>
                    </w:rPr>
                    <w:t>元以下的空气净化器产品是市场的主力军，而这个价位段则主要是国产品牌的天下。进入这一价位段的产品多数功能相对单一，尤其是低于</w:t>
                  </w:r>
                  <w:r>
                    <w:rPr>
                      <w:rFonts w:cs="Arial" w:ascii="Arial" w:hAnsi="Arial"/>
                    </w:rPr>
                    <w:t>1000</w:t>
                  </w:r>
                  <w:r>
                    <w:rPr>
                      <w:rFonts w:ascii="Arial" w:hAnsi="Arial" w:cs="Arial"/>
                    </w:rPr>
                    <w:t>元的产品，一般仅具有净化除味功能，不具备除醛等功能。另外，产品的适用面积多数在</w:t>
                  </w:r>
                  <w:r>
                    <w:rPr>
                      <w:rFonts w:cs="Arial" w:ascii="Arial" w:hAnsi="Arial"/>
                    </w:rPr>
                    <w:t>30</w:t>
                  </w:r>
                  <w:r>
                    <w:rPr>
                      <w:rFonts w:ascii="Arial" w:hAnsi="Arial" w:cs="Arial"/>
                    </w:rPr>
                    <w:t>平方米以下。</w:t>
                  </w:r>
                  <w:r>
                    <w:rPr>
                      <w:rFonts w:cs="Arial" w:ascii="Arial" w:hAnsi="Arial"/>
                    </w:rPr>
                    <w:t>2000-4000</w:t>
                  </w:r>
                  <w:r>
                    <w:rPr>
                      <w:rFonts w:ascii="Arial" w:hAnsi="Arial" w:cs="Arial"/>
                    </w:rPr>
                    <w:t>元是品牌竞争主战场，这一价格段明显成为空气净化器中外品牌的混战区域，可以看到更多外资品牌的身影，这也是目前市场上外资品牌主推产品的主要价格区间。这一价位段的国产品牌多数具有强大的气体去除功能，适用面积也有所增大；而这一价格段的外资品牌产品适用面积仍然较小。</w:t>
                  </w:r>
                  <w:r>
                    <w:rPr>
                      <w:rFonts w:cs="Arial" w:ascii="Arial" w:hAnsi="Arial"/>
                    </w:rPr>
                    <w:t>4000</w:t>
                  </w:r>
                  <w:r>
                    <w:rPr>
                      <w:rFonts w:ascii="Arial" w:hAnsi="Arial" w:cs="Arial"/>
                    </w:rPr>
                    <w:t>元以上价位已不再是外资独揽，</w:t>
                  </w:r>
                  <w:r>
                    <w:rPr>
                      <w:rFonts w:cs="Arial" w:ascii="Arial" w:hAnsi="Arial"/>
                    </w:rPr>
                    <w:t>4000</w:t>
                  </w:r>
                  <w:r>
                    <w:rPr>
                      <w:rFonts w:ascii="Arial" w:hAnsi="Arial" w:cs="Arial"/>
                    </w:rPr>
                    <w:t>元以上的高价区域，开始出现国产品牌产品的身影。这些产品无论外观设计，还是性能都更接近同等价位的外资品牌，其中净化率、气体去除率等功能性指标丝毫不逊色于外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空气净化器行业的供给与需求状况、市场格局与分布、部分地区空气净化器市场的发展状况、空气净化器消费态势等进行了分析。报告重点分析了我国空气净化器市场的竞争状况、行业发展形势与企业的发展对策，还对空气净化器未来发展趋势进行了研判，是空气净化器生产企业、经营企业、科研机构等单位准确了解目前空气净化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工作原理及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其他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技术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离子化便携式空气净化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关于猪流感和空气净化器的几个问题</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空气净化器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空气净化器的产生与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空气净化器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新型室内空气净化器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外主要净化器生产厂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全球空气净化器技术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净化器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净化器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净化器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空气净化器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生产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主要净化器生产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空气净化器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空气净化器市场面临的挑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空气净化器产品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净化器市场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我国空气净化器市场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区域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空气净化器市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省空气净化器市场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空气净化器新研制</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市场调查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市场价格情况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空气净化器市场价格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空气净化器市场价格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空气净化器市场价格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空气净化器市场价格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空气净化器市场价格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空气净化器市场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门车载空气净化器市场调查</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行业经济运行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气净化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行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主要经济指标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净化器行业进出口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进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净化器进出口区域分布</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的市场品牌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竞争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国际竞争力影响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器行业竞争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我国空气净化器行业竞争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市场竞争格局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竞争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品牌竞争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企业竞争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空气净化器品牌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2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海外市场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艾美特净化器商品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夏普在中国的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夏普空气净化器发展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空气净化器发展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飞利浦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飞利浦空气净化器新情况</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发展前景与趋势</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与机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前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我国空气净化器发展机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的发展机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空气净化器市场发展预测</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投资现状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固定资产投资形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行业投资现状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环境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室内空气质量标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国家强制性标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国家环境友好汽车实施方案</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轻工业振兴规划的出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轻工业现状及面临的形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指导思想、基本原则和目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产业调整和振兴的主要任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投资机遇与风险</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行业的投资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空气净化器行业发展机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金融危机为空气净化器企业提供了并购国外企业的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空气净化器企业退出市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金融危机中我国空气净化器企业发展机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流感给空气净化器带来的投资机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企业战略规划不确定性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5</w:t>
                                        </w:r>
                                      </w:p>
                                      <w:p>
                                        <w:pPr>
                                          <w:pStyle w:val="Normal"/>
                                          <w:spacing w:lineRule="atLeast" w:line="380"/>
                                          <w:rPr/>
                                        </w:pPr>
                                        <w:r>
                                          <w:rPr>
                                            <w:rFonts w:ascii="Arial" w:hAnsi="Arial" w:cs="Arial"/>
                                            <w:color w:val="000000"/>
                                            <w:szCs w:val="21"/>
                                          </w:rPr>
                                          <w:t>四、技术发展的不确定性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发展战略研究</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品牌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空气净化器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空气净化器品牌的价值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我国空气净化器品牌竞争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空气净化器企业品牌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空气净化器行业品牌竞争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经营管理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行业投资战略研究</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战略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我国空气净化器投资形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空气净化器行业投资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空气净化器发展与投资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各地空气净化器价格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各地空气净化器价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各地空气净化器价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各地空气净化器价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各地空气净化器价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各地空气净化器价格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各地空气净化器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各地空气净化器价格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各地空气净化器价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各地空气净化器价格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各地空气净化器价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各地空气净化器价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各地空气净化器价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各地空气净化器价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各地空气净化器价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各地空气净化器价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各地空气净化器价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各地空气净化器价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江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河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广东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重庆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江西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湖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四川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天津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辽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上海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安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山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湖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江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河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广东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重庆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江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湖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四川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天津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辽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上海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安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山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湖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吸尘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吸尘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吸尘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吸尘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吸尘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吸尘器进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吸尘器进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吸尘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吸尘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吸尘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吸尘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吸尘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吸尘器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吸尘器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吸尘器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吸尘器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北京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天津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北京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辽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上海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江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安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福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江西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山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广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湖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重庆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新疆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十大空气净化器品牌排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美的电器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同方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我国室内空气质量标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车内空气污染物浓度限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工作原理及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其他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净化器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净化器技术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离子化便携式空气净化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关于猪流感和空气净化器的几个问题</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净化器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空气净化器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空气净化器的产生与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空气净化器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新型室内空气净化器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外主要净化器生产厂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全球空气净化器技术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净化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净化器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净化器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净化器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空气净化器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生产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主要净化器生产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空气净化器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空气净化器市场面临的挑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空气净化器产品价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净化器市场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我国空气净化器市场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区域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空气净化器市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省空气净化器市场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空气净化器新研制</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市场调查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气净化器市场价格情况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空气净化器市场价格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空气净化器市场价格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空气净化器市场价格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空气净化器市场价格调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空气净化器市场价格调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空气净化器市场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门车载空气净化器市场调查</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行业经济运行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空气净化器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净化器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行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净化器行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净化器行业主要经济指标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净化器行业进出口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进口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净化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净化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净化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气净化器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气净化器进出口区域分布</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的市场品牌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竞争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国际竞争力影响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器行业竞争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我国空气净化器行业竞争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市场竞争格局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竞争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品牌竞争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企业竞争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空气净化器品牌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2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海外市场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艾美特净化器商品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夏普在中国的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夏普空气净化器发展动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曼胡默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空气净化器发展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飞利浦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飞利浦空气净化器新情况</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发展前景与趋势</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与机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前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我国空气净化器发展机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的发展机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空气净化器市场发展预测</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投资现状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固定资产投资形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气净化器行业投资现状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环境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室内空气质量标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国家强制性标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国家环境友好汽车实施方案</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轻工业振兴规划的出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轻工业现状及面临的形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指导思想、基本原则和目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产业调整和振兴的主要任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投资机遇与风险</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行业的投资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空气净化器行业发展机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金融危机为空气净化器企业提供了并购国外企业的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空气净化器企业退出市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金融危机中我国空气净化器企业发展机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流感给空气净化器带来的投资机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企业战略规划不确定性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5</w:t>
                                  </w:r>
                                </w:p>
                                <w:p>
                                  <w:pPr>
                                    <w:pStyle w:val="Normal"/>
                                    <w:spacing w:lineRule="atLeast" w:line="380"/>
                                    <w:rPr/>
                                  </w:pPr>
                                  <w:r>
                                    <w:rPr>
                                      <w:rFonts w:ascii="Arial" w:hAnsi="Arial" w:cs="Arial"/>
                                      <w:color w:val="000000"/>
                                      <w:szCs w:val="21"/>
                                    </w:rPr>
                                    <w:t>四、技术发展的不确定性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器行业发展战略研究</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品牌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空气净化器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空气净化器品牌的价值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我国空气净化器品牌竞争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空气净化器企业品牌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空气净化器行业品牌竞争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经营管理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行业投资战略研究</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战略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我国空气净化器投资形势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空气净化器行业投资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空气净化器发展与投资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各地空气净化器价格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各地空气净化器价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各地空气净化器价格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各地空气净化器价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各地空气净化器价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各地空气净化器价格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各地空气净化器价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各地空气净化器价格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各地空气净化器价格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各地空气净化器价格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各地空气净化器价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各地空气净化器价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各地空气净化器价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各地空气净化器价格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各地空气净化器价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各地空气净化器价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各地空气净化器价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各地空气净化器价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各地空气净化器价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江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河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广东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重庆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江西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湖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四川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天津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辽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上海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安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山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空气净化器产量湖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江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河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广东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重庆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江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湖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四川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天津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辽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上海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安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山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空气净化器产量湖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用空气调节</w:t>
                                  </w:r>
                                  <w:r>
                                    <w:rPr>
                                      <w:rFonts w:ascii="Arial" w:hAnsi="Arial" w:cs="Arial" w:eastAsia="Arial"/>
                                      <w:color w:val="000000"/>
                                      <w:szCs w:val="21"/>
                                    </w:rPr>
                                    <w:t xml:space="preserve"> </w:t>
                                  </w:r>
                                  <w:r>
                                    <w:rPr>
                                      <w:rFonts w:ascii="Arial" w:hAnsi="Arial" w:cs="Arial"/>
                                      <w:color w:val="000000"/>
                                      <w:szCs w:val="21"/>
                                    </w:rPr>
                                    <w:t>器制造销售收入前十家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北京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天津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辽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上海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安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福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江西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山东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河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湖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广东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重庆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空气调节</w:t>
                                  </w:r>
                                  <w:r>
                                    <w:rPr>
                                      <w:rFonts w:ascii="Arial" w:hAnsi="Arial" w:cs="Arial" w:eastAsia="Arial"/>
                                      <w:color w:val="000000"/>
                                      <w:szCs w:val="21"/>
                                    </w:rPr>
                                    <w:t xml:space="preserve"> </w:t>
                                  </w:r>
                                  <w:r>
                                    <w:rPr>
                                      <w:rFonts w:ascii="Arial" w:hAnsi="Arial" w:cs="Arial"/>
                                      <w:color w:val="000000"/>
                                      <w:szCs w:val="21"/>
                                    </w:rPr>
                                    <w:t>器制造主要经济指标四川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吸尘器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吸尘器进口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吸尘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吸尘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吸尘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吸尘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吸尘器进口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吸尘器进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吸尘器进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吸尘器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吸尘器出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吸尘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吸尘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吸尘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吸尘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吸尘器出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吸尘器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吸尘器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吸尘器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吸尘器出口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北京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天津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北京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辽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上海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江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安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福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江西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山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广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湖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重庆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空吸尘器进出口新疆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十大空气净化器品牌排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东美的电器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同方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我国室内空气质量标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车内空气污染物浓度限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42:00Z</dcterms:modified>
  <cp:revision>20</cp:revision>
  <dc:subject/>
  <dc:title/>
</cp:coreProperties>
</file>