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轮椅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7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7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近年来，随着人口老龄化到来及中国残疾人康复事业的发展，这为轮椅生产企业提供了良好的发展空间和广阔的市场前景，中国轮椅行业市场前景可观。“</w:t>
                  </w:r>
                  <w:r>
                    <w:rPr>
                      <w:rFonts w:cs="Arial" w:ascii="Arial" w:hAnsi="Arial"/>
                    </w:rPr>
                    <w:t>5</w:t>
                  </w:r>
                  <w:r>
                    <w:rPr>
                      <w:rFonts w:cs="宋体;SimSun" w:ascii="宋体;SimSun" w:hAnsi="宋体;SimSun"/>
                    </w:rPr>
                    <w:t>•</w:t>
                  </w:r>
                  <w:r>
                    <w:rPr>
                      <w:rFonts w:cs="Arial" w:ascii="Arial" w:hAnsi="Arial"/>
                    </w:rPr>
                    <w:t>12</w:t>
                  </w:r>
                  <w:r>
                    <w:rPr>
                      <w:rFonts w:cs="宋体;SimSun" w:ascii="宋体;SimSun" w:hAnsi="宋体;SimSun"/>
                    </w:rPr>
                    <w:t>”</w:t>
                  </w:r>
                  <w:r>
                    <w:rPr>
                      <w:rFonts w:ascii="Arial" w:hAnsi="Arial" w:cs="Arial"/>
                    </w:rPr>
                    <w:t>地震中，轮椅扮演着重要角色；而</w:t>
                  </w:r>
                  <w:r>
                    <w:rPr>
                      <w:rFonts w:cs="Arial" w:ascii="Arial" w:hAnsi="Arial"/>
                    </w:rPr>
                    <w:t>2008</w:t>
                  </w:r>
                  <w:r>
                    <w:rPr>
                      <w:rFonts w:ascii="Arial" w:hAnsi="Arial" w:cs="Arial"/>
                    </w:rPr>
                    <w:t>北京残奥会的召开，更是让轮椅站到了世界的舞台上。作为健康产业的一个重要组成部分，中国轮椅业发展迅速，并成为一支重要的出口力量。但是随着全球经济不景气，该行业在全球的出口及消费都令人担忧。包括轮椅在内的医用床、制氧机等众多医疗器械产品，均受到了一定的影响。主要由以下五个主要因素造成：第一是劳动力的成本上升，增加了运营成本；第二是人民币升值，造成很多企业出口困难；第三是由于短期通货膨胀，银根紧缩，贷款非常困难；第四是能源及原材料涨价；第五是环保成本上升。而这些生产企业主要是中小企业，在此背景下，拓展本土市场、扩大内需成为当前企业的发展趋势。</w:t>
                  </w:r>
                </w:p>
                <w:p>
                  <w:pPr>
                    <w:pStyle w:val="Normal"/>
                    <w:spacing w:lineRule="atLeast" w:line="380"/>
                    <w:ind w:firstLine="420"/>
                    <w:rPr>
                      <w:rFonts w:ascii="Arial" w:hAnsi="Arial" w:cs="Arial"/>
                    </w:rPr>
                  </w:pPr>
                  <w:r>
                    <w:rPr>
                      <w:rFonts w:ascii="Arial" w:hAnsi="Arial" w:cs="Arial"/>
                    </w:rPr>
                    <w:t>调查显示，中国消费者购买轮椅还没有形成什么品牌理念，大部分的顾客会在销售人员的推荐下选择一款比较满意的产品。这是轮椅行业市场不成熟的表现。但是，这一结果也让更多的人看到了希望，不成熟的市场更是有潜力的市场，没有品牌的市场才更易形成品牌。预测到</w:t>
                  </w:r>
                  <w:r>
                    <w:rPr>
                      <w:rFonts w:cs="Arial" w:ascii="Arial" w:hAnsi="Arial"/>
                    </w:rPr>
                    <w:t>2010</w:t>
                  </w:r>
                  <w:r>
                    <w:rPr>
                      <w:rFonts w:ascii="Arial" w:hAnsi="Arial" w:cs="Arial"/>
                    </w:rPr>
                    <w:t>年，中国包括轮椅在内的医疗器械产值将达到</w:t>
                  </w:r>
                  <w:r>
                    <w:rPr>
                      <w:rFonts w:cs="Arial" w:ascii="Arial" w:hAnsi="Arial"/>
                    </w:rPr>
                    <w:t>1000</w:t>
                  </w:r>
                  <w:r>
                    <w:rPr>
                      <w:rFonts w:ascii="Arial" w:hAnsi="Arial" w:cs="Arial"/>
                    </w:rPr>
                    <w:t>亿元，占全球总产值的</w:t>
                  </w:r>
                  <w:r>
                    <w:rPr>
                      <w:rFonts w:cs="Arial" w:ascii="Arial" w:hAnsi="Arial"/>
                    </w:rPr>
                    <w:t>5%</w:t>
                  </w:r>
                  <w:r>
                    <w:rPr>
                      <w:rFonts w:ascii="Arial" w:hAnsi="Arial" w:cs="Arial"/>
                    </w:rPr>
                    <w:t>，其中，中国家用医疗产值将达到</w:t>
                  </w:r>
                  <w:r>
                    <w:rPr>
                      <w:rFonts w:cs="Arial" w:ascii="Arial" w:hAnsi="Arial"/>
                    </w:rPr>
                    <w:t>200</w:t>
                  </w:r>
                  <w:r>
                    <w:rPr>
                      <w:rFonts w:ascii="Arial" w:hAnsi="Arial" w:cs="Arial"/>
                    </w:rPr>
                    <w:t>亿元。届时，中国将成为继美国、日本之后的第三大医疗器械消费国。当前外贸形势的紧张是相对而非绝对，可能会持续一段时间，但不会发生根本性的改变，前景尚乐观。不过，中小企业具备天然灵活性，可以阶段性地主攻国内市场，调整产品结构，创新图变，进一步增强市场竞争力。</w:t>
                  </w:r>
                  <w:r>
                    <w:rPr>
                      <w:rFonts w:cs="Arial" w:ascii="Arial" w:hAnsi="Arial"/>
                    </w:rPr>
                    <w:t>1964</w:t>
                  </w:r>
                  <w:r>
                    <w:rPr>
                      <w:rFonts w:ascii="Arial" w:hAnsi="Arial" w:cs="Arial"/>
                    </w:rPr>
                    <w:t>年东京残奥会，让日本的轮椅业经历了一次可谓“极速”的发展，自</w:t>
                  </w:r>
                  <w:r>
                    <w:rPr>
                      <w:rFonts w:cs="Arial" w:ascii="Arial" w:hAnsi="Arial"/>
                    </w:rPr>
                    <w:t>1964</w:t>
                  </w:r>
                  <w:r>
                    <w:rPr>
                      <w:rFonts w:ascii="Arial" w:hAnsi="Arial" w:cs="Arial"/>
                    </w:rPr>
                    <w:t>年之后，日本国内生产的轮椅开始正式走上市场。对于中国轮椅业来说，能否把握好同样的机遇在高成本时代来临之时显得更为重要。</w:t>
                  </w:r>
                </w:p>
                <w:p>
                  <w:pPr>
                    <w:pStyle w:val="Normal"/>
                    <w:spacing w:lineRule="atLeast" w:line="380"/>
                    <w:ind w:firstLine="420"/>
                    <w:rPr>
                      <w:rFonts w:ascii="Arial" w:hAnsi="Arial" w:cs="Arial"/>
                    </w:rPr>
                  </w:pPr>
                  <w:r>
                    <w:rPr>
                      <w:rFonts w:cs="Arial" w:ascii="Arial" w:hAnsi="Arial"/>
                    </w:rPr>
                    <w:t>2009</w:t>
                  </w:r>
                  <w:r>
                    <w:rPr>
                      <w:rFonts w:ascii="Arial" w:hAnsi="Arial" w:cs="Arial"/>
                    </w:rPr>
                    <w:t>年新医改方案提出，在</w:t>
                  </w:r>
                  <w:r>
                    <w:rPr>
                      <w:rFonts w:cs="Arial" w:ascii="Arial" w:hAnsi="Arial"/>
                    </w:rPr>
                    <w:t>2009-2011</w:t>
                  </w:r>
                  <w:r>
                    <w:rPr>
                      <w:rFonts w:ascii="Arial" w:hAnsi="Arial" w:cs="Arial"/>
                    </w:rPr>
                    <w:t>年间，各级政府将投入</w:t>
                  </w:r>
                  <w:r>
                    <w:rPr>
                      <w:rFonts w:cs="Arial" w:ascii="Arial" w:hAnsi="Arial"/>
                    </w:rPr>
                    <w:t>8500</w:t>
                  </w:r>
                  <w:r>
                    <w:rPr>
                      <w:rFonts w:ascii="Arial" w:hAnsi="Arial" w:cs="Arial"/>
                    </w:rPr>
                    <w:t>亿元用于五项医改。综观总体方案，普药和基本医疗器械将是未来</w:t>
                  </w:r>
                  <w:r>
                    <w:rPr>
                      <w:rFonts w:cs="Arial" w:ascii="Arial" w:hAnsi="Arial"/>
                    </w:rPr>
                    <w:t>3</w:t>
                  </w:r>
                  <w:r>
                    <w:rPr>
                      <w:rFonts w:ascii="Arial" w:hAnsi="Arial" w:cs="Arial"/>
                    </w:rPr>
                    <w:t>年医改的最大受益者。按照拉动内需、促进经济增长的有关原则和深化医药卫生体制改革、健全医疗卫生服务体系的要求，卫生系统建设的重点领域之一将是基本医疗设备装备。新医改方案的出台，意味着政府将加大对医疗保障的投入，并建设覆盖城乡居民的基本医疗卫生制度。在国家确定的</w:t>
                  </w:r>
                  <w:r>
                    <w:rPr>
                      <w:rFonts w:cs="Arial" w:ascii="Arial" w:hAnsi="Arial"/>
                    </w:rPr>
                    <w:t>2009</w:t>
                  </w:r>
                  <w:r>
                    <w:rPr>
                      <w:rFonts w:ascii="Arial" w:hAnsi="Arial" w:cs="Arial"/>
                    </w:rPr>
                    <w:t>年经济工作五项任务中，特别提到要“加快完善城乡社会保障体系，积极推进医药卫生体制改革”。基层卫生基础设施建设将被列为新增</w:t>
                  </w:r>
                  <w:r>
                    <w:rPr>
                      <w:rFonts w:cs="Arial" w:ascii="Arial" w:hAnsi="Arial"/>
                    </w:rPr>
                    <w:t>1000</w:t>
                  </w:r>
                  <w:r>
                    <w:rPr>
                      <w:rFonts w:ascii="Arial" w:hAnsi="Arial" w:cs="Arial"/>
                    </w:rPr>
                    <w:t>亿元中央投资的重要领域，安排专项投资</w:t>
                  </w:r>
                  <w:r>
                    <w:rPr>
                      <w:rFonts w:cs="Arial" w:ascii="Arial" w:hAnsi="Arial"/>
                    </w:rPr>
                    <w:t>48</w:t>
                  </w:r>
                  <w:r>
                    <w:rPr>
                      <w:rFonts w:ascii="Arial" w:hAnsi="Arial" w:cs="Arial"/>
                    </w:rPr>
                    <w:t>亿元。随着近期事业单位养老金改革等工作的推进，未来公费医疗支出可能将逐步萎缩，“新农合”、城镇居民医保和城乡救助保险带来的市场扩容十分确定。医疗器械行业受益的将不仅仅是最近新增的投资。卫生部颁布的《农村卫生服务体系建设与发展规划》总额达</w:t>
                  </w:r>
                  <w:r>
                    <w:rPr>
                      <w:rFonts w:cs="Arial" w:ascii="Arial" w:hAnsi="Arial"/>
                    </w:rPr>
                    <w:t>67.71</w:t>
                  </w:r>
                  <w:r>
                    <w:rPr>
                      <w:rFonts w:ascii="Arial" w:hAnsi="Arial" w:cs="Arial"/>
                    </w:rPr>
                    <w:t>亿元的农村卫生服务系统医疗设备投资，将在</w:t>
                  </w:r>
                  <w:r>
                    <w:rPr>
                      <w:rFonts w:cs="Arial" w:ascii="Arial" w:hAnsi="Arial"/>
                    </w:rPr>
                    <w:t>2009-2010</w:t>
                  </w:r>
                  <w:r>
                    <w:rPr>
                      <w:rFonts w:ascii="Arial" w:hAnsi="Arial" w:cs="Arial"/>
                    </w:rPr>
                    <w:t>年全部完成。目前中国农村大部分医疗机构还缺乏最基本的医疗器械装备，需要建设的乡镇卫生院达</w:t>
                  </w:r>
                  <w:r>
                    <w:rPr>
                      <w:rFonts w:cs="Arial" w:ascii="Arial" w:hAnsi="Arial"/>
                    </w:rPr>
                    <w:t>70%</w:t>
                  </w:r>
                  <w:r>
                    <w:rPr>
                      <w:rFonts w:ascii="Arial" w:hAnsi="Arial" w:cs="Arial"/>
                    </w:rPr>
                    <w:t>以上，这一块市场有“填平补齐”的需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康复器具协会轮椅专业委员会、中国行业研究网等国内外相关报刊杂志的基础信息以及医疗器械专业研究单位等公布和提供的大量资料，对轮椅行业进行了全面的分析。报告分别研究了轮椅的临床应用情况、我国轮椅行业现状、轮椅市场动态、轮椅的发展与应用、国内外轮椅优势企业的经营状况、轮椅的发展趋势等。本报告是轮椅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786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786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椅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定义和细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轮椅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轮椅的结构和功能</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轮椅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各种轮椅适用范围和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不同种类轮椅之设计与使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消费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轮椅的选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轮椅的保养</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轮椅行业发展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器械行业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世界医疗器械产业发展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全球医疗器械市场状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医疗器械销售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国外医疗器械市场前景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国外跨国医疗器械企业在国内的发展前景</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轮椅行业市场情况</w:t>
                                        </w:r>
                                        <w:r>
                                          <w:rPr>
                                            <w:rFonts w:cs="Arial" w:ascii="Arial" w:hAnsi="Arial"/>
                                            <w:color w:val="000000"/>
                                            <w:szCs w:val="21"/>
                                          </w:rPr>
                                          <w:tab/>
                                          <w:t>26</w:t>
                                        </w:r>
                                      </w:p>
                                      <w:p>
                                        <w:pPr>
                                          <w:pStyle w:val="Normal"/>
                                          <w:spacing w:lineRule="atLeast" w:line="380"/>
                                          <w:rPr/>
                                        </w:pPr>
                                        <w:r>
                                          <w:rPr>
                                            <w:rFonts w:ascii="Arial" w:hAnsi="Arial" w:cs="Arial"/>
                                            <w:color w:val="000000"/>
                                            <w:szCs w:val="21"/>
                                          </w:rPr>
                                          <w:t>一、世界轮椅市场需求状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国内外轮椅市场对比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世界轮椅基金会</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与美国轮椅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美国轮椅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日本轮椅市场开发潜力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著名轮椅生产厂商</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to_Bock</w:t>
                                        </w:r>
                                        <w:r>
                                          <w:rPr>
                                            <w:rFonts w:ascii="Arial" w:hAnsi="Arial" w:cs="Arial"/>
                                            <w:color w:val="000000"/>
                                            <w:szCs w:val="21"/>
                                          </w:rPr>
                                          <w:t>（奥托博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VACARE(</w:t>
                                        </w:r>
                                        <w:r>
                                          <w:rPr>
                                            <w:rFonts w:ascii="Arial" w:hAnsi="Arial" w:cs="Arial"/>
                                            <w:color w:val="000000"/>
                                            <w:szCs w:val="21"/>
                                          </w:rPr>
                                          <w:t>英维康）</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IKI</w:t>
                                        </w:r>
                                        <w:r>
                                          <w:rPr>
                                            <w:rFonts w:ascii="Arial" w:hAnsi="Arial" w:cs="Arial"/>
                                            <w:color w:val="000000"/>
                                            <w:szCs w:val="21"/>
                                          </w:rPr>
                                          <w:t>（三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HOPRIDER</w:t>
                                        </w:r>
                                        <w:r>
                                          <w:rPr>
                                            <w:rFonts w:ascii="Arial" w:hAnsi="Arial" w:cs="Arial"/>
                                            <w:color w:val="000000"/>
                                            <w:szCs w:val="21"/>
                                          </w:rPr>
                                          <w:t>（必翔）</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轮椅行业市场发展现状</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椅行业发展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轮椅行业发展概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老年健康产业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轮椅行业发展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中国轮椅业品牌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轮椅行业环保健康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我国智能轮椅产业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椅产业发展挑战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高成本</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研发不足</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政策问题</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动轮椅车市场发展因素</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环境因素</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技术因素</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市场环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椅市场容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个人使用方面</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机构使用方面</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轮椅更新方面</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疗器械行业市场发展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行业发展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我国医疗器械行业发展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我国医疗器械行业发展的机遇与挑战</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我国的医疗器械产业与国际水平的差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医疗器械行业研发进展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中国医疗器械行业基本面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六、中国医疗器械产业集群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医疗器械企业发展机遇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器械行业管理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我国医疗器械标准体系发展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我国医疗器械监管及行业发展规范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我国医疗器械风险管理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器械市场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我国医疗器械市场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医疗器械市场发展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中国医疗器械市场发展困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我国医疗器械市场潜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国内医疗器械市场“新”情况探讨</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我国介入治疗医疗器械市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国内医疗器械市场机遇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体制改革对医疗器械行业的影响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疗器械市场需求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国内外医疗器械市场需求增长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中国家用医疗器械市场需求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拉动我国医疗器械需求增长因素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金融危机下医疗器械市场需求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庭保健用医疗器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家庭保健用医疗器械产品种类</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保健类中医医疗器械市场需求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家用医疗器械市场潜力</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器械行业进出口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疗器械进出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械进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器械出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疗器械进出口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器械出口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江西省进口医疗器械质量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医疗器械出口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医疗器械进出口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东医疗器械出口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深圳医疗器械出口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东医疗器械进口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医疗器械出口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危机下我国医疗器械产品出口发展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器械行业竞争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竞争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行业竞争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中外医疗器械企业竞争力比较</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医疗器械行业品牌竞争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我国医疗器械业竞争力发展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医疗器械国际竞争形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竞争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发展优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发展劣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发展机会</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发展威胁</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椅行业竞争格局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竞争结构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国际竞争力影响因素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椅企业竞争策略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产业竞争新格局带来的思考</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在优势对接中寻求发展</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拥有更多的自主知识产权技术</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知识积累是创新的源泉</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技术壁垒逐渐升级</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和企业发展策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医疗器械行业发展策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医疗器械行业技术发展策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医疗器械企业发展策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提高医疗器械企业竞争力的政策策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政府管理医疗器械市场价格策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轮椅企业竞争策略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器械行业营销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市场营销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医疗器械企业的销售模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专业营销市场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我国医疗器械区域营销渠道变革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医疗器械营销策略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医疗器械网络营销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市场营销策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推广手段要灵活</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进入农村市场</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积极运用网上购物</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椅重点企业竞争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思沛机电制品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公司售后服务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江北康福轮椅车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公司生产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永福利器具制造（上海）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阳市东江医疗器械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全球采购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以旧换新活动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贵康复器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州生力工业制造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富邦工贸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鱼跃医疗设备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公司产品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宝轮椅</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公司产品生产销售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互邦轮椅</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公司产品及营销网络</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器械行业发展趋势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市场发展趋势与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未来国内外医疗器械行业发展预测</w:t>
                                        </w:r>
                                        <w:r>
                                          <w:rPr>
                                            <w:rFonts w:cs="Arial" w:ascii="Arial" w:hAnsi="Arial"/>
                                            <w:color w:val="000000"/>
                                            <w:szCs w:val="21"/>
                                          </w:rPr>
                                          <w:tab/>
                                          <w:t>237</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疗器械市场发展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医疗器械产业竞争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医疗器械市场发展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国内外医疗器械行业发展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未来医疗器械技术发展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未来医疗器械特征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未来医疗器械功能发展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未来医疗器械设计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未来医疗器械改革发展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六、未来医疗器械发展趋势总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器械市场发展趋势与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未来医疗器械发展方向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疗器械市场发展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医疗器械产业竞争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医疗器械市场发展预测</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椅行业发展预测</w:t>
                                        </w:r>
                                        <w:r>
                                          <w:rPr>
                                            <w:rFonts w:cs="Arial" w:ascii="Arial" w:hAnsi="Arial"/>
                                            <w:b/>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椅消费市场发展趋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市场成熟度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未来市场发展潜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环保发展趋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轮椅导航系统现状与趋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系统定位</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信息融合技术</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路径规划问题</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研究走向</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椅行业投资环境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与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全国企业景气指数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走势和发展特点</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投资趋势及其影响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椅行业政策环境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关于残疾人驾驶机动轮椅车的政策规定</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关于规范残疾人机动轮椅车运营问题意见</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轮椅行业投资机会与风险</w:t>
                                        </w:r>
                                        <w:r>
                                          <w:rPr>
                                            <w:rFonts w:cs="Arial" w:ascii="Arial" w:hAnsi="Arial"/>
                                            <w:b/>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轮椅行业发展机遇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金融危机为轮椅企业提供了并购国外企业的机会</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轮椅企业退出市场</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金融危机中我国轮椅企业发展机遇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企业战略规划不确定性风险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轮椅行业投资战略研究</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发展战略研究</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轮椅品牌的战略思考</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轮椅品牌的特性和作用</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轮椅品牌的价值战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我国轮椅品牌竞争趋势</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六、轮椅企业品牌发展战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七、轮椅行业品牌竞争策略</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轮椅行业投资策略研究</w:t>
                                        </w:r>
                                        <w:r>
                                          <w:rPr>
                                            <w:rFonts w:cs="Arial" w:ascii="Arial" w:hAnsi="Arial"/>
                                            <w:b/>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投资策略研究</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我国医疗器械行业投资前景</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医改给我国医疗器械行业带来的投资机会</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医疗器械市场投资形势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我国医疗器械行业投资策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投资策略研究</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个人对轮椅行业投资战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轮椅企业投资战略</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中国市场医疗器械年销售额汇总</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医疗器械国际招标项目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医疗器械国际招标市场景气指数变化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家庭保健和护理产品列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医疗器械进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疗器械进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疗器械进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疗器械进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疗器械进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医疗器械进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疗器械进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疗器械进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器械进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医疗器械进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疗器械进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医疗器械进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医疗器械进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医疗器械进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医疗器械进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医疗器械进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医疗器械出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疗器械出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疗器械出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疗器械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疗器械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医疗器械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疗器械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疗器械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器械出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医疗器械出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疗器械出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医疗器械出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医疗器械出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医疗器械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医疗器械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医疗器械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医疗器械工业总产值变化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国内医疗器械展会分布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四大医疗展展出面积观众来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江苏鱼跃医疗设备股份有限公司主营构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每股指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获利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经营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偿债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资本结构</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发展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现金流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主营业务收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主营业务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营业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利润总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净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完成额</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完成额</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完成额</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完成额</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完成额</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完成额</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资金来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资金来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资金来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资金来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资金来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资金来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资金来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资金来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椅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定义和细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轮椅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轮椅的结构和功能</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轮椅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各种轮椅适用范围和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不同种类轮椅之设计与使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消费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轮椅的选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轮椅的保养</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轮椅行业发展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器械行业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世界医疗器械产业发展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全球医疗器械市场状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医疗器械销售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国外医疗器械市场前景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国外跨国医疗器械企业在国内的发展前景</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轮椅行业市场情况</w:t>
                                  </w:r>
                                  <w:r>
                                    <w:rPr>
                                      <w:rFonts w:cs="Arial" w:ascii="Arial" w:hAnsi="Arial"/>
                                      <w:color w:val="000000"/>
                                      <w:szCs w:val="21"/>
                                    </w:rPr>
                                    <w:tab/>
                                    <w:t>26</w:t>
                                  </w:r>
                                </w:p>
                                <w:p>
                                  <w:pPr>
                                    <w:pStyle w:val="Normal"/>
                                    <w:spacing w:lineRule="atLeast" w:line="380"/>
                                    <w:rPr/>
                                  </w:pPr>
                                  <w:r>
                                    <w:rPr>
                                      <w:rFonts w:ascii="Arial" w:hAnsi="Arial" w:cs="Arial"/>
                                      <w:color w:val="000000"/>
                                      <w:szCs w:val="21"/>
                                    </w:rPr>
                                    <w:t>一、世界轮椅市场需求状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国内外轮椅市场对比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世界轮椅基金会</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与美国轮椅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美国轮椅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日本轮椅市场开发潜力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著名轮椅生产厂商</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to_Bock</w:t>
                                  </w:r>
                                  <w:r>
                                    <w:rPr>
                                      <w:rFonts w:ascii="Arial" w:hAnsi="Arial" w:cs="Arial"/>
                                      <w:color w:val="000000"/>
                                      <w:szCs w:val="21"/>
                                    </w:rPr>
                                    <w:t>（奥托博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VACARE(</w:t>
                                  </w:r>
                                  <w:r>
                                    <w:rPr>
                                      <w:rFonts w:ascii="Arial" w:hAnsi="Arial" w:cs="Arial"/>
                                      <w:color w:val="000000"/>
                                      <w:szCs w:val="21"/>
                                    </w:rPr>
                                    <w:t>英维康）</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IKI</w:t>
                                  </w:r>
                                  <w:r>
                                    <w:rPr>
                                      <w:rFonts w:ascii="Arial" w:hAnsi="Arial" w:cs="Arial"/>
                                      <w:color w:val="000000"/>
                                      <w:szCs w:val="21"/>
                                    </w:rPr>
                                    <w:t>（三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HOPRIDER</w:t>
                                  </w:r>
                                  <w:r>
                                    <w:rPr>
                                      <w:rFonts w:ascii="Arial" w:hAnsi="Arial" w:cs="Arial"/>
                                      <w:color w:val="000000"/>
                                      <w:szCs w:val="21"/>
                                    </w:rPr>
                                    <w:t>（必翔）</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轮椅行业市场发展现状</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椅行业发展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轮椅行业发展概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老年健康产业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轮椅行业发展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中国轮椅业品牌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轮椅行业环保健康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我国智能轮椅产业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椅产业发展挑战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高成本</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研发不足</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政策问题</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动轮椅车市场发展因素</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环境因素</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技术因素</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市场环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椅市场容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个人使用方面</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机构使用方面</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轮椅更新方面</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疗器械行业市场发展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行业发展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我国医疗器械行业发展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我国医疗器械行业发展的机遇与挑战</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我国的医疗器械产业与国际水平的差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医疗器械行业研发进展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中国医疗器械行业基本面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六、中国医疗器械产业集群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医疗器械企业发展机遇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器械行业管理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我国医疗器械标准体系发展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我国医疗器械监管及行业发展规范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我国医疗器械风险管理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器械市场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我国医疗器械市场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医疗器械市场发展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中国医疗器械市场发展困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我国医疗器械市场潜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国内医疗器械市场“新”情况探讨</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我国介入治疗医疗器械市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国内医疗器械市场机遇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体制改革对医疗器械行业的影响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疗器械市场需求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国内外医疗器械市场需求增长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中国家用医疗器械市场需求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拉动我国医疗器械需求增长因素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金融危机下医疗器械市场需求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庭保健用医疗器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家庭保健用医疗器械产品种类</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保健类中医医疗器械市场需求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家用医疗器械市场潜力</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器械行业进出口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疗器械进出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械进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器械出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疗器械进出口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器械出口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江西省进口医疗器械质量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医疗器械出口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医疗器械进出口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东医疗器械出口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深圳医疗器械出口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东医疗器械进口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医疗器械出口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危机下我国医疗器械产品出口发展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器械行业竞争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竞争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行业竞争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中外医疗器械企业竞争力比较</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医疗器械行业品牌竞争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我国医疗器械业竞争力发展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医疗器械国际竞争形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竞争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发展优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发展劣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发展机会</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发展威胁</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椅行业竞争格局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竞争结构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国际竞争力影响因素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椅企业竞争策略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产业竞争新格局带来的思考</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在优势对接中寻求发展</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拥有更多的自主知识产权技术</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知识积累是创新的源泉</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技术壁垒逐渐升级</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和企业发展策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医疗器械行业发展策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医疗器械行业技术发展策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医疗器械企业发展策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提高医疗器械企业竞争力的政策策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政府管理医疗器械市场价格策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轮椅企业竞争策略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器械行业营销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市场营销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医疗器械企业的销售模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专业营销市场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我国医疗器械区域营销渠道变革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医疗器械营销策略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医疗器械网络营销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市场营销策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推广手段要灵活</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进入农村市场</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积极运用网上购物</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椅重点企业竞争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思沛机电制品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公司售后服务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江北康福轮椅车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公司生产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永福利器具制造（上海）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阳市东江医疗器械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全球采购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以旧换新活动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贵康复器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州生力工业制造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富邦工贸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鱼跃医疗设备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公司产品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宝轮椅</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公司产品生产销售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互邦轮椅</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公司产品及营销网络</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器械行业发展趋势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市场发展趋势与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未来国内外医疗器械行业发展预测</w:t>
                                  </w:r>
                                  <w:r>
                                    <w:rPr>
                                      <w:rFonts w:cs="Arial" w:ascii="Arial" w:hAnsi="Arial"/>
                                      <w:color w:val="000000"/>
                                      <w:szCs w:val="21"/>
                                    </w:rPr>
                                    <w:tab/>
                                    <w:t>237</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疗器械市场发展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医疗器械产业竞争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医疗器械市场发展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国内外医疗器械行业发展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未来医疗器械技术发展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未来医疗器械特征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未来医疗器械功能发展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未来医疗器械设计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未来医疗器械改革发展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六、未来医疗器械发展趋势总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器械市场发展趋势与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未来医疗器械发展方向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疗器械市场发展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医疗器械产业竞争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医疗器械市场发展预测</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椅行业发展预测</w:t>
                                  </w:r>
                                  <w:r>
                                    <w:rPr>
                                      <w:rFonts w:cs="Arial" w:ascii="Arial" w:hAnsi="Arial"/>
                                      <w:b/>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椅消费市场发展趋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市场成熟度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未来市场发展潜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环保发展趋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轮椅导航系统现状与趋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系统定位</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信息融合技术</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路径规划问题</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研究走向</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椅行业投资环境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与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全国企业景气指数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走势和发展特点</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投资趋势及其影响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椅行业政策环境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关于残疾人驾驶机动轮椅车的政策规定</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关于规范残疾人机动轮椅车运营问题意见</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轮椅行业投资机会与风险</w:t>
                                  </w:r>
                                  <w:r>
                                    <w:rPr>
                                      <w:rFonts w:cs="Arial" w:ascii="Arial" w:hAnsi="Arial"/>
                                      <w:b/>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轮椅行业发展机遇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金融危机为轮椅企业提供了并购国外企业的机会</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轮椅企业退出市场</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金融危机中我国轮椅企业发展机遇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企业战略规划不确定性风险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轮椅行业投资战略研究</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发展战略研究</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轮椅品牌的战略思考</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轮椅品牌的特性和作用</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轮椅品牌的价值战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我国轮椅品牌竞争趋势</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六、轮椅企业品牌发展战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七、轮椅行业品牌竞争策略</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轮椅行业投资策略研究</w:t>
                                  </w:r>
                                  <w:r>
                                    <w:rPr>
                                      <w:rFonts w:cs="Arial" w:ascii="Arial" w:hAnsi="Arial"/>
                                      <w:b/>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投资策略研究</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我国医疗器械行业投资前景</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医改给我国医疗器械行业带来的投资机会</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医疗器械市场投资形势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我国医疗器械行业投资策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投资策略研究</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个人对轮椅行业投资战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轮椅企业投资战略</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中国市场医疗器械年销售额汇总</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医疗器械国际招标项目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医疗器械国际招标市场景气指数变化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家庭保健和护理产品列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医疗器械进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疗器械进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疗器械进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疗器械进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疗器械进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医疗器械进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疗器械进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疗器械进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器械进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医疗器械进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疗器械进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医疗器械进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医疗器械进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医疗器械进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医疗器械进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医疗器械进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医疗器械出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疗器械出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疗器械出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疗器械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疗器械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医疗器械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疗器械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疗器械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器械出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医疗器械出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疗器械出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医疗器械出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医疗器械出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医疗器械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医疗器械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医疗器械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医疗器械工业总产值变化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国内医疗器械展会分布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四大医疗展展出面积观众来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江苏鱼跃医疗设备股份有限公司主营构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每股指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获利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经营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偿债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资本结构</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发展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现金流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主营业务收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主营业务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营业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利润总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鱼跃医疗设备股份有限公司净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完成额</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完成额</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完成额</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完成额</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完成额</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完成额</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资金来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资金来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资金来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资金来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资金来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资金来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资金来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资金来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6T05:48:00Z</dcterms:modified>
  <cp:revision>20</cp:revision>
  <dc:subject/>
  <dc:title/>
</cp:coreProperties>
</file>