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棉短绒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0</w:t>
                  </w:r>
                  <w:r>
                    <w:rPr>
                      <w:rFonts w:ascii="Arial" w:hAnsi="Arial" w:cs="Arial"/>
                    </w:rPr>
                    <w:t>年，预测全球乃至国内的棉花种植面积和产量下降。棉短绒产量</w:t>
                  </w:r>
                  <w:r>
                    <w:rPr>
                      <w:rFonts w:cs="Arial" w:ascii="Arial" w:hAnsi="Arial"/>
                    </w:rPr>
                    <w:t>50%</w:t>
                  </w:r>
                  <w:r>
                    <w:rPr>
                      <w:rFonts w:ascii="Arial" w:hAnsi="Arial" w:cs="Arial"/>
                    </w:rPr>
                    <w:t>左右的新疆产业化调整度比较大，预期面积减</w:t>
                  </w:r>
                  <w:r>
                    <w:rPr>
                      <w:rFonts w:cs="Arial" w:ascii="Arial" w:hAnsi="Arial"/>
                    </w:rPr>
                    <w:t>7%-8%</w:t>
                  </w:r>
                  <w:r>
                    <w:rPr>
                      <w:rFonts w:ascii="Arial" w:hAnsi="Arial" w:cs="Arial"/>
                    </w:rPr>
                    <w:t>，兵团减的多，地方减的少，中国减</w:t>
                  </w:r>
                  <w:r>
                    <w:rPr>
                      <w:rFonts w:cs="Arial" w:ascii="Arial" w:hAnsi="Arial"/>
                    </w:rPr>
                    <w:t>10%-12%</w:t>
                  </w:r>
                  <w:r>
                    <w:rPr>
                      <w:rFonts w:ascii="Arial" w:hAnsi="Arial" w:cs="Arial"/>
                    </w:rPr>
                    <w:t>。</w:t>
                  </w:r>
                  <w:r>
                    <w:rPr>
                      <w:rFonts w:cs="Arial" w:ascii="Arial" w:hAnsi="Arial"/>
                    </w:rPr>
                    <w:t>2009-2010</w:t>
                  </w:r>
                  <w:r>
                    <w:rPr>
                      <w:rFonts w:ascii="Arial" w:hAnsi="Arial" w:cs="Arial"/>
                    </w:rPr>
                    <w:t>年中亚棉区植棉面积下降</w:t>
                  </w:r>
                  <w:r>
                    <w:rPr>
                      <w:rFonts w:cs="Arial" w:ascii="Arial" w:hAnsi="Arial"/>
                    </w:rPr>
                    <w:t>8%-10%</w:t>
                  </w:r>
                  <w:r>
                    <w:rPr>
                      <w:rFonts w:ascii="Arial" w:hAnsi="Arial" w:cs="Arial"/>
                    </w:rPr>
                    <w:t>，其中乌兹别克斯坦较</w:t>
                  </w:r>
                  <w:r>
                    <w:rPr>
                      <w:rFonts w:cs="Arial" w:ascii="Arial" w:hAnsi="Arial"/>
                    </w:rPr>
                    <w:t>2008-2009</w:t>
                  </w:r>
                  <w:r>
                    <w:rPr>
                      <w:rFonts w:ascii="Arial" w:hAnsi="Arial" w:cs="Arial"/>
                    </w:rPr>
                    <w:t>年下滑</w:t>
                  </w:r>
                  <w:r>
                    <w:rPr>
                      <w:rFonts w:cs="Arial" w:ascii="Arial" w:hAnsi="Arial"/>
                    </w:rPr>
                    <w:t>5.5%</w:t>
                  </w:r>
                  <w:r>
                    <w:rPr>
                      <w:rFonts w:ascii="Arial" w:hAnsi="Arial" w:cs="Arial"/>
                    </w:rPr>
                    <w:t>，哈萨克、塔吉克斯坦和土库曼斯坦分别下滑</w:t>
                  </w:r>
                  <w:r>
                    <w:rPr>
                      <w:rFonts w:cs="Arial" w:ascii="Arial" w:hAnsi="Arial"/>
                    </w:rPr>
                    <w:t>5%-6%</w:t>
                  </w:r>
                  <w:r>
                    <w:rPr>
                      <w:rFonts w:ascii="Arial" w:hAnsi="Arial" w:cs="Arial"/>
                    </w:rPr>
                    <w:t>、</w:t>
                  </w:r>
                  <w:r>
                    <w:rPr>
                      <w:rFonts w:cs="Arial" w:ascii="Arial" w:hAnsi="Arial"/>
                    </w:rPr>
                    <w:t>16%</w:t>
                  </w:r>
                  <w:r>
                    <w:rPr>
                      <w:rFonts w:ascii="Arial" w:hAnsi="Arial" w:cs="Arial"/>
                    </w:rPr>
                    <w:t>和</w:t>
                  </w:r>
                  <w:r>
                    <w:rPr>
                      <w:rFonts w:cs="Arial" w:ascii="Arial" w:hAnsi="Arial"/>
                    </w:rPr>
                    <w:t>10%-12%</w:t>
                  </w:r>
                  <w:r>
                    <w:rPr>
                      <w:rFonts w:ascii="Arial" w:hAnsi="Arial" w:cs="Arial"/>
                    </w:rPr>
                    <w:t>。</w:t>
                  </w:r>
                  <w:r>
                    <w:rPr>
                      <w:rFonts w:cs="Arial" w:ascii="Arial" w:hAnsi="Arial"/>
                    </w:rPr>
                    <w:t>2009-2010</w:t>
                  </w:r>
                  <w:r>
                    <w:rPr>
                      <w:rFonts w:ascii="Arial" w:hAnsi="Arial" w:cs="Arial"/>
                    </w:rPr>
                    <w:t>年印度受国有公司收购籽棉的影响，面积下滑不大，且设备多是皮辊轧花机，随锯齿轧花机推广和单产上升，印度在棉花和棉短绒上的话语权加重。美国德州干旱比较严重，再加上降低农场主补贴等方案通过，植棉面积有所下降，约</w:t>
                  </w:r>
                  <w:r>
                    <w:rPr>
                      <w:rFonts w:cs="Arial" w:ascii="Arial" w:hAnsi="Arial"/>
                    </w:rPr>
                    <w:t>2%-3%</w:t>
                  </w:r>
                  <w:r>
                    <w:rPr>
                      <w:rFonts w:ascii="Arial" w:hAnsi="Arial" w:cs="Arial"/>
                    </w:rPr>
                    <w:t>。</w:t>
                  </w:r>
                  <w:r>
                    <w:rPr>
                      <w:rFonts w:cs="Arial" w:ascii="Arial" w:hAnsi="Arial"/>
                    </w:rPr>
                    <w:t>2009-2010</w:t>
                  </w:r>
                  <w:r>
                    <w:rPr>
                      <w:rFonts w:ascii="Arial" w:hAnsi="Arial" w:cs="Arial"/>
                    </w:rPr>
                    <w:t>年，随着国内和国际轧花机片数增多，转速加快以及脱绒设备（自动）的改进，单位棉短绒的产量上升。从</w:t>
                  </w:r>
                  <w:r>
                    <w:rPr>
                      <w:rFonts w:cs="Arial" w:ascii="Arial" w:hAnsi="Arial"/>
                    </w:rPr>
                    <w:t>80</w:t>
                  </w:r>
                  <w:r>
                    <w:rPr>
                      <w:rFonts w:ascii="Arial" w:hAnsi="Arial" w:cs="Arial"/>
                    </w:rPr>
                    <w:t>片到</w:t>
                  </w:r>
                  <w:r>
                    <w:rPr>
                      <w:rFonts w:cs="Arial" w:ascii="Arial" w:hAnsi="Arial"/>
                    </w:rPr>
                    <w:t>96</w:t>
                  </w:r>
                  <w:r>
                    <w:rPr>
                      <w:rFonts w:ascii="Arial" w:hAnsi="Arial" w:cs="Arial"/>
                    </w:rPr>
                    <w:t>片甚至</w:t>
                  </w:r>
                  <w:r>
                    <w:rPr>
                      <w:rFonts w:cs="Arial" w:ascii="Arial" w:hAnsi="Arial"/>
                    </w:rPr>
                    <w:t>100</w:t>
                  </w:r>
                  <w:r>
                    <w:rPr>
                      <w:rFonts w:ascii="Arial" w:hAnsi="Arial" w:cs="Arial"/>
                    </w:rPr>
                    <w:t>片以上，轧花机产量上升，纤维损伤加大，棉短绒供应量上升。脱绒设备更新，二、三道剥绒非常彻底，减少棉短绒损耗。棉短绒的操作要集中转向分散，</w:t>
                  </w:r>
                  <w:r>
                    <w:rPr>
                      <w:rFonts w:cs="Arial" w:ascii="Arial" w:hAnsi="Arial"/>
                    </w:rPr>
                    <w:t>400</w:t>
                  </w:r>
                  <w:r>
                    <w:rPr>
                      <w:rFonts w:ascii="Arial" w:hAnsi="Arial" w:cs="Arial"/>
                    </w:rPr>
                    <w:t>型厂倾向于直接同短纤厂、浆粕厂打交道，棉短绒供应量的集中，使中间流通环节的空间降低。</w:t>
                  </w:r>
                </w:p>
                <w:p>
                  <w:pPr>
                    <w:pStyle w:val="Normal"/>
                    <w:spacing w:lineRule="atLeast" w:line="380"/>
                    <w:ind w:firstLine="420"/>
                    <w:rPr>
                      <w:rFonts w:ascii="Arial" w:hAnsi="Arial" w:cs="Arial"/>
                    </w:rPr>
                  </w:pPr>
                  <w:r>
                    <w:rPr>
                      <w:rFonts w:cs="Arial" w:ascii="Arial" w:hAnsi="Arial"/>
                    </w:rPr>
                    <w:t>2009-2010</w:t>
                  </w:r>
                  <w:r>
                    <w:rPr>
                      <w:rFonts w:ascii="Arial" w:hAnsi="Arial" w:cs="Arial"/>
                    </w:rPr>
                    <w:t>年，在价格上，三级棉与粘胶短纤、涤纶短纤间的价格可比性减弱，但替代关系增强。棉花加工企业对棉副产品的关注度上升，棉油、棉短绒、棉粕的涨跌对棉花价格的影响加大。</w:t>
                  </w:r>
                  <w:r>
                    <w:rPr>
                      <w:rFonts w:cs="Arial" w:ascii="Arial" w:hAnsi="Arial"/>
                    </w:rPr>
                    <w:t>2009-2010</w:t>
                  </w:r>
                  <w:r>
                    <w:rPr>
                      <w:rFonts w:ascii="Arial" w:hAnsi="Arial" w:cs="Arial"/>
                    </w:rPr>
                    <w:t>年，棉短绒与粘胶短纤的价格走势基本一致，但</w:t>
                  </w:r>
                  <w:r>
                    <w:rPr>
                      <w:rFonts w:cs="Arial" w:ascii="Arial" w:hAnsi="Arial"/>
                    </w:rPr>
                    <w:t>2008</w:t>
                  </w:r>
                  <w:r>
                    <w:rPr>
                      <w:rFonts w:ascii="Arial" w:hAnsi="Arial" w:cs="Arial"/>
                    </w:rPr>
                    <w:t>年以来二者间的差价不断缩小，表明后期短纤厂的利润大幅下滑，甚至出现产销倒挂，短纤厂对最底端原料供应和价格走向异常关注。预计</w:t>
                  </w:r>
                  <w:r>
                    <w:rPr>
                      <w:rFonts w:cs="Arial" w:ascii="Arial" w:hAnsi="Arial"/>
                    </w:rPr>
                    <w:t>2009-2010</w:t>
                  </w:r>
                  <w:r>
                    <w:rPr>
                      <w:rFonts w:ascii="Arial" w:hAnsi="Arial" w:cs="Arial"/>
                    </w:rPr>
                    <w:t>年短绒同粘胶短纤间的关联度仍不断上升，棉短绒推动粘胶短纤的力量不足，但短纤拉高或砸低棉短绒的现象将非常普遍。</w:t>
                  </w:r>
                  <w:r>
                    <w:rPr>
                      <w:rFonts w:cs="Arial" w:ascii="Arial" w:hAnsi="Arial"/>
                    </w:rPr>
                    <w:t>2009-2010</w:t>
                  </w:r>
                  <w:r>
                    <w:rPr>
                      <w:rFonts w:ascii="Arial" w:hAnsi="Arial" w:cs="Arial"/>
                    </w:rPr>
                    <w:t>年化肥等生产资料价格下降，近</w:t>
                  </w:r>
                  <w:r>
                    <w:rPr>
                      <w:rFonts w:cs="Arial" w:ascii="Arial" w:hAnsi="Arial"/>
                    </w:rPr>
                    <w:t>400</w:t>
                  </w:r>
                  <w:r>
                    <w:rPr>
                      <w:rFonts w:ascii="Arial" w:hAnsi="Arial" w:cs="Arial"/>
                    </w:rPr>
                    <w:t>万吨国家储备棉以及棉纺织需求的大幅下滑，籽棉的收购价格或将不会高于</w:t>
                  </w:r>
                  <w:r>
                    <w:rPr>
                      <w:rFonts w:cs="Arial" w:ascii="Arial" w:hAnsi="Arial"/>
                    </w:rPr>
                    <w:t>2.80</w:t>
                  </w:r>
                  <w:r>
                    <w:rPr>
                      <w:rFonts w:ascii="Arial" w:hAnsi="Arial" w:cs="Arial"/>
                    </w:rPr>
                    <w:t>元</w:t>
                  </w:r>
                  <w:r>
                    <w:rPr>
                      <w:rFonts w:cs="Arial" w:ascii="Arial" w:hAnsi="Arial"/>
                    </w:rPr>
                    <w:t>/</w:t>
                  </w:r>
                  <w:r>
                    <w:rPr>
                      <w:rFonts w:ascii="Arial" w:hAnsi="Arial" w:cs="Arial"/>
                    </w:rPr>
                    <w:t>斤，从而限制了棉短绒的上涨空间。</w:t>
                  </w:r>
                </w:p>
                <w:p>
                  <w:pPr>
                    <w:pStyle w:val="Normal"/>
                    <w:spacing w:lineRule="atLeast" w:line="380"/>
                    <w:ind w:firstLine="420"/>
                    <w:rPr/>
                  </w:pPr>
                  <w:r>
                    <w:rPr>
                      <w:rFonts w:ascii="Arial" w:hAnsi="Arial" w:cs="Arial"/>
                    </w:rPr>
                    <w:t>目前我国棉纺织行业产销率在</w:t>
                  </w:r>
                  <w:r>
                    <w:rPr>
                      <w:rFonts w:cs="Arial" w:ascii="Arial" w:hAnsi="Arial"/>
                    </w:rPr>
                    <w:t>97%</w:t>
                  </w:r>
                  <w:r>
                    <w:rPr>
                      <w:rFonts w:ascii="Arial" w:hAnsi="Arial" w:cs="Arial"/>
                    </w:rPr>
                    <w:t>以上，棉纺织产品有市场有需求。</w:t>
                  </w:r>
                  <w:r>
                    <w:rPr>
                      <w:rFonts w:cs="Arial" w:ascii="Arial" w:hAnsi="Arial"/>
                    </w:rPr>
                    <w:t>2009-2010</w:t>
                  </w:r>
                  <w:r>
                    <w:rPr>
                      <w:rFonts w:ascii="Arial" w:hAnsi="Arial" w:cs="Arial"/>
                    </w:rPr>
                    <w:t>年棉纺织行业的振兴重点主要有四个方面：一是鼓励差别化纤维、功能性纤维、复合纱线及新型面料的开发应用，鼓励高档纯棉及多种纤维混纺、新型复合纱线及面料的生产。二是符合生态、环保和资源综合利用特种天然纤维纱线、织物的生产。三是推广新型、高效、节能的棉纺织工艺设备，实施以提高“三无一精”产品比重的技术改造。发展清梳联合机、集体落纱长车及紧密纺长车（</w:t>
                  </w:r>
                  <w:r>
                    <w:rPr>
                      <w:rFonts w:cs="Arial" w:ascii="Arial" w:hAnsi="Arial"/>
                    </w:rPr>
                    <w:t>1008</w:t>
                  </w:r>
                  <w:r>
                    <w:rPr>
                      <w:rFonts w:ascii="Arial" w:hAnsi="Arial" w:cs="Arial"/>
                    </w:rPr>
                    <w:t>锭以上）、新型转杯纺纱和喷气纺纱（涡流纺），鼓励粗、细络联合机，增加先进无梭织机、自动络筒机、高效精梳机等，逐步淘汰</w:t>
                  </w:r>
                  <w:r>
                    <w:rPr>
                      <w:rFonts w:cs="Arial" w:ascii="Arial" w:hAnsi="Arial"/>
                    </w:rPr>
                    <w:t>A</w:t>
                  </w:r>
                  <w:r>
                    <w:rPr>
                      <w:rFonts w:ascii="Arial" w:hAnsi="Arial" w:cs="Arial"/>
                    </w:rPr>
                    <w:t>字头和</w:t>
                  </w:r>
                  <w:r>
                    <w:rPr>
                      <w:rFonts w:cs="Arial" w:ascii="Arial" w:hAnsi="Arial"/>
                    </w:rPr>
                    <w:t>1</w:t>
                  </w:r>
                  <w:r>
                    <w:rPr>
                      <w:rFonts w:ascii="Arial" w:hAnsi="Arial" w:cs="Arial"/>
                    </w:rPr>
                    <w:t>字头的老设备。四是支持高档色纺纱线、色织及长丝织物的生产。在金融危机的经济背景下，</w:t>
                  </w:r>
                  <w:r>
                    <w:rPr>
                      <w:rFonts w:cs="Arial" w:ascii="Arial" w:hAnsi="Arial"/>
                    </w:rPr>
                    <w:t>2009-2010</w:t>
                  </w:r>
                  <w:r>
                    <w:rPr>
                      <w:rFonts w:ascii="Arial" w:hAnsi="Arial" w:cs="Arial"/>
                    </w:rPr>
                    <w:t>年，棉短绒行业会有怎样的发展趋势？企业又该如何制定应对措施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中国棉纺织行业协会、中国行业研究网等提供的大量基础信息，按照产业链方向进行分析研究，在对中国棉短绒市场发展现状、价格、趋势市场、走势、政府政策、进出口等情况进行较为系统分析的基础上，对</w:t>
                  </w:r>
                  <w:r>
                    <w:rPr>
                      <w:rFonts w:cs="Arial" w:ascii="Arial" w:hAnsi="Arial"/>
                    </w:rPr>
                    <w:t>2009-2010</w:t>
                  </w:r>
                  <w:r>
                    <w:rPr>
                      <w:rFonts w:ascii="Arial" w:hAnsi="Arial" w:cs="Arial"/>
                    </w:rPr>
                    <w:t>年中国棉短绒市场走势、进出口等情况做出预测。另外，本报告还对国际棉短绒市场的发展现状及形势进行系统分析。本报告是关注棉短绒产业及棉纺织品市场的业界人士进行生产和投资决策的重要参考资料，也是棉短绒企业以及相关企业和单位了解目前棉短绒市场发展动态、把握行业发展趋势、制定市场决策必不可少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棉短绒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棉纤维品质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我国的相关行业政策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棉短绒国家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棉短绒试验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棉短绒上游行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进出口数量和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产业运行调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市场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棉花生产景气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产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籽价格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籽市场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籽产品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棉籽价格的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籽市场运行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棉短绒下游行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粘胶纤维产销存运行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企业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粘胶纤维产销存运行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短纤价格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粘胶纤维行业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行业经济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行业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我国纺织服装市场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内销增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棉短绒产业发展现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展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全球金融危机对定价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供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市场概况</w:t>
                                        </w:r>
                                        <w:r>
                                          <w:rPr>
                                            <w:rFonts w:cs="Arial" w:ascii="Arial" w:hAnsi="Arial"/>
                                            <w:color w:val="000000"/>
                                            <w:szCs w:val="21"/>
                                          </w:rPr>
                                          <w:tab/>
                                          <w:t>160</w:t>
                                        </w:r>
                                      </w:p>
                                      <w:p>
                                        <w:pPr>
                                          <w:pStyle w:val="Normal"/>
                                          <w:spacing w:lineRule="atLeast" w:line="380"/>
                                          <w:rPr/>
                                        </w:pPr>
                                        <w:r>
                                          <w:rPr>
                                            <w:rFonts w:ascii="Arial" w:hAnsi="Arial" w:cs="Arial"/>
                                            <w:color w:val="000000"/>
                                            <w:szCs w:val="21"/>
                                          </w:rPr>
                                          <w:t>一、巴基斯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乌兹别克斯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埃及</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短绒产业发展概况</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短绒产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短绒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金融危机对棉短绒行业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短绒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短绒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短绒价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短绒价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短绒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短绒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短绒市场需求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短绒市场价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短绒市场需求态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短绒市场发展态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短绒市场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短绒产业区域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安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短绒经济运行情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化纤行业经济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化纤纺织加工业经济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化纤印染精加工业经济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化纤纺织及印染精加工业经济效益</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化纤纺织及印染精加工行业投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短绒产品进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棉短绒进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棉短绒进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短绒进口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短绒产品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籽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绒出口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短绒行业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棉短绒企业的创新发展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生产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棉花产业介绍</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棉短绒行业发展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纺织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织行业振兴要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一五”棉纺行业重点工作与发展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进出口棉短绒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进口棉短绒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出口棉短绒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短绒供需形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供应形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价格预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短绒行业投资环境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出口关税汇率调整通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的棉花政策调整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纺织品振兴规划对行业的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棉短绒产业投资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外汇汇率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棉短绒的经济效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棉籽壳的经济效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3</w:t>
                                        </w:r>
                                      </w:p>
                                      <w:p>
                                        <w:pPr>
                                          <w:pStyle w:val="Normal"/>
                                          <w:spacing w:lineRule="atLeast" w:line="380"/>
                                          <w:rPr/>
                                        </w:pPr>
                                        <w:r>
                                          <w:rPr>
                                            <w:rFonts w:ascii="Arial" w:hAnsi="Arial" w:cs="Arial"/>
                                            <w:color w:val="000000"/>
                                            <w:szCs w:val="21"/>
                                          </w:rPr>
                                          <w:t>四、营销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棉短绒企业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短绒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原棉长度与可纺支数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棉纤维的经济性状及可纺号数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一类绒等级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二三类绒等级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棉短绒抽样包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量及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量及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量及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量及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量及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量及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出口数量及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量及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出口数量及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出口数量及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出口数量及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出口数量及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出口数量及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出口数量及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出口数量及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出口数量及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出口数量及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花进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量及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量及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量及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量及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量及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量及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进口数量及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量及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进口数量及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进口数量及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进口数量及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进口数量及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进口数量及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进口数量及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进口数量及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进口数量及金额</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口数量及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棉花进口按国别的分析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棉花产量终国比例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棉花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进口地区棉花进口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月度进口量价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美国棉花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主要产终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总量曲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棉花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按关别分析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进口棉花省市所占比例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按国别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同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订单同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用棉量同比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原料库存天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采购意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所能承受的最高棉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棉价走势看法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交储率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商品销售率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库存率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籽棉收购策略分布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采购策略分布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后期囤棉策略分布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所能承受的最高棉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棉价走势看法分布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被调查棉农植棉意向面积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采购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销售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棉花库存量分布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下一步棉花库存打算</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对棉花价格的后期走势看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服装产量同比增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服装业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品及衣着消费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消费价格指数变化情况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商场月度服装销售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出口月度增幅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主要经济指标同比增速下滑百分点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棉短绒总量年度变化规律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化纤纺织及印染精加工行业固定资产投资增速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棉短绒进口数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籽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绒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业务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收入季度分布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总额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塔里木农业综合开发股份有限公司主营构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获利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经营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偿债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资本结构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发展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现金流量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分配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业务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收入季度分布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总额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赛里木现代农业股份有限公司主营构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获利能力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经营能力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偿债能力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资本结构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发展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现金流量分析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分配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主营收入季度分布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总额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甘肃省敦煌种业股份有限公司主营构成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获利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经营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偿债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资本结构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发展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现金流量分析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分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种子业务毛利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棉花业务收入及毛利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费用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业绩预测和估值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利润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资产负债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现金流量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关键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绩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短绒与粘胶短纤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棉纺厂用棉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棉短绒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棉纤维品质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我国的相关行业政策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棉短绒国家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棉短绒试验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棉短绒上游行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进出口数量和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产业运行调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市场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棉花生产景气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产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籽价格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籽市场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籽产品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棉籽价格的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籽市场运行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棉短绒下游行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粘胶纤维产销存运行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企业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粘胶纤维产销存运行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短纤价格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粘胶纤维行业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行业经济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行业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我国纺织服装市场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内销增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棉短绒产业发展现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展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全球金融危机对定价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供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市场概况</w:t>
                                  </w:r>
                                  <w:r>
                                    <w:rPr>
                                      <w:rFonts w:cs="Arial" w:ascii="Arial" w:hAnsi="Arial"/>
                                      <w:color w:val="000000"/>
                                      <w:szCs w:val="21"/>
                                    </w:rPr>
                                    <w:tab/>
                                    <w:t>160</w:t>
                                  </w:r>
                                </w:p>
                                <w:p>
                                  <w:pPr>
                                    <w:pStyle w:val="Normal"/>
                                    <w:spacing w:lineRule="atLeast" w:line="380"/>
                                    <w:rPr/>
                                  </w:pPr>
                                  <w:r>
                                    <w:rPr>
                                      <w:rFonts w:ascii="Arial" w:hAnsi="Arial" w:cs="Arial"/>
                                      <w:color w:val="000000"/>
                                      <w:szCs w:val="21"/>
                                    </w:rPr>
                                    <w:t>一、巴基斯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乌兹别克斯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埃及</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短绒产业发展概况</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短绒产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短绒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金融危机对棉短绒行业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短绒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短绒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短绒价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短绒价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短绒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短绒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短绒市场需求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短绒市场价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短绒市场需求态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短绒市场发展态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短绒市场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短绒产业区域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安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短绒经济运行情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化纤行业经济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化纤纺织加工业经济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化纤印染精加工业经济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化纤纺织及印染精加工业经济效益</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化纤纺织及印染精加工行业投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短绒产品进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棉短绒进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棉短绒进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短绒进口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短绒产品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籽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绒出口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短绒行业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棉短绒企业的创新发展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生产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棉花产业介绍</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棉短绒行业发展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纺织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织行业振兴要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一五”棉纺行业重点工作与发展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进出口棉短绒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进口棉短绒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出口棉短绒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短绒供需形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供应形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价格预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短绒行业投资环境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出口关税汇率调整通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的棉花政策调整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纺织品振兴规划对行业的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棉短绒产业投资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外汇汇率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棉短绒的经济效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棉籽壳的经济效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3</w:t>
                                  </w:r>
                                </w:p>
                                <w:p>
                                  <w:pPr>
                                    <w:pStyle w:val="Normal"/>
                                    <w:spacing w:lineRule="atLeast" w:line="380"/>
                                    <w:rPr/>
                                  </w:pPr>
                                  <w:r>
                                    <w:rPr>
                                      <w:rFonts w:ascii="Arial" w:hAnsi="Arial" w:cs="Arial"/>
                                      <w:color w:val="000000"/>
                                      <w:szCs w:val="21"/>
                                    </w:rPr>
                                    <w:t>四、营销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棉短绒企业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短绒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原棉长度与可纺支数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棉纤维的经济性状及可纺号数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一类绒等级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二三类绒等级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棉短绒抽样包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量及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量及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量及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量及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量及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量及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出口数量及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量及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出口数量及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出口数量及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出口数量及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出口数量及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出口数量及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出口数量及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出口数量及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出口数量及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出口数量及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花进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量及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量及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量及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量及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量及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量及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进口数量及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量及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进口数量及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进口数量及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进口数量及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进口数量及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进口数量及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进口数量及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进口数量及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进口数量及金额</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口数量及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棉花进口按国别的分析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棉花产量终国比例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棉花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进口地区棉花进口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月度进口量价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美国棉花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主要产终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总量曲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棉花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按关别分析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进口棉花省市所占比例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按国别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同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订单同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用棉量同比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原料库存天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采购意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所能承受的最高棉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棉价走势看法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交储率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商品销售率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库存率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籽棉收购策略分布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采购策略分布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后期囤棉策略分布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所能承受的最高棉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棉价走势看法分布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被调查棉农植棉意向面积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采购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销售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棉花库存量分布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下一步棉花库存打算</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对棉花价格的后期走势看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粘胶纤维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粘胶纤维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服装产量同比增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服装业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品及衣着消费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消费价格指数变化情况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商场月度服装销售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出口月度增幅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主要经济指标同比增速下滑百分点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棉短绒总量年度变化规律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化纤纺织及印染精加工行业固定资产投资增速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棉短绒进口数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籽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绒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业务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收入季度分布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总额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塔里木农业综合开发股份有限公司主营构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获利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经营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偿债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资本结构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发展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现金流量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分配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业务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收入季度分布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总额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赛里木现代农业股份有限公司主营构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获利能力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经营能力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偿债能力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资本结构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发展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现金流量分析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分配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主营收入季度分布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总额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甘肃省敦煌种业股份有限公司主营构成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获利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经营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偿债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资本结构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发展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现金流量分析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分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种子业务毛利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棉花业务收入及毛利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费用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业绩预测和估值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利润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资产负债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现金流量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关键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绩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短绒与粘胶短纤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棉纺厂用棉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45:00Z</dcterms:modified>
  <cp:revision>20</cp:revision>
  <dc:subject/>
  <dc:title/>
</cp:coreProperties>
</file>