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啤酒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旺季因素的推动，</w:t>
                  </w:r>
                  <w:r>
                    <w:rPr>
                      <w:rFonts w:cs="Arial" w:ascii="Arial" w:hAnsi="Arial"/>
                    </w:rPr>
                    <w:t>2009</w:t>
                  </w:r>
                  <w:r>
                    <w:rPr>
                      <w:rFonts w:ascii="Arial" w:hAnsi="Arial" w:cs="Arial"/>
                    </w:rPr>
                    <w:t>年</w:t>
                  </w:r>
                  <w:r>
                    <w:rPr>
                      <w:rFonts w:cs="Arial" w:ascii="Arial" w:hAnsi="Arial"/>
                    </w:rPr>
                    <w:t>5</w:t>
                  </w:r>
                  <w:r>
                    <w:rPr>
                      <w:rFonts w:ascii="Arial" w:hAnsi="Arial" w:cs="Arial"/>
                    </w:rPr>
                    <w:t>月国内啤酒产量的增速傲视整个酿酒行业，同比增长速度达到</w:t>
                  </w:r>
                  <w:r>
                    <w:rPr>
                      <w:rFonts w:cs="Arial" w:ascii="Arial" w:hAnsi="Arial"/>
                    </w:rPr>
                    <w:t>21.7%</w:t>
                  </w:r>
                  <w:r>
                    <w:rPr>
                      <w:rFonts w:ascii="Arial" w:hAnsi="Arial" w:cs="Arial"/>
                    </w:rPr>
                    <w:t>。啤酒行业良好的表现将给啤酒企业的业绩带来利好和推动。近日，国内酒产量数据出炉，在整个行业保持着高速发展的前提下，以啤酒为代表的子行业更是迅猛向前。数据显示，</w:t>
                  </w:r>
                  <w:r>
                    <w:rPr>
                      <w:rFonts w:cs="Arial" w:ascii="Arial" w:hAnsi="Arial"/>
                    </w:rPr>
                    <w:t>5</w:t>
                  </w:r>
                  <w:r>
                    <w:rPr>
                      <w:rFonts w:ascii="Arial" w:hAnsi="Arial" w:cs="Arial"/>
                    </w:rPr>
                    <w:t>月，我国酒产量</w:t>
                  </w:r>
                  <w:r>
                    <w:rPr>
                      <w:rFonts w:cs="Arial" w:ascii="Arial" w:hAnsi="Arial"/>
                    </w:rPr>
                    <w:t>531</w:t>
                  </w:r>
                  <w:r>
                    <w:rPr>
                      <w:rFonts w:ascii="Arial" w:hAnsi="Arial" w:cs="Arial"/>
                    </w:rPr>
                    <w:t>万吨，同比增长</w:t>
                  </w:r>
                  <w:r>
                    <w:rPr>
                      <w:rFonts w:cs="Arial" w:ascii="Arial" w:hAnsi="Arial"/>
                    </w:rPr>
                    <w:t>21%</w:t>
                  </w:r>
                  <w:r>
                    <w:rPr>
                      <w:rFonts w:ascii="Arial" w:hAnsi="Arial" w:cs="Arial"/>
                    </w:rPr>
                    <w:t>，</w:t>
                  </w:r>
                  <w:r>
                    <w:rPr>
                      <w:rFonts w:cs="Arial" w:ascii="Arial" w:hAnsi="Arial"/>
                    </w:rPr>
                    <w:t>1-5</w:t>
                  </w:r>
                  <w:r>
                    <w:rPr>
                      <w:rFonts w:ascii="Arial" w:hAnsi="Arial" w:cs="Arial"/>
                    </w:rPr>
                    <w:t>月累计产量</w:t>
                  </w:r>
                  <w:r>
                    <w:rPr>
                      <w:rFonts w:cs="Arial" w:ascii="Arial" w:hAnsi="Arial"/>
                    </w:rPr>
                    <w:t>1974.4</w:t>
                  </w:r>
                  <w:r>
                    <w:rPr>
                      <w:rFonts w:ascii="Arial" w:hAnsi="Arial" w:cs="Arial"/>
                    </w:rPr>
                    <w:t>万吨，同比增长</w:t>
                  </w:r>
                  <w:r>
                    <w:rPr>
                      <w:rFonts w:cs="Arial" w:ascii="Arial" w:hAnsi="Arial"/>
                    </w:rPr>
                    <w:t>10%</w:t>
                  </w:r>
                  <w:r>
                    <w:rPr>
                      <w:rFonts w:ascii="Arial" w:hAnsi="Arial" w:cs="Arial"/>
                    </w:rPr>
                    <w:t>。在下面的子行业中，啤酒和白酒的产量保持着迅猛的增长速度。</w:t>
                  </w:r>
                  <w:r>
                    <w:rPr>
                      <w:rFonts w:cs="Arial" w:ascii="Arial" w:hAnsi="Arial"/>
                    </w:rPr>
                    <w:t>5</w:t>
                  </w:r>
                  <w:r>
                    <w:rPr>
                      <w:rFonts w:ascii="Arial" w:hAnsi="Arial" w:cs="Arial"/>
                    </w:rPr>
                    <w:t>月，啤酒的产量增速超越白酒，成为酒行业中增速最快的子行业。其中，白酒</w:t>
                  </w:r>
                  <w:r>
                    <w:rPr>
                      <w:rFonts w:cs="Arial" w:ascii="Arial" w:hAnsi="Arial"/>
                    </w:rPr>
                    <w:t>5</w:t>
                  </w:r>
                  <w:r>
                    <w:rPr>
                      <w:rFonts w:ascii="Arial" w:hAnsi="Arial" w:cs="Arial"/>
                    </w:rPr>
                    <w:t>月产量</w:t>
                  </w:r>
                  <w:r>
                    <w:rPr>
                      <w:rFonts w:cs="Arial" w:ascii="Arial" w:hAnsi="Arial"/>
                    </w:rPr>
                    <w:t>(</w:t>
                  </w:r>
                  <w:r>
                    <w:rPr>
                      <w:rFonts w:ascii="Arial" w:hAnsi="Arial" w:cs="Arial"/>
                    </w:rPr>
                    <w:t>折</w:t>
                  </w:r>
                  <w:r>
                    <w:rPr>
                      <w:rFonts w:cs="Arial" w:ascii="Arial" w:hAnsi="Arial"/>
                    </w:rPr>
                    <w:t>65</w:t>
                  </w:r>
                  <w:r>
                    <w:rPr>
                      <w:rFonts w:ascii="Arial" w:hAnsi="Arial" w:cs="Arial"/>
                    </w:rPr>
                    <w:t>度</w:t>
                  </w:r>
                  <w:r>
                    <w:rPr>
                      <w:rFonts w:cs="Arial" w:ascii="Arial" w:hAnsi="Arial"/>
                    </w:rPr>
                    <w:t>)51.25</w:t>
                  </w:r>
                  <w:r>
                    <w:rPr>
                      <w:rFonts w:ascii="Arial" w:hAnsi="Arial" w:cs="Arial"/>
                    </w:rPr>
                    <w:t>万吨，同比增长</w:t>
                  </w:r>
                  <w:r>
                    <w:rPr>
                      <w:rFonts w:cs="Arial" w:ascii="Arial" w:hAnsi="Arial"/>
                    </w:rPr>
                    <w:t>21%</w:t>
                  </w:r>
                  <w:r>
                    <w:rPr>
                      <w:rFonts w:ascii="Arial" w:hAnsi="Arial" w:cs="Arial"/>
                    </w:rPr>
                    <w:t>；啤酒</w:t>
                  </w:r>
                  <w:r>
                    <w:rPr>
                      <w:rFonts w:cs="Arial" w:ascii="Arial" w:hAnsi="Arial"/>
                    </w:rPr>
                    <w:t>5</w:t>
                  </w:r>
                  <w:r>
                    <w:rPr>
                      <w:rFonts w:ascii="Arial" w:hAnsi="Arial" w:cs="Arial"/>
                    </w:rPr>
                    <w:t>月产量</w:t>
                  </w:r>
                  <w:r>
                    <w:rPr>
                      <w:rFonts w:cs="Arial" w:ascii="Arial" w:hAnsi="Arial"/>
                    </w:rPr>
                    <w:t>462.7</w:t>
                  </w:r>
                  <w:r>
                    <w:rPr>
                      <w:rFonts w:ascii="Arial" w:hAnsi="Arial" w:cs="Arial"/>
                    </w:rPr>
                    <w:t>万吨，同比增长</w:t>
                  </w:r>
                  <w:r>
                    <w:rPr>
                      <w:rFonts w:cs="Arial" w:ascii="Arial" w:hAnsi="Arial"/>
                    </w:rPr>
                    <w:t>21.7%</w:t>
                  </w:r>
                  <w:r>
                    <w:rPr>
                      <w:rFonts w:ascii="Arial" w:hAnsi="Arial" w:cs="Arial"/>
                    </w:rPr>
                    <w:t>；葡萄酒</w:t>
                  </w:r>
                  <w:r>
                    <w:rPr>
                      <w:rFonts w:cs="Arial" w:ascii="Arial" w:hAnsi="Arial"/>
                    </w:rPr>
                    <w:t>5</w:t>
                  </w:r>
                  <w:r>
                    <w:rPr>
                      <w:rFonts w:ascii="Arial" w:hAnsi="Arial" w:cs="Arial"/>
                    </w:rPr>
                    <w:t>月产量</w:t>
                  </w:r>
                  <w:r>
                    <w:rPr>
                      <w:rFonts w:cs="Arial" w:ascii="Arial" w:hAnsi="Arial"/>
                    </w:rPr>
                    <w:t>7</w:t>
                  </w:r>
                  <w:r>
                    <w:rPr>
                      <w:rFonts w:ascii="Arial" w:hAnsi="Arial" w:cs="Arial"/>
                    </w:rPr>
                    <w:t>万吨，同比上升</w:t>
                  </w:r>
                  <w:r>
                    <w:rPr>
                      <w:rFonts w:cs="Arial" w:ascii="Arial" w:hAnsi="Arial"/>
                    </w:rPr>
                    <w:t>18.6%</w:t>
                  </w:r>
                  <w:r>
                    <w:rPr>
                      <w:rFonts w:ascii="Arial" w:hAnsi="Arial" w:cs="Arial"/>
                    </w:rPr>
                    <w:t>；黄酒</w:t>
                  </w:r>
                  <w:r>
                    <w:rPr>
                      <w:rFonts w:cs="Arial" w:ascii="Arial" w:hAnsi="Arial"/>
                    </w:rPr>
                    <w:t>5</w:t>
                  </w:r>
                  <w:r>
                    <w:rPr>
                      <w:rFonts w:ascii="Arial" w:hAnsi="Arial" w:cs="Arial"/>
                    </w:rPr>
                    <w:t>月产量</w:t>
                  </w:r>
                  <w:r>
                    <w:rPr>
                      <w:rFonts w:cs="Arial" w:ascii="Arial" w:hAnsi="Arial"/>
                    </w:rPr>
                    <w:t>7.3</w:t>
                  </w:r>
                  <w:r>
                    <w:rPr>
                      <w:rFonts w:ascii="Arial" w:hAnsi="Arial" w:cs="Arial"/>
                    </w:rPr>
                    <w:t>万吨，同比增长</w:t>
                  </w:r>
                  <w:r>
                    <w:rPr>
                      <w:rFonts w:cs="Arial" w:ascii="Arial" w:hAnsi="Arial"/>
                    </w:rPr>
                    <w:t>2.2%</w:t>
                  </w:r>
                  <w:r>
                    <w:rPr>
                      <w:rFonts w:ascii="Arial" w:hAnsi="Arial" w:cs="Arial"/>
                    </w:rPr>
                    <w:t>。但从数据来看，啤酒的表现引领了整个酒行业。旺季的因素是啤酒产量增速的最大原因之一。进入夏季，啤酒迎来消费旺季，这将给啤酒的产销都带来利好。而凭借着啤酒行业良好的表现，啤酒企业也迎来发展良机。以青岛啤酒为例，</w:t>
                  </w:r>
                  <w:r>
                    <w:rPr>
                      <w:rFonts w:cs="Arial" w:ascii="Arial" w:hAnsi="Arial"/>
                    </w:rPr>
                    <w:t>5</w:t>
                  </w:r>
                  <w:r>
                    <w:rPr>
                      <w:rFonts w:ascii="Arial" w:hAnsi="Arial" w:cs="Arial"/>
                    </w:rPr>
                    <w:t>月，青岛啤酒的销量增长</w:t>
                  </w:r>
                  <w:r>
                    <w:rPr>
                      <w:rFonts w:cs="Arial" w:ascii="Arial" w:hAnsi="Arial"/>
                    </w:rPr>
                    <w:t>14%</w:t>
                  </w:r>
                  <w:r>
                    <w:rPr>
                      <w:rFonts w:ascii="Arial" w:hAnsi="Arial" w:cs="Arial"/>
                    </w:rPr>
                    <w:t>，其中，青岛啤酒的主要销售区域山东、陕西和广东分别同比增长</w:t>
                  </w:r>
                  <w:r>
                    <w:rPr>
                      <w:rFonts w:cs="Arial" w:ascii="Arial" w:hAnsi="Arial"/>
                    </w:rPr>
                    <w:t>26.2%</w:t>
                  </w:r>
                  <w:r>
                    <w:rPr>
                      <w:rFonts w:ascii="Arial" w:hAnsi="Arial" w:cs="Arial"/>
                    </w:rPr>
                    <w:t>、</w:t>
                  </w:r>
                  <w:r>
                    <w:rPr>
                      <w:rFonts w:cs="Arial" w:ascii="Arial" w:hAnsi="Arial"/>
                    </w:rPr>
                    <w:t>12.44%</w:t>
                  </w:r>
                  <w:r>
                    <w:rPr>
                      <w:rFonts w:ascii="Arial" w:hAnsi="Arial" w:cs="Arial"/>
                    </w:rPr>
                    <w:t>和</w:t>
                  </w:r>
                  <w:r>
                    <w:rPr>
                      <w:rFonts w:cs="Arial" w:ascii="Arial" w:hAnsi="Arial"/>
                    </w:rPr>
                    <w:t>5.13%</w:t>
                  </w:r>
                  <w:r>
                    <w:rPr>
                      <w:rFonts w:ascii="Arial" w:hAnsi="Arial" w:cs="Arial"/>
                    </w:rPr>
                    <w:t>。在接下来的</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三个月中，啤酒还将处于旺季，这也给啤酒继续保持高速增长提供了有利因素。二三季度啤酒企业的业绩表现是决定企业一年业绩的重要时间。从目前的情况来看，如果啤酒行业高速发展的态势继续保持，那么对啤酒企业带来的利好是显而易见的。另外，啤酒产销量也将受目前经济环境影响，随着经济的转暖，啤酒产销量也将稳步上升。而伴随着啤酒原材料价格的下滑，啤酒企业</w:t>
                  </w:r>
                  <w:r>
                    <w:rPr>
                      <w:rFonts w:cs="Arial" w:ascii="Arial" w:hAnsi="Arial"/>
                    </w:rPr>
                    <w:t>2009</w:t>
                  </w:r>
                  <w:r>
                    <w:rPr>
                      <w:rFonts w:ascii="Arial" w:hAnsi="Arial" w:cs="Arial"/>
                    </w:rPr>
                    <w:t>年的压力降进一步减轻。</w:t>
                  </w:r>
                </w:p>
                <w:p>
                  <w:pPr>
                    <w:pStyle w:val="Normal"/>
                    <w:spacing w:lineRule="atLeast" w:line="380"/>
                    <w:ind w:firstLine="420"/>
                    <w:rPr>
                      <w:rFonts w:ascii="Arial" w:hAnsi="Arial" w:cs="Arial"/>
                    </w:rPr>
                  </w:pPr>
                  <w:r>
                    <w:rPr>
                      <w:rFonts w:ascii="Arial" w:hAnsi="Arial" w:cs="Arial"/>
                    </w:rPr>
                    <w:t>往年相似的是，进入六月，气温陡增，国内啤酒营销竞争由暗自角力向白热化转变，各大啤酒厂家使出挥身招数“搏杀”市场。不同的是，在惨烈的竞争背后，国内啤酒业整合步伐似乎明显加快。啤酒不像白酒要卖文化和历史，啤酒就像食品、饮料和医疗，消费者很容易接受新兴的品牌。此外，相比白酒和红酒而言，啤酒的利润小，所以要规模效应，同时啤酒要新鲜，要保持运输，而通过兼并来满足异地生产，可以保证成本和品质。啤酒业整合加速是必然选择。对于大多数啤酒企业而言，尽管产量增长，利润却并不见有多大起色。</w:t>
                  </w:r>
                  <w:r>
                    <w:rPr>
                      <w:rFonts w:cs="Arial" w:ascii="Arial" w:hAnsi="Arial"/>
                    </w:rPr>
                    <w:t>2008</w:t>
                  </w:r>
                  <w:r>
                    <w:rPr>
                      <w:rFonts w:ascii="Arial" w:hAnsi="Arial" w:cs="Arial"/>
                    </w:rPr>
                    <w:t>年中国啤酒销量已连续七年位列全球第一，但我国啤酒业的整体利润率并不高。当前，啤酒业整体并不挣钱，尤其是和白酒业相比较，一目了然。即使是业内最优质的啤酒公司，其盈利能力也与高端白酒公司有着明显差距。据中国酿酒工业协会统计表明，我国啤酒业中</w:t>
                  </w:r>
                  <w:r>
                    <w:rPr>
                      <w:rFonts w:cs="Arial" w:ascii="Arial" w:hAnsi="Arial"/>
                    </w:rPr>
                    <w:t>45</w:t>
                  </w:r>
                  <w:r>
                    <w:rPr>
                      <w:rFonts w:ascii="Arial" w:hAnsi="Arial" w:cs="Arial"/>
                    </w:rPr>
                    <w:t>％的企业处于亏损或微亏的边缘，</w:t>
                  </w:r>
                  <w:r>
                    <w:rPr>
                      <w:rFonts w:cs="Arial" w:ascii="Arial" w:hAnsi="Arial"/>
                    </w:rPr>
                    <w:t>32</w:t>
                  </w:r>
                  <w:r>
                    <w:rPr>
                      <w:rFonts w:ascii="Arial" w:hAnsi="Arial" w:cs="Arial"/>
                    </w:rPr>
                    <w:t>％左右的企业保本，只有不到</w:t>
                  </w:r>
                  <w:r>
                    <w:rPr>
                      <w:rFonts w:cs="Arial" w:ascii="Arial" w:hAnsi="Arial"/>
                    </w:rPr>
                    <w:t>20</w:t>
                  </w:r>
                  <w:r>
                    <w:rPr>
                      <w:rFonts w:ascii="Arial" w:hAnsi="Arial" w:cs="Arial"/>
                    </w:rPr>
                    <w:t>％的企业发展良好，盈利空间较大。</w:t>
                  </w:r>
                  <w:r>
                    <w:rPr>
                      <w:rFonts w:cs="Arial" w:ascii="Arial" w:hAnsi="Arial"/>
                    </w:rPr>
                    <w:t>2008</w:t>
                  </w:r>
                  <w:r>
                    <w:rPr>
                      <w:rFonts w:ascii="Arial" w:hAnsi="Arial" w:cs="Arial"/>
                    </w:rPr>
                    <w:t>年啤酒企业亏损率为</w:t>
                  </w:r>
                  <w:r>
                    <w:rPr>
                      <w:rFonts w:cs="Arial" w:ascii="Arial" w:hAnsi="Arial"/>
                    </w:rPr>
                    <w:t>31.9%</w:t>
                  </w:r>
                  <w:r>
                    <w:rPr>
                      <w:rFonts w:ascii="Arial" w:hAnsi="Arial" w:cs="Arial"/>
                    </w:rPr>
                    <w:t>，是全行业中亏损率最高的行业运营数据。国内啤酒的吨酒盈利能力只是国外的十分之一，主要是因为产业升级不够、竞争过于惨烈及营销费用过高。国外啤酒公司的数量很少，就几个牌子，而中国有数百家。尽管当前行业并盈利能力不强，但国内啤酒市场的空间巨大是不言而喻，啤酒消费仍有较大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中国食品工业协会、中国酿酒工业协会、中国经济景气监测中心、中国行业研究网、中华全国商业信息中心及相关媒体的权威信息，对我国啤酒行业的发展情况、市场现状、行业前景、竞争状况以及进出口情况等方面进行了详尽地研究，并分析了啤酒原材料的发展趋势，对今后我国啤酒产业的发展方向做出了精确的预测。同时，本报告也针对啤酒产业的特点，从各个角度全面详实地进行了调研，在报告中汇集了大量、最新的第一手数据，并采用了时间序列分析、回归分析、相关性分析等计量经济模型进行统计及预测。本报告数据全面及时、图表丰富，既有深入的研究，又有直观的比较分析，为啤酒生产和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684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684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啤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啤酒的原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啤酒的典型特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啤酒的质量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根据原麦汁浓度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根据啤酒色泽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根据杀菌方法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根据包装容器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根据啤酒酵母性质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生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麦芽制造</w:t>
                                        </w:r>
                                        <w:r>
                                          <w:rPr>
                                            <w:rFonts w:cs="Arial" w:ascii="Arial" w:hAnsi="Arial"/>
                                            <w:color w:val="000000"/>
                                            <w:szCs w:val="21"/>
                                          </w:rPr>
                                          <w:tab/>
                                          <w:t>6</w:t>
                                        </w:r>
                                      </w:p>
                                      <w:p>
                                        <w:pPr>
                                          <w:pStyle w:val="Normal"/>
                                          <w:spacing w:lineRule="atLeast" w:line="380"/>
                                          <w:rPr/>
                                        </w:pPr>
                                        <w:r>
                                          <w:rPr>
                                            <w:rFonts w:ascii="Arial" w:hAnsi="Arial" w:cs="Arial"/>
                                            <w:color w:val="000000"/>
                                            <w:szCs w:val="21"/>
                                          </w:rPr>
                                          <w:t>二、啤酒酿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啤酒灌装</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啤酒生产新技术</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啤酒市场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啤酒业发展简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桶装啤酒市场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非洲啤酒市场未受金融危机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啤酒业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乌兹别克斯坦啤酒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精酿啤酒出口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捷克啤酒出口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啤酒的消费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德国啤酒市场分析</w:t>
                                        </w:r>
                                        <w:r>
                                          <w:rPr>
                                            <w:rFonts w:cs="Arial" w:ascii="Arial" w:hAnsi="Arial"/>
                                            <w:color w:val="000000"/>
                                            <w:szCs w:val="21"/>
                                          </w:rPr>
                                          <w:tab/>
                                          <w:t>16</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匈牙利啤酒销售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奥地利啤酒销量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俄罗斯啤酒制造商销售情况</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啤酒行业发展现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啤酒工业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工业总产值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业销售收入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啤酒行业经济指标及盈利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啤酒生产成本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啤酒业进出口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啤酒业内外资并购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啤酒产品结构发展方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啤酒产品质量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对啤酒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啤酒企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啤酒企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中国啤酒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我国啤酒市场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啤酒行业一线龙头发展优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行业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我国啤酒业发展存在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啤酒行业的影响</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经济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行业产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葡萄酒产销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销量情况及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啤酒产量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制造业经济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制造销售收入前十家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制造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啤酒行业进出口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啤酒进出口数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啤酒进口数据及金额分析</w:t>
                                        </w:r>
                                        <w:r>
                                          <w:rPr>
                                            <w:rFonts w:cs="Arial" w:ascii="Arial" w:hAnsi="Arial"/>
                                            <w:color w:val="000000"/>
                                            <w:szCs w:val="21"/>
                                          </w:rPr>
                                          <w:tab/>
                                          <w:t>117</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啤酒进口数据及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进出口数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啤酒进口数据及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啤酒出口数据及金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啤酒冲击国内高端啤酒市场</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啤酒市场发展研究</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啤酒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已经成为最大啤酒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外资加紧渗透中国啤酒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地区啤酒市场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台湾啤酒进军大陆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云南啤酒市场发展研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四川啤酒市场发展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广东啤酒市场发展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郑州啤酒市场调查研究</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区域市场情况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啤酒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啤酒市场运行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啤酒企业产销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啤酒业发展形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广东啤酒生产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啤酒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啤酒产销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啤酒市场运行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啤酒市场的发展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黑龙江啤酒产业发展形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啤酒市场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啤酒主要替代产品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市场发展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进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产品产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白酒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白酒市场发展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葡萄酒进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葡萄酒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价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葡萄酒市场的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对葡萄酒市场的影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黄酒产品产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线黄酒品牌发展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黄酒企业增强竞争力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黄酒行业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酒市场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保健酒营销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保健酒行业盈利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酒行业市场规模预测</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关联产业发展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大麦生产及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粮食产品进出口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粮食生产形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麦市场发展形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原酒行业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进出口数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酵酒精产量合计</w:t>
                                        </w:r>
                                        <w:r>
                                          <w:rPr>
                                            <w:rFonts w:cs="Arial" w:ascii="Arial" w:hAnsi="Arial"/>
                                            <w:color w:val="000000"/>
                                            <w:szCs w:val="21"/>
                                          </w:rPr>
                                          <w:tab/>
                                          <w:t>25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酒精行业运行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酒精价格走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酿酒行业运行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饮料酒产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酿酒行业生产运行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酿酒业发展形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包装及机械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啤酒配套包装机械市场发展发展潜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新型玻璃啤酒包装可行性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未来啤酒纸箱包装发展趋势</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消费市场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啤酒市场消费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行业消费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步入消费旺季</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盛夏拉动啤酒消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消费者收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啤酒市场调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啤酒品牌拥有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啤酒品牌意愿拥有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品牌更换情况比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女性啤酒市场调查结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消费者行为调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啤酒消费者性别比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啤酒消费者年龄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是否经常喝啤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啤酒饮用频率调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啤酒饮用史调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是否有特别偏爱的啤酒品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购买啤酒时是否指定品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每个月在喝啤酒上的消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九、消费者月收入情况调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消费者经常喝的啤酒品牌</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啤酒行业营销策略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城市市场渠道高效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传统营销渠道模式影响营销绩效</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顶新集团营销渠道模式给我们的启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实现高效营销渠道模式的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市场营销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高档啤酒的渠道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高档啤酒地差异化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高档啤酒的目标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高档啤酒的生命周期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高档啤酒餐饮市场调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高档啤酒的渠道设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夜场营销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品牌生动化传播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风险控制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营销渠道变革与发展</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目前啤酒营销渠道现状与存在的问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国啤酒营销渠道变革的推动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中国啤酒营销渠道变革的方向与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企业的营销宝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网络建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促销</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竞争格局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竞争结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竞争格局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十大啤酒排行榜</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跨国啤酒在中国市场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外资啤酒品牌竞争格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啤酒行业竞争格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啤酒市场竞争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啤酒区域品牌竞争成长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企业竞争力的要素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产业未来的竞争焦点</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资本竞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工艺技术竞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市场份额竞争</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企业竞争策略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啤酒企业市场竞争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采取主动出击的游击战</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采取逐步渗透战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在新的市场领域保持领先</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走协调路线形成战略联盟</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运用赛马机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在特色市场上进行重点投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竞争十大逆向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跟随</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复旧</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重返自然</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积小利</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重实</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市场饥饿</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揭短</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八、广告</w:t>
                                        </w:r>
                                        <w:r>
                                          <w:rPr>
                                            <w:rFonts w:cs="Arial" w:ascii="Arial" w:hAnsi="Arial"/>
                                            <w:color w:val="000000"/>
                                            <w:szCs w:val="21"/>
                                          </w:rPr>
                                          <w:t>"</w:t>
                                        </w:r>
                                        <w:r>
                                          <w:rPr>
                                            <w:rFonts w:ascii="Arial" w:hAnsi="Arial" w:cs="Arial"/>
                                            <w:color w:val="000000"/>
                                            <w:szCs w:val="21"/>
                                          </w:rPr>
                                          <w:t>柔化</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反道</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假戏真唱”策略</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优势企业分析</w:t>
                                        </w:r>
                                        <w:r>
                                          <w:rPr>
                                            <w:rFonts w:cs="Arial" w:ascii="Arial" w:hAnsi="Arial"/>
                                            <w:b/>
                                            <w:color w:val="000000"/>
                                            <w:szCs w:val="21"/>
                                          </w:rPr>
                                          <w:tab/>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雪花啤酒（中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啤酒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威英博啤酒投资（中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星啤酒集团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啤酒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珠江啤酒集团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金威啤酒集团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啤酒花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啤酒行业发展趋势</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市场营销趋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利好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市场的特点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企业生存的焦点问题</w:t>
                                        </w:r>
                                        <w:r>
                                          <w:rPr>
                                            <w:rFonts w:cs="Arial" w:ascii="Arial" w:hAnsi="Arial"/>
                                            <w:color w:val="000000"/>
                                            <w:szCs w:val="21"/>
                                          </w:rPr>
                                          <w:tab/>
                                          <w:t>4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啤酒行业发展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啤酒品牌格局发展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小啤酒企业发展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消费价格趋势</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啤酒行业发展分析预测</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啤酒品牌发展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品牌定位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营销渠道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产品价格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品牌力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品牌传播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市场格局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八、品牌发展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未来走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产业集中度走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行业寡头逐渐形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竞争国际化走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一业为主及多元发展化走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管理信息化走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工艺技术现化化走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产品多样化及结构合理化走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中国啤酒厂家发展趋势预测</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啤酒行业投资环境分析</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7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法律法规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反垄断法》对酒市的作用</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酒类流通准入体系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酒类生产标准化体系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酒类产品质量认可认证体系分析</w:t>
                                        </w:r>
                                        <w:r>
                                          <w:rPr>
                                            <w:rFonts w:cs="Arial" w:ascii="Arial" w:hAnsi="Arial"/>
                                            <w:color w:val="000000"/>
                                            <w:szCs w:val="21"/>
                                          </w:rPr>
                                          <w:tab/>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啤酒行业投资机会与风险</w:t>
                                        </w:r>
                                        <w:r>
                                          <w:rPr>
                                            <w:rFonts w:cs="Arial" w:ascii="Arial" w:hAnsi="Arial"/>
                                            <w:b/>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投资现状及机会</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相对机会来临</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啤酒巨头投资步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消费旺季和重组带来的投资机会</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啤酒行业投资策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战略规划不确定性风险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啤酒行业发展机遇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金融危机为啤酒企业提供了并购国外企业的机会</w:t>
                                        </w:r>
                                        <w:r>
                                          <w:rPr>
                                            <w:rFonts w:cs="Arial" w:ascii="Arial" w:hAnsi="Arial"/>
                                            <w:color w:val="000000"/>
                                            <w:szCs w:val="21"/>
                                          </w:rPr>
                                          <w:tab/>
                                          <w:t>525</w:t>
                                        </w:r>
                                      </w:p>
                                      <w:p>
                                        <w:pPr>
                                          <w:pStyle w:val="Normal"/>
                                          <w:spacing w:lineRule="atLeast" w:line="380"/>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啤酒企业退出市场</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金融危机也给啤酒带来了巨大发展机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金融危机中我国啤酒企业发展机遇分析</w:t>
                                        </w:r>
                                        <w:r>
                                          <w:rPr>
                                            <w:rFonts w:cs="Arial" w:ascii="Arial" w:hAnsi="Arial"/>
                                            <w:color w:val="000000"/>
                                            <w:szCs w:val="21"/>
                                          </w:rPr>
                                          <w:tab/>
                                          <w:t>5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啤酒行业投资战略研究</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利润结构分析与利润提升策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啤酒行业已进入微利时代</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进入微利时代的根本因素</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阻碍啤酒行业提升的因素</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啤酒行业的利润结构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微利时代的利润提升策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发展策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5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啤酒企业发展策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发展战略研究</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啤酒品牌的战略思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62</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啤酒品牌的特性和作用</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啤酒品牌的价值战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五、我国啤酒品牌竞争趋势</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六、啤酒企业品牌发展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七、啤酒行业品牌竞争策略</w:t>
                                        </w:r>
                                        <w:r>
                                          <w:rPr>
                                            <w:rFonts w:cs="Arial" w:ascii="Arial" w:hAnsi="Arial"/>
                                            <w:color w:val="000000"/>
                                            <w:szCs w:val="21"/>
                                          </w:rPr>
                                          <w:tab/>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啤酒</w:t>
                                        </w:r>
                                        <w:r>
                                          <w:rPr>
                                            <w:rFonts w:cs="Arial" w:ascii="Arial" w:hAnsi="Arial"/>
                                            <w:color w:val="000000"/>
                                            <w:szCs w:val="21"/>
                                          </w:rPr>
                                          <w:t>15</w:t>
                                        </w:r>
                                        <w:r>
                                          <w:rPr>
                                            <w:rFonts w:ascii="Arial" w:hAnsi="Arial" w:cs="Arial"/>
                                            <w:color w:val="000000"/>
                                            <w:szCs w:val="21"/>
                                          </w:rPr>
                                          <w:t>强品牌排行榜</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啤酒行业销量排行榜</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北京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天津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内蒙古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海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四川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西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青海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宁夏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新疆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制造销售收入前十家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制造销售收入前十家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制造销售收入前十家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制造销售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天津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山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海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西藏区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进口数据</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进口数据</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进口数据</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进口数据</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啤酒企业股权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出口数据</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出口数据</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西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青海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酒产品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粮食产品进口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粮食产品进口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粮食产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粮食产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粮食产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食产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粮食产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粮食产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粮食产品进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食产品进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粮食产品进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粮食产品进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粮食产品进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粮食产品进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粮食产品进口数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粮食产品进口数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产品进口数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粮食产品出口数据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粮食产品出口数据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粮食产品出口数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粮食产品出口数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粮食产品出口数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食产品出口数据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粮食产品出口数据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粮食产品出口数据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粮食产品出口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食产品出口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粮食产品出口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粮食产品出口数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粮食产品出口数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粮食产品出口数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粮食产品出口数据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粮食产品出口数据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产品出口数据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天津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河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山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辽宁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吉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黑龙江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山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河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湖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广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广西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海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贵州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云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陕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甘肃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新疆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宁夏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内蒙古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食用酒精与白酒产量曲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酒精出口量示意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食用酒精现货价格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各类食用酒精产量占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产区酒精产量示意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北京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天津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河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山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内蒙古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辽宁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吉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黑龙江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上海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江苏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浙江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安徽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福建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江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山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河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湖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湖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广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广西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海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重庆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四川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贵州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云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西藏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陕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甘肃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青海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宁夏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新疆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啤酒品牌拥有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啤酒品牌意愿拥有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品牌更换情况比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啤酒消费者性别比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啤酒消费者年龄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是否经常喝啤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啤酒饮用频率调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啤酒饮用史调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是否有特别偏爱的啤酒品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购买啤酒时是否指定品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每个月在喝啤酒上的消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消费者月收入情况调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消费者经常喝的啤酒品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啤酒批发商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经销商代理制渠道模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直销渠道模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平台式渠道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啤酒企业产量排行榜</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啤酒交易后股权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燕京啤酒股份有限公司主营业务构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燕京啤酒股份有限公司主营收入季度分布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燕京啤酒股份有限公司利润总额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北京燕京啤酒股份有限公司主营构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每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获利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经营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资本结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发展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现金流量分析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利润分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要经营指标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财务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利润率和估值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主营业务构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主营收入季度分布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利润总额构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重庆啤酒股份有限公司啤酒销量变化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盈利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营业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资产负债表变动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现金流量表变动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重庆啤酒股份有限公司主营构成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获利能力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经营能力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偿债能力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资本结构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发展能力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现金流量分析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利润分配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股份有限公司财务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股份有限公司利润率和估值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啤酒销售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金威啤酒集团有限公司啤酒销售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金威啤酒集团有限公司资产净值</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业绩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资产及负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综合损益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综合资产负债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综合现金流量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资产负债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福建省燕京惠泉啤酒股份有限公司营销网络</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燕京惠泉啤酒股份有限公司主营业务构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燕京惠泉啤酒股份有限公司主营收入季度分布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燕京惠泉啤酒股份有限公司利润总额构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福建省燕京惠泉啤酒股份有限公司主营构成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每股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获利能力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经营能力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偿债能力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资本结构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发展能力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现金流量分析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利润分配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啤酒花股份有限公司主营构成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每股指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获利能力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经营能力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偿债能力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资本结构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发展能力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现金流量分析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利润分配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4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啤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啤酒的原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啤酒的典型特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啤酒的质量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根据原麦汁浓度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根据啤酒色泽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根据杀菌方法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根据包装容器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根据啤酒酵母性质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生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麦芽制造</w:t>
                                  </w:r>
                                  <w:r>
                                    <w:rPr>
                                      <w:rFonts w:cs="Arial" w:ascii="Arial" w:hAnsi="Arial"/>
                                      <w:color w:val="000000"/>
                                      <w:szCs w:val="21"/>
                                    </w:rPr>
                                    <w:tab/>
                                    <w:t>6</w:t>
                                  </w:r>
                                </w:p>
                                <w:p>
                                  <w:pPr>
                                    <w:pStyle w:val="Normal"/>
                                    <w:spacing w:lineRule="atLeast" w:line="380"/>
                                    <w:rPr/>
                                  </w:pPr>
                                  <w:r>
                                    <w:rPr>
                                      <w:rFonts w:ascii="Arial" w:hAnsi="Arial" w:cs="Arial"/>
                                      <w:color w:val="000000"/>
                                      <w:szCs w:val="21"/>
                                    </w:rPr>
                                    <w:t>二、啤酒酿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啤酒灌装</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啤酒生产新技术</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啤酒市场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啤酒业发展简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桶装啤酒市场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非洲啤酒市场未受金融危机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啤酒业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乌兹别克斯坦啤酒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精酿啤酒出口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捷克啤酒出口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啤酒的消费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德国啤酒市场分析</w:t>
                                  </w:r>
                                  <w:r>
                                    <w:rPr>
                                      <w:rFonts w:cs="Arial" w:ascii="Arial" w:hAnsi="Arial"/>
                                      <w:color w:val="000000"/>
                                      <w:szCs w:val="21"/>
                                    </w:rPr>
                                    <w:tab/>
                                    <w:t>16</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匈牙利啤酒销售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奥地利啤酒销量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俄罗斯啤酒制造商销售情况</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啤酒行业发展现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啤酒工业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工业总产值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业销售收入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啤酒行业经济指标及盈利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啤酒生产成本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啤酒业进出口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啤酒业内外资并购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啤酒产品结构发展方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啤酒产品质量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对啤酒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啤酒企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啤酒企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中国啤酒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我国啤酒市场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啤酒行业一线龙头发展优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行业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我国啤酒业发展存在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啤酒行业的影响</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经济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行业产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葡萄酒产销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销量情况及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啤酒产量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制造业经济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制造销售收入前十家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制造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啤酒行业进出口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啤酒进出口数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啤酒进口数据及金额分析</w:t>
                                  </w:r>
                                  <w:r>
                                    <w:rPr>
                                      <w:rFonts w:cs="Arial" w:ascii="Arial" w:hAnsi="Arial"/>
                                      <w:color w:val="000000"/>
                                      <w:szCs w:val="21"/>
                                    </w:rPr>
                                    <w:tab/>
                                    <w:t>117</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啤酒进口数据及金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进出口数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啤酒进口数据及金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啤酒出口数据及金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啤酒冲击国内高端啤酒市场</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啤酒市场发展研究</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啤酒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已经成为最大啤酒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外资加紧渗透中国啤酒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地区啤酒市场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台湾啤酒进军大陆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云南啤酒市场发展研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四川啤酒市场发展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广东啤酒市场发展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郑州啤酒市场调查研究</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区域市场情况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啤酒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啤酒市场运行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啤酒企业产销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啤酒业发展形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广东啤酒生产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啤酒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啤酒产销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啤酒市场运行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啤酒市场的发展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黑龙江啤酒产业发展形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啤酒市场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啤酒主要替代产品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市场发展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进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产品产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白酒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白酒市场发展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葡萄酒进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葡萄酒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葡萄酒行业价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葡萄酒市场的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对葡萄酒市场的影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黄酒产品产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线黄酒品牌发展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黄酒企业增强竞争力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黄酒行业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酒市场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保健酒营销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保健酒行业盈利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酒行业市场规模预测</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关联产业发展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大麦生产及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粮食产品进出口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粮食生产形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麦市场发展形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原酒行业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进出口数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酵酒精产量合计</w:t>
                                  </w:r>
                                  <w:r>
                                    <w:rPr>
                                      <w:rFonts w:cs="Arial" w:ascii="Arial" w:hAnsi="Arial"/>
                                      <w:color w:val="000000"/>
                                      <w:szCs w:val="21"/>
                                    </w:rPr>
                                    <w:tab/>
                                    <w:t>25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酒精行业运行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酒精价格走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酿酒行业运行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饮料酒产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酿酒行业生产运行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酿酒业发展形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包装及机械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啤酒配套包装机械市场发展发展潜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新型玻璃啤酒包装可行性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未来啤酒纸箱包装发展趋势</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消费市场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啤酒市场消费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行业消费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步入消费旺季</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盛夏拉动啤酒消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消费者收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啤酒市场调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啤酒品牌拥有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啤酒品牌意愿拥有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品牌更换情况比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女性啤酒市场调查结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消费者行为调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啤酒消费者性别比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啤酒消费者年龄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是否经常喝啤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啤酒饮用频率调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啤酒饮用史调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是否有特别偏爱的啤酒品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购买啤酒时是否指定品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每个月在喝啤酒上的消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九、消费者月收入情况调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消费者经常喝的啤酒品牌</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啤酒行业营销策略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城市市场渠道高效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传统营销渠道模式影响营销绩效</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顶新集团营销渠道模式给我们的启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实现高效营销渠道模式的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市场营销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高档啤酒的渠道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高档啤酒地差异化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高档啤酒的目标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高档啤酒的生命周期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高档啤酒餐饮市场调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高档啤酒的渠道设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夜场营销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品牌生动化传播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风险控制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营销渠道变革与发展</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目前啤酒营销渠道现状与存在的问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国啤酒营销渠道变革的推动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中国啤酒营销渠道变革的方向与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企业的营销宝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网络建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促销</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竞争格局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竞争结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竞争格局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十大啤酒排行榜</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跨国啤酒在中国市场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外资啤酒品牌竞争格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啤酒行业竞争格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啤酒市场竞争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啤酒区域品牌竞争成长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企业竞争力的要素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产业未来的竞争焦点</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资本竞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工艺技术竞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市场份额竞争</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企业竞争策略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啤酒企业市场竞争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采取主动出击的游击战</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采取逐步渗透战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在新的市场领域保持领先</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走协调路线形成战略联盟</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运用赛马机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在特色市场上进行重点投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竞争十大逆向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跟随</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复旧</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重返自然</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积小利</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重实</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市场饥饿</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揭短</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八、广告</w:t>
                                  </w:r>
                                  <w:r>
                                    <w:rPr>
                                      <w:rFonts w:cs="Arial" w:ascii="Arial" w:hAnsi="Arial"/>
                                      <w:color w:val="000000"/>
                                      <w:szCs w:val="21"/>
                                    </w:rPr>
                                    <w:t>"</w:t>
                                  </w:r>
                                  <w:r>
                                    <w:rPr>
                                      <w:rFonts w:ascii="Arial" w:hAnsi="Arial" w:cs="Arial"/>
                                      <w:color w:val="000000"/>
                                      <w:szCs w:val="21"/>
                                    </w:rPr>
                                    <w:t>柔化</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反道</w:t>
                                  </w:r>
                                  <w:r>
                                    <w:rPr>
                                      <w:rFonts w:cs="Arial" w:ascii="Arial" w:hAnsi="Arial"/>
                                      <w:color w:val="000000"/>
                                      <w:szCs w:val="21"/>
                                    </w:rPr>
                                    <w:t>"</w:t>
                                  </w:r>
                                  <w:r>
                                    <w:rPr>
                                      <w:rFonts w:ascii="Arial" w:hAnsi="Arial" w:cs="Arial"/>
                                      <w:color w:val="000000"/>
                                      <w:szCs w:val="21"/>
                                    </w:rPr>
                                    <w:t>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假戏真唱”策略</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优势企业分析</w:t>
                                  </w:r>
                                  <w:r>
                                    <w:rPr>
                                      <w:rFonts w:cs="Arial" w:ascii="Arial" w:hAnsi="Arial"/>
                                      <w:b/>
                                      <w:color w:val="000000"/>
                                      <w:szCs w:val="21"/>
                                    </w:rPr>
                                    <w:tab/>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雪花啤酒（中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啤酒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威英博啤酒投资（中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星啤酒集团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啤酒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珠江啤酒集团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金威啤酒集团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啤酒花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啤酒行业发展趋势</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市场营销趋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利好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市场的特点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企业生存的焦点问题</w:t>
                                  </w:r>
                                  <w:r>
                                    <w:rPr>
                                      <w:rFonts w:cs="Arial" w:ascii="Arial" w:hAnsi="Arial"/>
                                      <w:color w:val="000000"/>
                                      <w:szCs w:val="21"/>
                                    </w:rPr>
                                    <w:tab/>
                                    <w:t>4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啤酒行业发展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啤酒品牌格局发展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小啤酒企业发展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啤酒消费价格趋势</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啤酒行业发展分析预测</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啤酒品牌发展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品牌定位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营销渠道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产品价格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品牌力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品牌传播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市场格局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八、品牌发展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未来走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产业集中度走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行业寡头逐渐形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竞争国际化走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一业为主及多元发展化走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管理信息化走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工艺技术现化化走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产品多样化及结构合理化走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中国啤酒厂家发展趋势预测</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啤酒行业投资环境分析</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7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法律法规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反垄断法》对酒市的作用</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酒类流通准入体系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酒类生产标准化体系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酒类产品质量认可认证体系分析</w:t>
                                  </w:r>
                                  <w:r>
                                    <w:rPr>
                                      <w:rFonts w:cs="Arial" w:ascii="Arial" w:hAnsi="Arial"/>
                                      <w:color w:val="000000"/>
                                      <w:szCs w:val="21"/>
                                    </w:rPr>
                                    <w:tab/>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啤酒行业投资机会与风险</w:t>
                                  </w:r>
                                  <w:r>
                                    <w:rPr>
                                      <w:rFonts w:cs="Arial" w:ascii="Arial" w:hAnsi="Arial"/>
                                      <w:b/>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投资现状及机会</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啤酒行业相对机会来临</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啤酒巨头投资步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啤酒消费旺季和重组带来的投资机会</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啤酒行业投资策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战略规划不确定性风险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啤酒行业发展机遇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金融危机为啤酒企业提供了并购国外企业的机会</w:t>
                                  </w:r>
                                  <w:r>
                                    <w:rPr>
                                      <w:rFonts w:cs="Arial" w:ascii="Arial" w:hAnsi="Arial"/>
                                      <w:color w:val="000000"/>
                                      <w:szCs w:val="21"/>
                                    </w:rPr>
                                    <w:tab/>
                                    <w:t>525</w:t>
                                  </w:r>
                                </w:p>
                                <w:p>
                                  <w:pPr>
                                    <w:pStyle w:val="Normal"/>
                                    <w:spacing w:lineRule="atLeast" w:line="380"/>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啤酒企业退出市场</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金融危机也给啤酒带来了巨大发展机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金融危机中我国啤酒企业发展机遇分析</w:t>
                                  </w:r>
                                  <w:r>
                                    <w:rPr>
                                      <w:rFonts w:cs="Arial" w:ascii="Arial" w:hAnsi="Arial"/>
                                      <w:color w:val="000000"/>
                                      <w:szCs w:val="21"/>
                                    </w:rPr>
                                    <w:tab/>
                                    <w:t>5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啤酒行业投资战略研究</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利润结构分析与利润提升策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啤酒行业已进入微利时代</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进入微利时代的根本因素</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阻碍啤酒行业提升的因素</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啤酒行业的利润结构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微利时代的利润提升策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发展策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5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啤酒企业发展策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发展战略研究</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啤酒品牌的战略思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62</w:t>
                                  </w:r>
                                </w:p>
                                <w:p>
                                  <w:pPr>
                                    <w:pStyle w:val="Normal"/>
                                    <w:spacing w:lineRule="atLeast" w:line="380"/>
                                    <w:rPr/>
                                  </w:pPr>
                                  <w:r>
                                    <w:rPr>
                                      <w:rFonts w:ascii="Arial" w:hAnsi="Arial" w:cs="Arial"/>
                                      <w:color w:val="000000"/>
                                      <w:szCs w:val="21"/>
                                    </w:rPr>
                                    <w:t>二、品牌战略在企业发展中的重要性</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啤酒品牌的特性和作用</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啤酒品牌的价值战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五、我国啤酒品牌竞争趋势</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六、啤酒企业品牌发展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七、啤酒行业品牌竞争策略</w:t>
                                  </w:r>
                                  <w:r>
                                    <w:rPr>
                                      <w:rFonts w:cs="Arial" w:ascii="Arial" w:hAnsi="Arial"/>
                                      <w:color w:val="000000"/>
                                      <w:szCs w:val="21"/>
                                    </w:rPr>
                                    <w:tab/>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国啤酒</w:t>
                                  </w:r>
                                  <w:r>
                                    <w:rPr>
                                      <w:rFonts w:cs="Arial" w:ascii="Arial" w:hAnsi="Arial"/>
                                      <w:color w:val="000000"/>
                                      <w:szCs w:val="21"/>
                                    </w:rPr>
                                    <w:t>15</w:t>
                                  </w:r>
                                  <w:r>
                                    <w:rPr>
                                      <w:rFonts w:ascii="Arial" w:hAnsi="Arial" w:cs="Arial"/>
                                      <w:color w:val="000000"/>
                                      <w:szCs w:val="21"/>
                                    </w:rPr>
                                    <w:t>强品牌排行榜</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啤酒行业销量排行榜</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北京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天津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内蒙古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海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四川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西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青海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宁夏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产品产量新疆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制造销售收入前十家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制造销售收入前十家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制造销售收入前十家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制造销售收入前十家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天津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山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海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西藏区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制造主要经济指标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进口数据</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进口数据</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进口数据</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进口数据</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啤酒企业股权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出口数据</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出口数据</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西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青海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产品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产品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酒产品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粮食产品进口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粮食产品进口数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粮食产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粮食产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粮食产品进口数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食产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粮食产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粮食产品进口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粮食产品进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食产品进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粮食产品进口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粮食产品进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粮食产品进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粮食产品进口数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粮食产品进口数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粮食产品进口数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产品进口数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粮食产品出口数据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粮食产品出口数据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粮食产品出口数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粮食产品出口数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粮食产品出口数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食产品出口数据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粮食产品出口数据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粮食产品出口数据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粮食产品出口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食产品出口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粮食产品出口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粮食产品出口数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粮食产品出口数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粮食产品出口数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粮食产品出口数据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粮食产品出口数据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产品出口数据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进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进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天津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河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山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辽宁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吉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黑龙江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山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河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湖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广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广西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海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贵州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云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陕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甘肃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新疆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宁夏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酒精产量内蒙古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食用酒精与白酒产量曲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酒精出口量示意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食用酒精现货价格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各类食用酒精产量占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产区酒精产量示意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北京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天津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河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山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内蒙古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辽宁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吉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黑龙江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上海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江苏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浙江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安徽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福建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江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山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河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湖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湖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广东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广西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海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重庆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四川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贵州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云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西藏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陕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甘肃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青海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宁夏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料酒产品产量新疆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啤酒品牌拥有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啤酒品牌意愿拥有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品牌更换情况比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啤酒消费者性别比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啤酒消费者年龄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是否经常喝啤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啤酒饮用频率调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啤酒饮用史调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是否有特别偏爱的啤酒品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购买啤酒时是否指定品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每个月在喝啤酒上的消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消费者月收入情况调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消费者经常喝的啤酒品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啤酒批发商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经销商代理制渠道模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直销渠道模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平台式渠道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啤酒企业产量排行榜</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啤酒交易后股权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燕京啤酒股份有限公司主营业务构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燕京啤酒股份有限公司主营收入季度分布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燕京啤酒股份有限公司利润总额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北京燕京啤酒股份有限公司主营构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每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获利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经营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资本结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发展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现金流量分析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燕京啤酒股份有限公司利润分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要经营指标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财务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燕京啤酒股份有限公司利润率和估值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主营业务构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主营收入季度分布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利润总额构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重庆啤酒股份有限公司啤酒销量变化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盈利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营业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资产负债表变动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啤酒股份有限公司现金流量表变动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重庆啤酒股份有限公司主营构成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获利能力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经营能力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偿债能力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资本结构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发展能力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现金流量分析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啤酒股份有限公司利润分配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股份有限公司财务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重庆啤酒股份有限公司利润率和估值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啤酒销售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金威啤酒集团有限公司啤酒销售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金威啤酒集团有限公司资产净值</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业绩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资产及负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综合损益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综合资产负债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综合现金流量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威啤酒集团有限公司资产负债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福建省燕京惠泉啤酒股份有限公司营销网络</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燕京惠泉啤酒股份有限公司主营业务构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燕京惠泉啤酒股份有限公司主营收入季度分布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燕京惠泉啤酒股份有限公司利润总额构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福建省燕京惠泉啤酒股份有限公司主营构成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每股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获利能力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经营能力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偿债能力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资本结构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发展能力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现金流量分析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燕京惠泉啤酒股份有限公司利润分配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新疆啤酒花股份有限公司主营构成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每股指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获利能力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经营能力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偿债能力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资本结构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发展能力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现金流量分析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啤酒花股份有限公司利润分配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5:53:00Z</dcterms:modified>
  <cp:revision>20</cp:revision>
  <dc:subject/>
  <dc:title/>
</cp:coreProperties>
</file>