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精香料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源自美国的金融风暴和国内三聚氰胺奶粉事件的发生，对我国的食品和食用香精行业产生了严重的不良影响。这两种不利因素对我国食品行业来说，可谓是雪上加霜：全球金融风暴抑制了我国食品的出口和生产；三聚氰胺事件使本已遭受出口重创的食品企业的日子更难过。面对不利形势，食用香精企业只有加大技术创新力度，才能提高产品的竞争力、更好为食品企业服务，才能促使自己和客户尽快走出困境、持续发展。由于欧美等国遭受了金融危机，其民众就减少购买食品的开支，导致食品市场需求不旺，这些国家的客商从而减少了从我国进口食品的数量。这对我国一些以出口为主的食品企业来说，是一个不利因素，一些出口型食品企业的经营状况便急剧恶化。对内销食品企业而言，所遭受的损失主要源于三聚氰胺事件，不仅涉及到牛奶、奶粉、酸奶、冰淇淋等乳制品，也影响到奶糖、巧克力、面包、蛋糕、饼干、果奶、奶茶、麦乳精等含乳食品的销售。同时，由于三聚氰胺奶粉事件的发生，导致国内很多消费者对含乳食品之外的更多的食品的卫生安全质量也心存疑虑，从而减少对市场上流通的多种加工食品的购买量。另外，原先主攻国外市场的出口型食品企业由于出口业务下降，便转攻国内市场，使国内食品市场的竞争更加激烈。目前的食品行业的困难只是暂时的，中国拥有十多亿人口，且广大农村的食品消费市场还处于初级层次，消费潜力会不断释放。食品消费和生产量的增长，必将增加对香精等食品添加剂的需求量，这对香精行业来说，是一个极好的发展机遇。</w:t>
                  </w:r>
                </w:p>
                <w:p>
                  <w:pPr>
                    <w:pStyle w:val="Normal"/>
                    <w:spacing w:lineRule="atLeast" w:line="380"/>
                    <w:ind w:firstLine="420"/>
                    <w:rPr>
                      <w:rFonts w:ascii="Arial" w:hAnsi="Arial" w:cs="Arial"/>
                    </w:rPr>
                  </w:pPr>
                  <w:r>
                    <w:rPr>
                      <w:rFonts w:ascii="Arial" w:hAnsi="Arial" w:cs="Arial"/>
                    </w:rPr>
                    <w:t>当今世界科学技术飞速地向前发展，香精香料工业的发展也日新月异，我国的香精香料企业应视香精为龙头及市场的最终产品。靠香精走向市场，创造效益，再回过头来提供科研经费，扩大生产，形成良性循环。应充分利用计算机技术和现代分析技术等各种先进技术手段配合调香，应使分离技术不断更新进步，使其应用领域不断加深扩大。</w:t>
                  </w:r>
                  <w:r>
                    <w:rPr>
                      <w:rFonts w:cs="Arial" w:ascii="Arial" w:hAnsi="Arial"/>
                    </w:rPr>
                    <w:t>2009</w:t>
                  </w:r>
                  <w:r>
                    <w:rPr>
                      <w:rFonts w:ascii="Arial" w:hAnsi="Arial" w:cs="Arial"/>
                    </w:rPr>
                    <w:t>年后香精香水行业新走势：</w:t>
                  </w:r>
                  <w:r>
                    <w:rPr>
                      <w:rFonts w:cs="Arial" w:ascii="Arial" w:hAnsi="Arial"/>
                    </w:rPr>
                    <w:t>2009</w:t>
                  </w:r>
                  <w:r>
                    <w:rPr>
                      <w:rFonts w:ascii="Arial" w:hAnsi="Arial" w:cs="Arial"/>
                    </w:rPr>
                    <w:t>年以来随着一些小型或大型并购案出现以后的行业整合，使得客户和供应商之间的整合这样的事情占据了每个业内人士的心。</w:t>
                  </w:r>
                  <w:r>
                    <w:rPr>
                      <w:rFonts w:cs="Arial" w:ascii="Arial" w:hAnsi="Arial"/>
                    </w:rPr>
                    <w:t>2009</w:t>
                  </w:r>
                  <w:r>
                    <w:rPr>
                      <w:rFonts w:ascii="Arial" w:hAnsi="Arial" w:cs="Arial"/>
                    </w:rPr>
                    <w:t>年将出现较多的行业整合。未来将是美容业内适者生存理论的一年，消费者越来越期望实现其金钱的真正价值以及可视的一些效果，因此他们也会更加坚持选择一些他们真正信赖的品牌产品。由于全球经济不景气的问题，以及其他一些因素都可能加速企业之间的整合，尤其是消费包装产品</w:t>
                  </w:r>
                  <w:r>
                    <w:rPr>
                      <w:rFonts w:cs="Arial" w:ascii="Arial" w:hAnsi="Arial"/>
                    </w:rPr>
                    <w:t>CPG</w:t>
                  </w:r>
                  <w:r>
                    <w:rPr>
                      <w:rFonts w:ascii="Arial" w:hAnsi="Arial" w:cs="Arial"/>
                    </w:rPr>
                    <w:t>领域。当然这种趋势可能在一定程度上导致消费者在这一方面开支的减少，有机市场增长趋缓等，而这些又只能通过不断并购其他市场份额等措施来改善。从过去的</w:t>
                  </w:r>
                  <w:r>
                    <w:rPr>
                      <w:rFonts w:cs="Arial" w:ascii="Arial" w:hAnsi="Arial"/>
                    </w:rPr>
                    <w:t>2008</w:t>
                  </w:r>
                  <w:r>
                    <w:rPr>
                      <w:rFonts w:ascii="Arial" w:hAnsi="Arial" w:cs="Arial"/>
                    </w:rPr>
                    <w:t>年来看，香精及香水业内的很多基础性商品都出现了价格上涨的趋势。加上能源成本的历史性水平的出现，都给这个行业的利润空间带来了很大挑战。这些都不是通过增加价格或选用其他产品来源等措施所能补偿回来的</w:t>
                  </w:r>
                  <w:r>
                    <w:rPr>
                      <w:rFonts w:cs="Arial" w:ascii="Arial" w:hAnsi="Arial"/>
                    </w:rPr>
                    <w:t>;</w:t>
                  </w:r>
                  <w:r>
                    <w:rPr>
                      <w:rFonts w:ascii="Arial" w:hAnsi="Arial" w:cs="Arial"/>
                    </w:rPr>
                    <w:t>最终，可能需要一些原材料的离岸供应和其他关键的客户政策。因此，</w:t>
                  </w:r>
                  <w:r>
                    <w:rPr>
                      <w:rFonts w:cs="Arial" w:ascii="Arial" w:hAnsi="Arial"/>
                    </w:rPr>
                    <w:t>2009</w:t>
                  </w:r>
                  <w:r>
                    <w:rPr>
                      <w:rFonts w:ascii="Arial" w:hAnsi="Arial" w:cs="Arial"/>
                    </w:rPr>
                    <w:t>年本行业面临的最大挑战以及当务之急就是以合理的价格来保证高质量原材料的长期稳定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食品工业协会、中国经济景气监测中心、中国行业研究网等国内外相关报刊杂志的基础信息以及香精香料行业研究单位等公布和提供的大量资料和基础数据，主要分析了全球香精香料市场现状、我国香精香料市场状况、金融风暴对行业的影响、香精香料的销售渠道、市场竞争格局、进出口状况、香精香料领域领先企业以及当前消费者消费心理。对中国香精香料行业的投资前景、企业应对策略、行业发展趋势进行了研究预测。报告还对国家香精香料相关产业政策进行了介绍和政策趋向研判，是香精香料生产业、经营企业、科研机构等单位准确了解目前香精香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香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香精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香精原料及其加工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香精调配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应用范围和参考用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香精的其他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的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香料的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香料的生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香料的历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古代香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反应结晶技术在香料生产中的应用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香精工业概述</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精香料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精香料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精香料市场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精香料市场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精香料销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精香料技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精香料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精香料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香精香料品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技术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精香料市场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香料香精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香料香精工业发展现状及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际香料香精市场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香精香料市场分析</w:t>
                                        </w:r>
                                        <w:r>
                                          <w:rPr>
                                            <w:rFonts w:cs="Arial" w:ascii="Arial" w:hAnsi="Arial"/>
                                            <w:color w:val="000000"/>
                                            <w:szCs w:val="21"/>
                                          </w:rPr>
                                          <w:tab/>
                                          <w:t>26</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精香料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精香料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精香料市场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精香料行业发展现状</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工业用香料花卉生产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香料香精行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香精香料行业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目前发展我国合成香料的重要举措</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香料香精市场发展新态势和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香料行业发展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香料行业发展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辛香料产业的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辛香料加工与发展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产业生产技术研发进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技术在香精香料生产中的应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食用香精香料生物技术应用的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性香料提取技术的研究进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香精香料生产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特色热带香料作物加工技术</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香料行业进出口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进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类香料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半年我国香料桂皮出口形势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半年我国香料桂油出口形势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半年我国香料桉叶油出口形势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半年我国香料茴香油出口形势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上半年我国香料八角出口形势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香料出口情况</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用香精香料行业发展走势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世界各国重视食用香料产品的研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我国食用香料香精行业的发展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香料的立法管理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食用香料的立法和管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日用香料的立法和管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美国食用香料的管理法规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给我国的启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产品的质量控制和管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香精香料市场与加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食用香料市场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食用香料加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存在的问题及发展策略</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香精主要细分行业运行形势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咸味香精香料行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咸味食品香精的定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咸味食品香精的功能及制造方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咸味食品香精认识的误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咸味食品香精安全性的影响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中国食用咸味香精香料行业取得的成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咸味香精香料行业发展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在肉制品中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食品香精在新型月饼馅料中的应用</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及烟用香精香料市场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的概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日化香精的定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日化香精的分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香精在香水制造中的应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日化用香精香料市场发展简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际日化香精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日化香精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香精香料市场发展简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烟用香精中烟碱的气相色谱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烟用香精香料指纹图谱与质控体系的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从科学角度审视中式卷烟香精香料核心技术</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香料行业消费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消费者收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品的市场品牌调查</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国际竞争力影响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香料行业竞争格局</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竞争策略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品牌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企业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香精香料企业竞争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公司主营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建中核燃料元件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嘉华香精香料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奇华顿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中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品品牌与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美意香料（中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之馨（上海）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爱普香料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香精香料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杭州高琦香精化妆品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广州市博美香精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无锡福华香精香料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中国香精香料集团</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行业发展前景与趋势</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精香料行业发展前景与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香精香料市场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全球食品香料发展前景与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世界树脂香精市场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行业发展前景与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香料发展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未来中国香精香料产业发展潜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我国食用香精香料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我国市场主导食用香精香料研发趋势</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香精香料行业发展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类香料市场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行业未来发展预测</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行业投资环境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工业利润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当前我国经济运行中的结构性矛盾与对策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我国食用香料香精标准和管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用香精的标签要求新规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国内香料香精行业发展主要措施与政策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居民收入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当前广东劳动力就业结构变化趋势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精香料行业投资机遇与风险</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香精香料行业发展机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金融危机为香精香料企业提供了并购国外企业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香精香料企业退出市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金融危机中我国香精香料企业发展机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战略规划不确定性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精香料市场发展机遇与挑战</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行业发展战略研究</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品牌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香精香料品牌的特性和作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香精香料品牌的价值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我国香精香料品牌竞争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香精香料企业品牌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香精香料行业品牌竞争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经营管理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精香料行业投资战略研究</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战略研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香精香料发展与投资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烧排骨味馅料参考配料及制作方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蟹黄鲍鱼味馅料参考配料及制作方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目前咸味食品香精可提供月饼馅料用的主要品种及其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广东省及各市社会从业人员的三大产业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广东省结构偏离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市结构偏离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广东省及各市三次产业社会从业人员年末人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香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香精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香精原料及其加工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香精调配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应用范围和参考用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香精的其他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的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香料的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香料的生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香料的历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古代香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反应结晶技术在香料生产中的应用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香精工业概述</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精香料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精香料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精香料市场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精香料市场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精香料销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精香料技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精香料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精香料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香精香料品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技术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精香料市场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香料香精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香料香精工业发展现状及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际香料香精市场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香精香料市场分析</w:t>
                                  </w:r>
                                  <w:r>
                                    <w:rPr>
                                      <w:rFonts w:cs="Arial" w:ascii="Arial" w:hAnsi="Arial"/>
                                      <w:color w:val="000000"/>
                                      <w:szCs w:val="21"/>
                                    </w:rPr>
                                    <w:tab/>
                                    <w:t>26</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精香料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精香料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精香料市场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精香料行业发展现状</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工业用香料花卉生产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香料香精行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香精香料行业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目前发展我国合成香料的重要举措</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香料香精市场发展新态势和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香料行业发展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香料行业发展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辛香料产业的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辛香料加工与发展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产业生产技术研发进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技术在香精香料生产中的应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食用香精香料生物技术应用的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性香料提取技术的研究进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香精香料生产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特色热带香料作物加工技术</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香料行业进出口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进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类香料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半年我国香料桂皮出口形势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半年我国香料桂油出口形势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半年我国香料桉叶油出口形势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半年我国香料茴香油出口形势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上半年我国香料八角出口形势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香料出口情况</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用香精香料行业发展走势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世界各国重视食用香料产品的研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我国食用香料香精行业的发展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香料的立法管理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食用香料的立法和管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日用香料的立法和管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美国食用香料的管理法规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给我国的启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产品的质量控制和管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香精香料市场与加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食用香料市场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食用香料加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存在的问题及发展策略</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香精主要细分行业运行形势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咸味香精香料行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咸味食品香精的定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咸味食品香精的功能及制造方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咸味食品香精认识的误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咸味食品香精安全性的影响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中国食用咸味香精香料行业取得的成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咸味香精香料行业发展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在肉制品中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食品香精在新型月饼馅料中的应用</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及烟用香精香料市场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的概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日化香精的定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日化香精的分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香精在香水制造中的应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日化用香精香料市场发展简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际日化香精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日化香精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香精香料市场发展简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烟用香精中烟碱的气相色谱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烟用香精香料指纹图谱与质控体系的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从科学角度审视中式卷烟香精香料核心技术</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香料行业消费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消费者收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品的市场品牌调查</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国际竞争力影响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香料行业竞争格局</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竞争策略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品牌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企业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香精香料企业竞争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公司主营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建中核燃料元件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嘉华香精香料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奇华顿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中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品品牌与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美意香料（中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之馨（上海）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爱普香料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香精香料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杭州高琦香精化妆品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广州市博美香精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无锡福华香精香料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中国香精香料集团</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行业发展前景与趋势</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精香料行业发展前景与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香精香料市场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全球食品香料发展前景与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世界树脂香精市场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行业发展前景与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香料发展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未来中国香精香料产业发展潜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我国食用香精香料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我国市场主导食用香精香料研发趋势</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香精香料行业发展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类香料市场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行业未来发展预测</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行业投资环境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工业利润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当前我国经济运行中的结构性矛盾与对策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我国食用香料香精标准和管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用香精的标签要求新规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国内香料香精行业发展主要措施与政策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居民收入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当前广东劳动力就业结构变化趋势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精香料行业投资机遇与风险</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香精香料行业发展机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金融危机为香精香料企业提供了并购国外企业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香精香料企业退出市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金融危机中我国香精香料企业发展机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战略规划不确定性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精香料市场发展机遇与挑战</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行业发展战略研究</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品牌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香精香料品牌的特性和作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香精香料品牌的价值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我国香精香料品牌竞争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香精香料企业品牌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香精香料行业品牌竞争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经营管理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精香料行业投资战略研究</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战略研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香精香料发展与投资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烧排骨味馅料参考配料及制作方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蟹黄鲍鱼味馅料参考配料及制作方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目前咸味食品香精可提供月饼馅料用的主要品种及其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广东省及各市社会从业人员的三大产业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广东省结构偏离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市结构偏离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广东省及各市三次产业社会从业人员年末人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13:00Z</dcterms:modified>
  <cp:revision>20</cp:revision>
  <dc:subject/>
  <dc:title/>
</cp:coreProperties>
</file>