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饮用水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1</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我国人民群众的文化水平、生活水平和消费水平快速增长，人们已经从吃饱穿暖的基本生活要求过渡到追求自然、健康的生活产品和生活方式。在饮水方面，越来越多的人们已经不满足于仅仅饮用安全洁净的水，而追求真正健康的水。天然矿泉水重新被人们喜爱和市场重视，就在于它比纯净水等任何其他饮用水更符合健康饮用水的条件和准则。随着我们国家的繁荣昌盛，人民物质生活和精神生活水平的不断提高，顺应“天然、营养、无公害、绿色”的消费趋势，天然矿泉水作为最佳健康饮用水，必然成为人们的首选。据近</w:t>
                  </w:r>
                  <w:r>
                    <w:rPr>
                      <w:rFonts w:cs="Arial" w:ascii="Arial" w:hAnsi="Arial"/>
                    </w:rPr>
                    <w:t>3</w:t>
                  </w:r>
                  <w:r>
                    <w:rPr>
                      <w:rFonts w:ascii="Arial" w:hAnsi="Arial" w:cs="Arial"/>
                    </w:rPr>
                    <w:t>年的统计，中国矿泉水市场每年都以近</w:t>
                  </w:r>
                  <w:r>
                    <w:rPr>
                      <w:rFonts w:cs="Arial" w:ascii="Arial" w:hAnsi="Arial"/>
                    </w:rPr>
                    <w:t>20%</w:t>
                  </w:r>
                  <w:r>
                    <w:rPr>
                      <w:rFonts w:ascii="Arial" w:hAnsi="Arial" w:cs="Arial"/>
                    </w:rPr>
                    <w:t>的速度递增。按年增长</w:t>
                  </w:r>
                  <w:r>
                    <w:rPr>
                      <w:rFonts w:cs="Arial" w:ascii="Arial" w:hAnsi="Arial"/>
                    </w:rPr>
                    <w:t>15%</w:t>
                  </w:r>
                  <w:r>
                    <w:rPr>
                      <w:rFonts w:ascii="Arial" w:hAnsi="Arial" w:cs="Arial"/>
                    </w:rPr>
                    <w:t>的比例推算，</w:t>
                  </w:r>
                  <w:r>
                    <w:rPr>
                      <w:rFonts w:cs="Arial" w:ascii="Arial" w:hAnsi="Arial"/>
                    </w:rPr>
                    <w:t>2010</w:t>
                  </w:r>
                  <w:r>
                    <w:rPr>
                      <w:rFonts w:ascii="Arial" w:hAnsi="Arial" w:cs="Arial"/>
                    </w:rPr>
                    <w:t>年我国矿泉水消费量将达到</w:t>
                  </w:r>
                  <w:r>
                    <w:rPr>
                      <w:rFonts w:cs="Arial" w:ascii="Arial" w:hAnsi="Arial"/>
                    </w:rPr>
                    <w:t>1000</w:t>
                  </w:r>
                  <w:r>
                    <w:rPr>
                      <w:rFonts w:ascii="Arial" w:hAnsi="Arial" w:cs="Arial"/>
                    </w:rPr>
                    <w:t>万吨</w:t>
                  </w:r>
                  <w:r>
                    <w:rPr>
                      <w:rFonts w:cs="Arial" w:ascii="Arial" w:hAnsi="Arial"/>
                    </w:rPr>
                    <w:t>/</w:t>
                  </w:r>
                  <w:r>
                    <w:rPr>
                      <w:rFonts w:ascii="Arial" w:hAnsi="Arial" w:cs="Arial"/>
                    </w:rPr>
                    <w:t>年，</w:t>
                  </w:r>
                  <w:r>
                    <w:rPr>
                      <w:rFonts w:cs="Arial" w:ascii="Arial" w:hAnsi="Arial"/>
                    </w:rPr>
                    <w:t>2015</w:t>
                  </w:r>
                  <w:r>
                    <w:rPr>
                      <w:rFonts w:ascii="Arial" w:hAnsi="Arial" w:cs="Arial"/>
                    </w:rPr>
                    <w:t>年将达到</w:t>
                  </w:r>
                  <w:r>
                    <w:rPr>
                      <w:rFonts w:cs="Arial" w:ascii="Arial" w:hAnsi="Arial"/>
                    </w:rPr>
                    <w:t>2000</w:t>
                  </w:r>
                  <w:r>
                    <w:rPr>
                      <w:rFonts w:ascii="Arial" w:hAnsi="Arial" w:cs="Arial"/>
                    </w:rPr>
                    <w:t>万吨</w:t>
                  </w:r>
                  <w:r>
                    <w:rPr>
                      <w:rFonts w:cs="Arial" w:ascii="Arial" w:hAnsi="Arial"/>
                    </w:rPr>
                    <w:t>/</w:t>
                  </w:r>
                  <w:r>
                    <w:rPr>
                      <w:rFonts w:ascii="Arial" w:hAnsi="Arial" w:cs="Arial"/>
                    </w:rPr>
                    <w:t>年。发达国家矿泉水产业的现状，揭示了我国矿泉水产业的明天。未来，天然矿泉水必将成为我国饮用水市场的主导产品。</w:t>
                  </w:r>
                </w:p>
                <w:p>
                  <w:pPr>
                    <w:pStyle w:val="Normal"/>
                    <w:spacing w:lineRule="atLeast" w:line="380"/>
                    <w:ind w:firstLine="420"/>
                    <w:rPr>
                      <w:rFonts w:ascii="Arial" w:hAnsi="Arial" w:cs="Arial"/>
                    </w:rPr>
                  </w:pPr>
                  <w:r>
                    <w:rPr>
                      <w:rFonts w:cs="Arial" w:ascii="Arial" w:hAnsi="Arial"/>
                    </w:rPr>
                    <w:t>2009</w:t>
                  </w:r>
                  <w:r>
                    <w:rPr>
                      <w:rFonts w:ascii="Arial" w:hAnsi="Arial" w:cs="Arial"/>
                    </w:rPr>
                    <w:t>年，由于饮用水产业转移带来的影响，经济环境对小水企的冲击更为明显，而获得更大空间的大品牌则有更大的发展空间，因此也趁势扩张，预计</w:t>
                  </w:r>
                  <w:r>
                    <w:rPr>
                      <w:rFonts w:cs="Arial" w:ascii="Arial" w:hAnsi="Arial"/>
                    </w:rPr>
                    <w:t>2009</w:t>
                  </w:r>
                  <w:r>
                    <w:rPr>
                      <w:rFonts w:ascii="Arial" w:hAnsi="Arial" w:cs="Arial"/>
                    </w:rPr>
                    <w:t>年饮用水行业仍有</w:t>
                  </w:r>
                  <w:r>
                    <w:rPr>
                      <w:rFonts w:cs="Arial" w:ascii="Arial" w:hAnsi="Arial"/>
                    </w:rPr>
                    <w:t>20%</w:t>
                  </w:r>
                  <w:r>
                    <w:rPr>
                      <w:rFonts w:ascii="Arial" w:hAnsi="Arial" w:cs="Arial"/>
                    </w:rPr>
                    <w:t>的增长。随着金融危机的暴发，出口型贸易严重受创，出现了大量闲置劳动力，送水工紧缺的状态得到有效缓解。同时，国际原油价格也在下跌，直接导致饮用水行业上游产业所使用的</w:t>
                  </w:r>
                  <w:r>
                    <w:rPr>
                      <w:rFonts w:cs="Arial" w:ascii="Arial" w:hAnsi="Arial"/>
                    </w:rPr>
                    <w:t>PC</w:t>
                  </w:r>
                  <w:r>
                    <w:rPr>
                      <w:rFonts w:ascii="Arial" w:hAnsi="Arial" w:cs="Arial"/>
                    </w:rPr>
                    <w:t>、</w:t>
                  </w:r>
                  <w:r>
                    <w:rPr>
                      <w:rFonts w:cs="Arial" w:ascii="Arial" w:hAnsi="Arial"/>
                    </w:rPr>
                    <w:t>PET</w:t>
                  </w:r>
                  <w:r>
                    <w:rPr>
                      <w:rFonts w:ascii="Arial" w:hAnsi="Arial" w:cs="Arial"/>
                    </w:rPr>
                    <w:t>、</w:t>
                  </w:r>
                  <w:r>
                    <w:rPr>
                      <w:rFonts w:cs="Arial" w:ascii="Arial" w:hAnsi="Arial"/>
                    </w:rPr>
                    <w:t>PE</w:t>
                  </w:r>
                  <w:r>
                    <w:rPr>
                      <w:rFonts w:ascii="Arial" w:hAnsi="Arial" w:cs="Arial"/>
                    </w:rPr>
                    <w:t>等原料价格随之下滑。</w:t>
                  </w:r>
                  <w:r>
                    <w:rPr>
                      <w:rFonts w:cs="Arial" w:ascii="Arial" w:hAnsi="Arial"/>
                    </w:rPr>
                    <w:t>2009</w:t>
                  </w:r>
                  <w:r>
                    <w:rPr>
                      <w:rFonts w:ascii="Arial" w:hAnsi="Arial" w:cs="Arial"/>
                    </w:rPr>
                    <w:t>年饮用水整体成本下降了</w:t>
                  </w:r>
                  <w:r>
                    <w:rPr>
                      <w:rFonts w:cs="Arial" w:ascii="Arial" w:hAnsi="Arial"/>
                    </w:rPr>
                    <w:t>20%-30%</w:t>
                  </w:r>
                  <w:r>
                    <w:rPr>
                      <w:rFonts w:ascii="Arial" w:hAnsi="Arial" w:cs="Arial"/>
                    </w:rPr>
                    <w:t>，但行业的门槛也在提高，相关部门的监管日趋严格，这对水企来说是另一个挑战。</w:t>
                  </w:r>
                </w:p>
                <w:p>
                  <w:pPr>
                    <w:pStyle w:val="Normal"/>
                    <w:spacing w:lineRule="atLeast" w:line="380"/>
                    <w:ind w:firstLine="420"/>
                    <w:rPr/>
                  </w:pPr>
                  <w:r>
                    <w:rPr>
                      <w:rFonts w:cs="宋体;SimSun" w:ascii="宋体;SimSun" w:hAnsi="宋体;SimSun"/>
                    </w:rPr>
                    <w:t>“</w:t>
                  </w:r>
                  <w:r>
                    <w:rPr>
                      <w:rFonts w:ascii="Arial" w:hAnsi="Arial" w:cs="Arial"/>
                    </w:rPr>
                    <w:t>全国健康饮用水入户工程”在试点区域实施，从</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13</w:t>
                  </w:r>
                  <w:r>
                    <w:rPr>
                      <w:rFonts w:ascii="Arial" w:hAnsi="Arial" w:cs="Arial"/>
                    </w:rPr>
                    <w:t>日开始，把沈阳、长春、哈尔滨、唐山、大连、沧州等水机销售及售后服务网络相对完善、地方积极性较高的地区纳入首批推广地区范围。为保持政策公平，水机入户在各地区实施的时间</w:t>
                  </w:r>
                  <w:r>
                    <w:rPr>
                      <w:rFonts w:cs="Arial" w:ascii="Arial" w:hAnsi="Arial"/>
                    </w:rPr>
                    <w:t>(</w:t>
                  </w:r>
                  <w:r>
                    <w:rPr>
                      <w:rFonts w:ascii="Arial" w:hAnsi="Arial" w:cs="Arial"/>
                    </w:rPr>
                    <w:t>含三省一市的试点时间</w:t>
                  </w:r>
                  <w:r>
                    <w:rPr>
                      <w:rFonts w:cs="Arial" w:ascii="Arial" w:hAnsi="Arial"/>
                    </w:rPr>
                    <w:t>)</w:t>
                  </w:r>
                  <w:r>
                    <w:rPr>
                      <w:rFonts w:ascii="Arial" w:hAnsi="Arial" w:cs="Arial"/>
                    </w:rPr>
                    <w:t>统一暂定为</w:t>
                  </w:r>
                  <w:r>
                    <w:rPr>
                      <w:rFonts w:cs="Arial" w:ascii="Arial" w:hAnsi="Arial"/>
                    </w:rPr>
                    <w:t>3</w:t>
                  </w:r>
                  <w:r>
                    <w:rPr>
                      <w:rFonts w:ascii="Arial" w:hAnsi="Arial" w:cs="Arial"/>
                    </w:rPr>
                    <w:t>年</w:t>
                  </w:r>
                  <w:r>
                    <w:rPr>
                      <w:rFonts w:cs="Arial" w:ascii="Arial" w:hAnsi="Arial"/>
                    </w:rPr>
                    <w:t>(2009</w:t>
                  </w:r>
                  <w:r>
                    <w:rPr>
                      <w:rFonts w:ascii="Arial" w:hAnsi="Arial" w:cs="Arial"/>
                    </w:rPr>
                    <w:t>年—</w:t>
                  </w:r>
                  <w:r>
                    <w:rPr>
                      <w:rFonts w:cs="Arial" w:ascii="Arial" w:hAnsi="Arial"/>
                    </w:rPr>
                    <w:t>2012</w:t>
                  </w:r>
                  <w:r>
                    <w:rPr>
                      <w:rFonts w:ascii="Arial" w:hAnsi="Arial" w:cs="Arial"/>
                    </w:rPr>
                    <w:t>年</w:t>
                  </w:r>
                  <w:r>
                    <w:rPr>
                      <w:rFonts w:cs="Arial" w:ascii="Arial" w:hAnsi="Arial"/>
                    </w:rPr>
                    <w:t>)</w:t>
                  </w:r>
                  <w:r>
                    <w:rPr>
                      <w:rFonts w:ascii="Arial" w:hAnsi="Arial" w:cs="Arial"/>
                    </w:rPr>
                    <w:t>。本次“入户工程”旨在提高全民对饮水与健康的认识，普及科学饮水知识，改善全民饮用水水质，让人民群众早日喝上安全、洁净、健康的水，是继国家“家电下乡”政策后又一惠民举措。</w:t>
                  </w: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起，国家标准化委员会发布的《饮用天然矿泉水检验方法》国家标准正式实施，而《饮用天然矿泉水》国家标准也将于</w:t>
                  </w:r>
                  <w:r>
                    <w:rPr>
                      <w:rFonts w:cs="Arial" w:ascii="Arial" w:hAnsi="Arial"/>
                    </w:rPr>
                    <w:t>2009</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开始实施。新国家标准《饮用天然矿泉水检验方法》（</w:t>
                  </w:r>
                  <w:r>
                    <w:rPr>
                      <w:rFonts w:cs="Arial" w:ascii="Arial" w:hAnsi="Arial"/>
                    </w:rPr>
                    <w:t>GB/T8538-2008</w:t>
                  </w:r>
                  <w:r>
                    <w:rPr>
                      <w:rFonts w:ascii="Arial" w:hAnsi="Arial" w:cs="Arial"/>
                    </w:rPr>
                    <w:t>），首次对溴酸盐含量做出了规定，给市民饮用矿泉水提供了更为安全的保障。矿泉水新标准主要变化有：增加了粪链球菌、铜绿假单胞菌和产气荚膜梭菌</w:t>
                  </w:r>
                  <w:r>
                    <w:rPr>
                      <w:rFonts w:cs="Arial" w:ascii="Arial" w:hAnsi="Arial"/>
                    </w:rPr>
                    <w:t>3</w:t>
                  </w:r>
                  <w:r>
                    <w:rPr>
                      <w:rFonts w:ascii="Arial" w:hAnsi="Arial" w:cs="Arial"/>
                    </w:rPr>
                    <w:t>项微生物指标，还首次对饮用矿泉水中溴酸盐含量作出了规定，即最高不得超过</w:t>
                  </w:r>
                  <w:r>
                    <w:rPr>
                      <w:rFonts w:cs="Arial" w:ascii="Arial" w:hAnsi="Arial"/>
                    </w:rPr>
                    <w:t>0.01</w:t>
                  </w:r>
                  <w:r>
                    <w:rPr>
                      <w:rFonts w:ascii="Arial" w:hAnsi="Arial" w:cs="Arial"/>
                    </w:rPr>
                    <w:t>毫克</w:t>
                  </w:r>
                  <w:r>
                    <w:rPr>
                      <w:rFonts w:cs="Arial" w:ascii="Arial" w:hAnsi="Arial"/>
                    </w:rPr>
                    <w:t>/</w:t>
                  </w:r>
                  <w:r>
                    <w:rPr>
                      <w:rFonts w:ascii="Arial" w:hAnsi="Arial" w:cs="Arial"/>
                    </w:rPr>
                    <w:t>升，与世界卫生组织的限定值保持一致，达到国际标准。按照新标准，</w:t>
                  </w:r>
                  <w:r>
                    <w:rPr>
                      <w:rFonts w:cs="Arial" w:ascii="Arial" w:hAnsi="Arial"/>
                    </w:rPr>
                    <w:t>2009</w:t>
                  </w:r>
                  <w:r>
                    <w:rPr>
                      <w:rFonts w:ascii="Arial" w:hAnsi="Arial" w:cs="Arial"/>
                    </w:rPr>
                    <w:t>年的</w:t>
                  </w:r>
                  <w:r>
                    <w:rPr>
                      <w:rFonts w:cs="Arial" w:ascii="Arial" w:hAnsi="Arial"/>
                    </w:rPr>
                    <w:t>10</w:t>
                  </w:r>
                  <w:r>
                    <w:rPr>
                      <w:rFonts w:ascii="Arial" w:hAnsi="Arial" w:cs="Arial"/>
                    </w:rPr>
                    <w:t>月</w:t>
                  </w:r>
                  <w:r>
                    <w:rPr>
                      <w:rFonts w:cs="Arial" w:ascii="Arial" w:hAnsi="Arial"/>
                    </w:rPr>
                    <w:t>1</w:t>
                  </w:r>
                  <w:r>
                    <w:rPr>
                      <w:rFonts w:ascii="Arial" w:hAnsi="Arial" w:cs="Arial"/>
                    </w:rPr>
                    <w:t>日起，矿泉水生产厂家将在外包装上对溴酸盐含量作出明确标识。</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饮料工业协会、轻工业联合会、中国行业研究网、海内外多种相关报刊杂志的基础信息，以及饮用水专业研究单位公布和提供的大量资料，结合中研普华公司对广东、北京等重点区域市场的最新调研数据资料，对我国饮用水行业的现状、重点区域市场状况、领先企业研究、关联行业分析、产业竞争格局等内容进行详细的阐述和深入的分析，并根据饮用水行业的发展轨迹及多年的实践经验对饮用水未来的发展趋势作出审慎的判断，为饮用水产业投资者寻找新的投资亮点。最后对投资饮用水产业的一般效益作出客观的评析，阐明饮用水行业的投资的空间，指明投资方向，提出研究者的战略创新建议，以供投资决策者参考。本报告是饮用水生产企业、科研单位、饮用水销售企业准确了解饮用水行业发展动态，把握市场机会，作出正确的企业定位和明确企业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54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54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用水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饮用水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饮用水水源的选择与保护原则</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饮用水的营养价值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饮用水水质标准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用水市场的变革</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国内居民饮水现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健康饮水的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直饮水时代的来临</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市场各种饮用水的优势和消费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安全问题及对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水资源基本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水资源需求安全保障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建设节</w:t>
                                        </w:r>
                                        <w:r>
                                          <w:rPr>
                                            <w:rFonts w:ascii="Arial" w:hAnsi="Arial" w:cs="Arial" w:eastAsia="Arial"/>
                                            <w:color w:val="000000"/>
                                            <w:szCs w:val="21"/>
                                          </w:rPr>
                                          <w:t xml:space="preserve"> </w:t>
                                        </w:r>
                                        <w:r>
                                          <w:rPr>
                                            <w:rFonts w:ascii="Arial" w:hAnsi="Arial" w:cs="Arial"/>
                                            <w:color w:val="000000"/>
                                            <w:szCs w:val="21"/>
                                          </w:rPr>
                                          <w:t>水防污型社会</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用水行业发展现状</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饮用水行业运行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用水产量分析</w:t>
                                        </w:r>
                                        <w:r>
                                          <w:rPr>
                                            <w:rFonts w:cs="Arial" w:ascii="Arial" w:hAnsi="Arial"/>
                                            <w:color w:val="000000"/>
                                            <w:szCs w:val="21"/>
                                          </w:rPr>
                                          <w:tab/>
                                          <w:t>2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用水市场运行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饮用水行业发展态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饮用水进出口数据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城市饮用水源水质达标率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用水行业所面临的危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饮用水行业整合与扩张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饮用水存在的问题及保障方法</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农村饮水安全现状和存在的问题</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农村饮水安全问题成因</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农村饮用水安全状况的关注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保障农村饮水安全的方法</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用水关联产业分析</w:t>
                                        </w:r>
                                        <w:r>
                                          <w:rPr>
                                            <w:rFonts w:cs="Arial" w:ascii="Arial" w:hAnsi="Arial"/>
                                            <w:b/>
                                            <w:color w:val="000000"/>
                                            <w:szCs w:val="21"/>
                                          </w:rPr>
                                          <w:tab/>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饮料运行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饮料产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冷冻饮品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饮料市场发展前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软饮料行业发展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碳酸饮料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碳酸饮料市场发展特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碳酸饮料产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碳酸饮料发展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茶饮料的消费需求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制茶产量分析</w:t>
                                        </w:r>
                                        <w:r>
                                          <w:rPr>
                                            <w:rFonts w:cs="Arial" w:ascii="Arial" w:hAnsi="Arial"/>
                                            <w:color w:val="000000"/>
                                            <w:szCs w:val="21"/>
                                          </w:rPr>
                                          <w:tab/>
                                          <w:t>92</w:t>
                                        </w:r>
                                      </w:p>
                                      <w:p>
                                        <w:pPr>
                                          <w:pStyle w:val="Normal"/>
                                          <w:spacing w:lineRule="atLeast" w:line="380"/>
                                          <w:rPr/>
                                        </w:pPr>
                                        <w:r>
                                          <w:rPr>
                                            <w:rFonts w:ascii="Arial" w:hAnsi="Arial" w:cs="Arial"/>
                                            <w:color w:val="000000"/>
                                            <w:szCs w:val="21"/>
                                          </w:rPr>
                                          <w:t>三、茶饮料市场竞争格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茶饮料市场竞争格局</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果汁产品市场发展特点</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果汁饮料业并购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果汁饮料消费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果蔬汁饮料发展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未来我国果汁饮料市场发展方向</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乳饮料</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体乳产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含乳饮料创新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含乳饮料的市场走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饮料</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功能饮料市场发展特点</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功能饮料发展格局</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功能饮料监管有待加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功能饮料市场的发展预测</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用水子行业市场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饮用水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高端瓶装水行业前景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瓶装饮用水行业发展态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我国瓶装水市场第二大水种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未来我国瓶装饮用水发展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桶装水市场发展格局</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桶装水市场存在的问题及其成因</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桶装水市场发展方向分析</w:t>
                                        </w:r>
                                        <w:r>
                                          <w:rPr>
                                            <w:rFonts w:cs="Arial" w:ascii="Arial" w:hAnsi="Arial"/>
                                            <w:color w:val="000000"/>
                                            <w:szCs w:val="21"/>
                                          </w:rPr>
                                          <w:tab/>
                                          <w:t>137</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桶装水进入发展瓶颈</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矿泉水的种类</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我国矿泉水市场发展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矿泉水资源开发及管理</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矿泉水产业发展存在的问题</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装水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袋装水市场发展前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包装饮用水市场发展特点</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包装饮用水销售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袋装水发展的存在的问题</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净水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纯净水水质分析</w:t>
                                        </w:r>
                                        <w:r>
                                          <w:rPr>
                                            <w:rFonts w:cs="Arial" w:ascii="Arial" w:hAnsi="Arial"/>
                                            <w:color w:val="000000"/>
                                            <w:szCs w:val="21"/>
                                          </w:rPr>
                                          <w:tab/>
                                          <w:t>14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的纯净水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纯净水市场发展格局</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水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功能水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功能水市场前景广阔</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首个功能水行业标准发布</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饮水市场发展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市场现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终端直饮机市场发展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直饮机市场发展格局</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直饮水市场发展势头</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市场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中国生活饮用水市场现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纯水机的工作原理、种类以及特点</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纯水机与饮水机、桶装水比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中国纯水机普及率以及品牌受众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中国纯水机市场的主要销售渠道</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中国纯水机市场现存的问题</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七、纯水机市场未来应注意的几个方面</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八、中国纯水机市场的展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饮水机市场的变革</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净水设备行业发展前景</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净水器市场的发展现状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饮水机关注趋势</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用水区域市场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饮用水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水企扩张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饮用水企业合格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水企发展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饮用水市场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东饮用水需求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饮用水市场</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市饮用水标准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饮用水投资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区域市场饮用水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扬州饮用水达标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北市场瓶装饮用水产量投资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饮用水水源地保护范围升级</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承德市饮用水市场亟待加强管理</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西藏高端矿泉水市场竞争战略研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山西农村人口饮用水情况</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水市场竞争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市场竞争格局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用水市场各品牌价格战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用水低端小品牌竞争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用水市场品牌现状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饮用水品牌竞争格局</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饮用水行业的不正当竞争行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的竞争</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瓶装饮用水竞争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瓶装饮用水价格战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矿泉水与纯净水的竞争情况</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饮用水重点企业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夫山泉股份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公司市场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娃哈哈集团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怡宝食品饮料（深圳）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公司品牌发展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师傅（台湾顶新集团）</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品牌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百氏（广东）食品饮料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公司桶装水的差异化营销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达能益力泉饮品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公司产品发展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景田食品饮料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公司产品发展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加多宝集团</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饮用水发展情况</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营销及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市场营销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用水的营销特性</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需求性</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流动性</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气候性与地域性</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活动性</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区域性</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导向性</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饮用水市场营销问题探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首要的营销目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品牌定位的依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品牌个性表现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市场细分变量的确定</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产品的主要诉求点</w:t>
                                        </w:r>
                                        <w:r>
                                          <w:rPr>
                                            <w:rFonts w:cs="Arial" w:ascii="Arial" w:hAnsi="Arial"/>
                                            <w:color w:val="000000"/>
                                            <w:szCs w:val="21"/>
                                          </w:rPr>
                                          <w:tab/>
                                          <w:t>242</w:t>
                                        </w:r>
                                      </w:p>
                                      <w:p>
                                        <w:pPr>
                                          <w:pStyle w:val="Normal"/>
                                          <w:spacing w:lineRule="atLeast" w:line="380"/>
                                          <w:rPr/>
                                        </w:pPr>
                                        <w:r>
                                          <w:rPr>
                                            <w:rFonts w:ascii="Arial" w:hAnsi="Arial" w:cs="Arial"/>
                                            <w:color w:val="000000"/>
                                            <w:szCs w:val="21"/>
                                          </w:rPr>
                                          <w:t>六、送水上门与数据库营销</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七、深度分销</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八、零售终端的管理</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市场发展趋势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用水行业机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一线品牌关注度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新矿泉水标准对行业的影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市场发展规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饮用水市场的主导产品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行业发展的必然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用水行业发展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品牌扩张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政策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服务、品牌竞争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集中化趋势</w:t>
                                        </w:r>
                                        <w:r>
                                          <w:rPr>
                                            <w:rFonts w:cs="Arial" w:ascii="Arial" w:hAnsi="Arial"/>
                                            <w:color w:val="000000"/>
                                            <w:szCs w:val="21"/>
                                          </w:rPr>
                                          <w:tab/>
                                          <w:t>2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饮用水产业的发展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瓶装饮用水发展方向</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健康饮用水入户工程实施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人类未来将饮用厕所净化水</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饮用水处理领域的科技发展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需求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水处理的科技问题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水处理技术发展现状与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水处理领域的科技发展思路与目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水处理领域的重点科技研究方向建议</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水行业投资环境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宏观经济运行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包装水市场机制初步形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用天然矿泉水检验方法》国标正式实施</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饮用天然矿泉水》国标出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居民收入情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社会消费品零售总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居民消费价格分析</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饮用水行业投资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投资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饮用水投资现状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管道直饮水投资机会</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直饮机市场投资商机</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净水器产品投资需求</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直饮水投资策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发展战略研究</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饮用水企业发展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全国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北京市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天津市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河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山西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辽宁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吉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黑龙江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上海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苏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浙江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安徽省合计</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福建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西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山东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河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湖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湖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东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西区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海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重庆市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四川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贵州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云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陕西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甘肃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新疆区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内蒙古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西藏区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加糖或其他甜物质及未加味的水进口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加糖或其他甜物质及未加味的水进口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加糖或其他甜物质及未加味的水进口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加糖或其他甜物质及未加味的水进口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加糖或其他甜物质及未加味的水进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加糖或其他甜物质及未加味的水进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加糖或其他甜物质及未加味的水进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加糖或其他甜物质及未加味的水进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加糖或其他甜物质及未加味的水进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加糖或其他甜物质及未加味的水进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加糖或其他甜物质及未加味的水进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加糖或其他甜物质及未加味的水进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加糖或其他甜物质及未加味的水进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加糖或其他甜物质及未加味的水进口数据</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加糖或其他甜物质及未加味的水进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加糖或其他甜物质及未加味的水进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加糖或其他甜物质及未加味的水进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加糖或其他甜物质及未加味的水出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加糖或其他甜物质及未加味的水出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加糖或其他甜物质及未加味的水出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加糖或其他甜物质及未加味的水出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加糖或其他甜物质及未加味的水出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加糖或其他甜物质及未加味的水出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加糖或其他甜物质及未加味的水出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加糖或其他甜物质及未加味的水出口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加糖或其他甜物质及未加味的水出口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加糖或其他甜物质及未加味的水出口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加糖或其他甜物质及未加味的水出口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加糖或其他甜物质及未加味的水出口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加糖或其他甜物质及未加味的水出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加糖或其他甜物质及未加味的水出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加糖或其他甜物质及未加味的水出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加糖或其他甜物质及未加味的水出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加糖或其他甜物质及未加味的水出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全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北京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天津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河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山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辽宁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吉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黑龙江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上海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江苏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浙江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安徽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福建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江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山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河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湖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湖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广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广西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海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重庆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四川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贵州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云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陕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甘肃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新疆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宁夏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内蒙古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青海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西藏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北京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天津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河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辽宁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吉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黑龙江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上海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江苏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浙江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安徽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福建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江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山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河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湖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广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广西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重庆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四川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贵州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陕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新疆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内蒙古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全国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北京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天津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河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山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辽宁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吉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黑龙江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安徽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福建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江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山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河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湖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湖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广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广西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海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重庆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四川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云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陕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甘肃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新疆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内蒙古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果汁饮料和茶饮料消费频次差异</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对果汁饮料和茶饮料价格接受程度差异</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果汁饮料和茶饮料目标消费者差异</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精制茶产量全国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精制茶产量北京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精制茶产量河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精制茶产量辽宁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精制茶产量黑龙江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精制茶产量浙江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精制茶产量安徽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精制茶产量福建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精制茶产量江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精制茶产量山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精制茶产量河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精制茶产量湖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精制茶产量湖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精制茶产量广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精制茶产量广西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精制茶产量海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精制茶产量重庆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精制茶产量四川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精制茶产量贵州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精制茶产量云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精制茶产量陕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全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北京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天津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河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山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辽宁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吉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黑龙江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上海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江苏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浙江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安徽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福建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江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山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河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湖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湖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广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广西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海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重庆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四川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贵州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云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陕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甘肃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新疆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宁夏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内蒙古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青海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西藏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市场上的主要特殊用途饮料</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用小家电产品关注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水机供应趋势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日用家电产品供应量对比</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日用家电产品求购量对比</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水机报价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饮水机同期供求对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杭州娃哈哈集团有限公司全国销售网络</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年期存款利率与居民消费价格指数走势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居民消费价格指数走势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贸易情况走势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走势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季度走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用水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饮用水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饮用水水源的选择与保护原则</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饮用水的营养价值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饮用水水质标准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用水市场的变革</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国内居民饮水现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健康饮水的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直饮水时代的来临</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市场各种饮用水的优势和消费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安全问题及对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水资源基本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水资源需求安全保障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建设节</w:t>
                                  </w:r>
                                  <w:r>
                                    <w:rPr>
                                      <w:rFonts w:ascii="Arial" w:hAnsi="Arial" w:cs="Arial" w:eastAsia="Arial"/>
                                      <w:color w:val="000000"/>
                                      <w:szCs w:val="21"/>
                                    </w:rPr>
                                    <w:t xml:space="preserve"> </w:t>
                                  </w:r>
                                  <w:r>
                                    <w:rPr>
                                      <w:rFonts w:ascii="Arial" w:hAnsi="Arial" w:cs="Arial"/>
                                      <w:color w:val="000000"/>
                                      <w:szCs w:val="21"/>
                                    </w:rPr>
                                    <w:t>水防污型社会</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用水行业发展现状</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饮用水行业运行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用水产量分析</w:t>
                                  </w:r>
                                  <w:r>
                                    <w:rPr>
                                      <w:rFonts w:cs="Arial" w:ascii="Arial" w:hAnsi="Arial"/>
                                      <w:color w:val="000000"/>
                                      <w:szCs w:val="21"/>
                                    </w:rPr>
                                    <w:tab/>
                                    <w:t>2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用水市场运行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饮用水行业发展态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饮用水进出口数据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城市饮用水源水质达标率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用水行业所面临的危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饮用水行业整合与扩张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饮用水存在的问题及保障方法</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农村饮水安全现状和存在的问题</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农村饮水安全问题成因</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农村饮用水安全状况的关注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保障农村饮水安全的方法</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用水关联产业分析</w:t>
                                  </w:r>
                                  <w:r>
                                    <w:rPr>
                                      <w:rFonts w:cs="Arial" w:ascii="Arial" w:hAnsi="Arial"/>
                                      <w:b/>
                                      <w:color w:val="000000"/>
                                      <w:szCs w:val="21"/>
                                    </w:rPr>
                                    <w:tab/>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饮料运行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饮料产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冷冻饮品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饮料市场发展前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软饮料行业发展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碳酸饮料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碳酸饮料市场发展特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碳酸饮料产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碳酸饮料发展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茶饮料的消费需求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制茶产量分析</w:t>
                                  </w:r>
                                  <w:r>
                                    <w:rPr>
                                      <w:rFonts w:cs="Arial" w:ascii="Arial" w:hAnsi="Arial"/>
                                      <w:color w:val="000000"/>
                                      <w:szCs w:val="21"/>
                                    </w:rPr>
                                    <w:tab/>
                                    <w:t>92</w:t>
                                  </w:r>
                                </w:p>
                                <w:p>
                                  <w:pPr>
                                    <w:pStyle w:val="Normal"/>
                                    <w:spacing w:lineRule="atLeast" w:line="380"/>
                                    <w:rPr/>
                                  </w:pPr>
                                  <w:r>
                                    <w:rPr>
                                      <w:rFonts w:ascii="Arial" w:hAnsi="Arial" w:cs="Arial"/>
                                      <w:color w:val="000000"/>
                                      <w:szCs w:val="21"/>
                                    </w:rPr>
                                    <w:t>三、茶饮料市场竞争格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茶饮料市场竞争格局</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果汁产品市场发展特点</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果汁饮料业并购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果汁饮料消费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果蔬汁饮料发展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未来我国果汁饮料市场发展方向</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乳饮料</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体乳产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含乳饮料创新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含乳饮料的市场走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饮料</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功能饮料市场发展特点</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功能饮料发展格局</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功能饮料监管有待加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功能饮料市场的发展预测</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用水子行业市场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饮用水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高端瓶装水行业前景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瓶装饮用水行业发展态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我国瓶装水市场第二大水种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未来我国瓶装饮用水发展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桶装水市场发展格局</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桶装水市场存在的问题及其成因</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桶装水市场发展方向分析</w:t>
                                  </w:r>
                                  <w:r>
                                    <w:rPr>
                                      <w:rFonts w:cs="Arial" w:ascii="Arial" w:hAnsi="Arial"/>
                                      <w:color w:val="000000"/>
                                      <w:szCs w:val="21"/>
                                    </w:rPr>
                                    <w:tab/>
                                    <w:t>137</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桶装水进入发展瓶颈</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矿泉水的种类</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我国矿泉水市场发展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矿泉水资源开发及管理</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矿泉水产业发展存在的问题</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装水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袋装水市场发展前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包装饮用水市场发展特点</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包装饮用水销售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袋装水发展的存在的问题</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净水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纯净水水质分析</w:t>
                                  </w:r>
                                  <w:r>
                                    <w:rPr>
                                      <w:rFonts w:cs="Arial" w:ascii="Arial" w:hAnsi="Arial"/>
                                      <w:color w:val="000000"/>
                                      <w:szCs w:val="21"/>
                                    </w:rPr>
                                    <w:tab/>
                                    <w:t>14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的纯净水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纯净水市场发展格局</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水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功能水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功能水市场前景广阔</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首个功能水行业标准发布</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饮水市场发展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市场现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终端直饮机市场发展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直饮机市场发展格局</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直饮水市场发展势头</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市场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中国生活饮用水市场现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纯水机的工作原理、种类以及特点</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纯水机与饮水机、桶装水比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中国纯水机普及率以及品牌受众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中国纯水机市场的主要销售渠道</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中国纯水机市场现存的问题</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七、纯水机市场未来应注意的几个方面</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八、中国纯水机市场的展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饮水机市场的变革</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净水设备行业发展前景</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净水器市场的发展现状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饮水机关注趋势</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用水区域市场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饮用水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水企扩张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饮用水企业合格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水企发展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饮用水市场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东饮用水需求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饮用水市场</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市饮用水标准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饮用水投资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区域市场饮用水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扬州饮用水达标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北市场瓶装饮用水产量投资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饮用水水源地保护范围升级</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承德市饮用水市场亟待加强管理</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西藏高端矿泉水市场竞争战略研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山西农村人口饮用水情况</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水市场竞争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市场竞争格局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用水市场各品牌价格战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用水低端小品牌竞争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用水市场品牌现状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饮用水品牌竞争格局</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饮用水行业的不正当竞争行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的竞争</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瓶装饮用水竞争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瓶装饮用水价格战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矿泉水与纯净水的竞争情况</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饮用水重点企业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夫山泉股份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公司市场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娃哈哈集团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怡宝食品饮料（深圳）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公司品牌发展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师傅（台湾顶新集团）</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品牌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百氏（广东）食品饮料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公司桶装水的差异化营销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达能益力泉饮品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公司产品发展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景田食品饮料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公司产品发展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加多宝集团</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饮用水发展情况</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营销及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市场营销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用水的营销特性</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需求性</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流动性</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气候性与地域性</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活动性</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区域性</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导向性</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饮用水市场营销问题探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首要的营销目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品牌定位的依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品牌个性表现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市场细分变量的确定</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产品的主要诉求点</w:t>
                                  </w:r>
                                  <w:r>
                                    <w:rPr>
                                      <w:rFonts w:cs="Arial" w:ascii="Arial" w:hAnsi="Arial"/>
                                      <w:color w:val="000000"/>
                                      <w:szCs w:val="21"/>
                                    </w:rPr>
                                    <w:tab/>
                                    <w:t>242</w:t>
                                  </w:r>
                                </w:p>
                                <w:p>
                                  <w:pPr>
                                    <w:pStyle w:val="Normal"/>
                                    <w:spacing w:lineRule="atLeast" w:line="380"/>
                                    <w:rPr/>
                                  </w:pPr>
                                  <w:r>
                                    <w:rPr>
                                      <w:rFonts w:ascii="Arial" w:hAnsi="Arial" w:cs="Arial"/>
                                      <w:color w:val="000000"/>
                                      <w:szCs w:val="21"/>
                                    </w:rPr>
                                    <w:t>六、送水上门与数据库营销</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七、深度分销</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八、零售终端的管理</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市场发展趋势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用水行业机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一线品牌关注度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新矿泉水标准对行业的影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市场发展规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饮用水市场的主导产品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行业发展的必然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用水行业发展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品牌扩张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政策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服务、品牌竞争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集中化趋势</w:t>
                                  </w:r>
                                  <w:r>
                                    <w:rPr>
                                      <w:rFonts w:cs="Arial" w:ascii="Arial" w:hAnsi="Arial"/>
                                      <w:color w:val="000000"/>
                                      <w:szCs w:val="21"/>
                                    </w:rPr>
                                    <w:tab/>
                                    <w:t>2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饮用水产业的发展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瓶装饮用水发展方向</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健康饮用水入户工程实施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人类未来将饮用厕所净化水</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饮用水处理领域的科技发展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需求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水处理的科技问题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水处理技术发展现状与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水处理领域的科技发展思路与目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水处理领域的重点科技研究方向建议</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水行业投资环境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宏观经济运行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包装水市场机制初步形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用天然矿泉水检验方法》国标正式实施</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饮用天然矿泉水》国标出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居民收入情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社会消费品零售总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居民消费价格分析</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饮用水行业投资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投资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饮用水投资现状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管道直饮水投资机会</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直饮机市场投资商机</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净水器产品投资需求</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直饮水投资策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发展战略研究</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饮用水企业发展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全国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北京市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天津市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河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山西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辽宁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吉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黑龙江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上海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苏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浙江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安徽省合计</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福建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西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山东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河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湖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湖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东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西区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海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重庆市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四川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贵州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云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陕西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甘肃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新疆区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内蒙古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西藏区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加糖或其他甜物质及未加味的水进口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加糖或其他甜物质及未加味的水进口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加糖或其他甜物质及未加味的水进口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加糖或其他甜物质及未加味的水进口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加糖或其他甜物质及未加味的水进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加糖或其他甜物质及未加味的水进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加糖或其他甜物质及未加味的水进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加糖或其他甜物质及未加味的水进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加糖或其他甜物质及未加味的水进口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加糖或其他甜物质及未加味的水进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加糖或其他甜物质及未加味的水进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加糖或其他甜物质及未加味的水进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加糖或其他甜物质及未加味的水进口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加糖或其他甜物质及未加味的水进口数据</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加糖或其他甜物质及未加味的水进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加糖或其他甜物质及未加味的水进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加糖或其他甜物质及未加味的水进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加糖或其他甜物质及未加味的水出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加糖或其他甜物质及未加味的水出口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加糖或其他甜物质及未加味的水出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加糖或其他甜物质及未加味的水出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加糖或其他甜物质及未加味的水出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加糖或其他甜物质及未加味的水出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加糖或其他甜物质及未加味的水出口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加糖或其他甜物质及未加味的水出口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加糖或其他甜物质及未加味的水出口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加糖或其他甜物质及未加味的水出口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加糖或其他甜物质及未加味的水出口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加糖或其他甜物质及未加味的水出口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加糖或其他甜物质及未加味的水出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加糖或其他甜物质及未加味的水出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加糖或其他甜物质及未加味的水出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加糖或其他甜物质及未加味的水出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加糖或其他甜物质及未加味的水出口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全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北京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天津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河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山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辽宁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吉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黑龙江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上海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江苏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浙江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安徽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福建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江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山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河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湖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湖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广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广西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海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重庆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四川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贵州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云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陕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甘肃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新疆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宁夏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内蒙古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青海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软饮料产量西藏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北京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天津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河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辽宁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吉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黑龙江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上海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江苏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浙江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安徽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福建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江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山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河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湖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广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广西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重庆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四川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贵州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陕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新疆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冷冻饮品产量内蒙古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全国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北京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天津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河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山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辽宁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吉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黑龙江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安徽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福建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江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山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河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湖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湖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广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广西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海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重庆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四川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云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陕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甘肃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新疆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碳酸饮料产量内蒙古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果汁饮料和茶饮料消费频次差异</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对果汁饮料和茶饮料价格接受程度差异</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果汁饮料和茶饮料目标消费者差异</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精制茶产量全国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精制茶产量北京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精制茶产量河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精制茶产量辽宁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精制茶产量黑龙江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精制茶产量浙江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精制茶产量安徽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精制茶产量福建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精制茶产量江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精制茶产量山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精制茶产量河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精制茶产量湖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精制茶产量湖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精制茶产量广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精制茶产量广西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精制茶产量海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精制茶产量重庆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精制茶产量四川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精制茶产量贵州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精制茶产量云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精制茶产量陕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全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北京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天津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河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山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辽宁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吉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黑龙江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上海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江苏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浙江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安徽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福建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江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山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河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湖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湖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广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广西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海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重庆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四川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贵州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云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陕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甘肃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新疆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宁夏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内蒙古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青海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液体乳产量西藏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市场上的主要特殊用途饮料</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用小家电产品关注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水机供应趋势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日用家电产品供应量对比</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日用家电产品求购量对比</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水机报价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饮水机同期供求对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杭州娃哈哈集团有限公司全国销售网络</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年期存款利率与居民消费价格指数走势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居民消费价格指数走势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贸易情况走势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走势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季度走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6:58:00Z</dcterms:modified>
  <cp:revision>20</cp:revision>
  <dc:subject/>
  <dc:title/>
</cp:coreProperties>
</file>