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运动服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风暴的影响下，预计大部分内地运动服品牌在</w:t>
                  </w:r>
                  <w:r>
                    <w:rPr>
                      <w:rFonts w:cs="Arial" w:ascii="Arial" w:hAnsi="Arial"/>
                    </w:rPr>
                    <w:t>2009</w:t>
                  </w:r>
                  <w:r>
                    <w:rPr>
                      <w:rFonts w:ascii="Arial" w:hAnsi="Arial" w:cs="Arial"/>
                    </w:rPr>
                    <w:t>年下半年将会出现大幅滑坡，</w:t>
                  </w:r>
                  <w:r>
                    <w:rPr>
                      <w:rFonts w:cs="Arial" w:ascii="Arial" w:hAnsi="Arial"/>
                    </w:rPr>
                    <w:t>2009</w:t>
                  </w:r>
                  <w:r>
                    <w:rPr>
                      <w:rFonts w:ascii="Arial" w:hAnsi="Arial" w:cs="Arial"/>
                    </w:rPr>
                    <w:t>年运动服装市场增长率或降至</w:t>
                  </w:r>
                  <w:r>
                    <w:rPr>
                      <w:rFonts w:cs="Arial" w:ascii="Arial" w:hAnsi="Arial"/>
                    </w:rPr>
                    <w:t>10%</w:t>
                  </w:r>
                  <w:r>
                    <w:rPr>
                      <w:rFonts w:ascii="Arial" w:hAnsi="Arial" w:cs="Arial"/>
                    </w:rPr>
                    <w:t>。受人们生活方式改变、运动量增加、中老年运动人口迅速增长等因素影响，全球运动与健身服装市场的规模预计将在</w:t>
                  </w:r>
                  <w:r>
                    <w:rPr>
                      <w:rFonts w:cs="Arial" w:ascii="Arial" w:hAnsi="Arial"/>
                    </w:rPr>
                    <w:t>2010</w:t>
                  </w:r>
                  <w:r>
                    <w:rPr>
                      <w:rFonts w:ascii="Arial" w:hAnsi="Arial" w:cs="Arial"/>
                    </w:rPr>
                    <w:t>年达</w:t>
                  </w:r>
                  <w:r>
                    <w:rPr>
                      <w:rFonts w:cs="Arial" w:ascii="Arial" w:hAnsi="Arial"/>
                    </w:rPr>
                    <w:t>1268</w:t>
                  </w:r>
                  <w:r>
                    <w:rPr>
                      <w:rFonts w:ascii="Arial" w:hAnsi="Arial" w:cs="Arial"/>
                    </w:rPr>
                    <w:t>亿美元。随着消费者运动倾向的增强，以及健康生活方式的普及，预计人们对运动及其他，例如瑜珈、慢跑等健身活动的兴趣将显著提高。因此，这种情况为运动和健身服装产业带来了强劲的增长力。美国目前是全球运动与健身服装市场的最大国，掌握着</w:t>
                  </w:r>
                  <w:r>
                    <w:rPr>
                      <w:rFonts w:cs="Arial" w:ascii="Arial" w:hAnsi="Arial"/>
                    </w:rPr>
                    <w:t>50%</w:t>
                  </w:r>
                  <w:r>
                    <w:rPr>
                      <w:rFonts w:ascii="Arial" w:hAnsi="Arial" w:cs="Arial"/>
                    </w:rPr>
                    <w:t>以上的市场份额。其次是欧洲和亚太。由于强劲的</w:t>
                  </w:r>
                  <w:r>
                    <w:rPr>
                      <w:rFonts w:cs="Arial" w:ascii="Arial" w:hAnsi="Arial"/>
                    </w:rPr>
                    <w:t>GDP</w:t>
                  </w:r>
                  <w:r>
                    <w:rPr>
                      <w:rFonts w:ascii="Arial" w:hAnsi="Arial" w:cs="Arial"/>
                    </w:rPr>
                    <w:t>增长、日益提高的生活水平、越来越多的可支配收入，以及对户外运动的热情，亚太地区的运动和健身服装市场规模估计达</w:t>
                  </w:r>
                  <w:r>
                    <w:rPr>
                      <w:rFonts w:cs="Arial" w:ascii="Arial" w:hAnsi="Arial"/>
                    </w:rPr>
                    <w:t>143</w:t>
                  </w:r>
                  <w:r>
                    <w:rPr>
                      <w:rFonts w:ascii="Arial" w:hAnsi="Arial" w:cs="Arial"/>
                    </w:rPr>
                    <w:t>亿美元。亚太地区的运动服装市场预计在</w:t>
                  </w:r>
                  <w:r>
                    <w:rPr>
                      <w:rFonts w:cs="Arial" w:ascii="Arial" w:hAnsi="Arial"/>
                    </w:rPr>
                    <w:t>2009-2010</w:t>
                  </w:r>
                  <w:r>
                    <w:rPr>
                      <w:rFonts w:ascii="Arial" w:hAnsi="Arial" w:cs="Arial"/>
                    </w:rPr>
                    <w:t>年间复合年均增长率达</w:t>
                  </w:r>
                  <w:r>
                    <w:rPr>
                      <w:rFonts w:cs="Arial" w:ascii="Arial" w:hAnsi="Arial"/>
                    </w:rPr>
                    <w:t>4.4%</w:t>
                  </w:r>
                  <w:r>
                    <w:rPr>
                      <w:rFonts w:ascii="Arial" w:hAnsi="Arial" w:cs="Arial"/>
                    </w:rPr>
                    <w:t>。欧洲健身服装市场的规模到</w:t>
                  </w:r>
                  <w:r>
                    <w:rPr>
                      <w:rFonts w:cs="Arial" w:ascii="Arial" w:hAnsi="Arial"/>
                    </w:rPr>
                    <w:t>2010</w:t>
                  </w:r>
                  <w:r>
                    <w:rPr>
                      <w:rFonts w:ascii="Arial" w:hAnsi="Arial" w:cs="Arial"/>
                    </w:rPr>
                    <w:t>年预计达</w:t>
                  </w:r>
                  <w:r>
                    <w:rPr>
                      <w:rFonts w:cs="Arial" w:ascii="Arial" w:hAnsi="Arial"/>
                    </w:rPr>
                    <w:t>158</w:t>
                  </w:r>
                  <w:r>
                    <w:rPr>
                      <w:rFonts w:ascii="Arial" w:hAnsi="Arial" w:cs="Arial"/>
                    </w:rPr>
                    <w:t>亿美元。预计到</w:t>
                  </w:r>
                  <w:r>
                    <w:rPr>
                      <w:rFonts w:cs="Arial" w:ascii="Arial" w:hAnsi="Arial"/>
                    </w:rPr>
                    <w:t>2010</w:t>
                  </w:r>
                  <w:r>
                    <w:rPr>
                      <w:rFonts w:ascii="Arial" w:hAnsi="Arial" w:cs="Arial"/>
                    </w:rPr>
                    <w:t>年，我国体育产业的年产值占</w:t>
                  </w:r>
                  <w:r>
                    <w:rPr>
                      <w:rFonts w:cs="Arial" w:ascii="Arial" w:hAnsi="Arial"/>
                    </w:rPr>
                    <w:t>GDP</w:t>
                  </w:r>
                  <w:r>
                    <w:rPr>
                      <w:rFonts w:ascii="Arial" w:hAnsi="Arial" w:cs="Arial"/>
                    </w:rPr>
                    <w:t>的比重有望增至</w:t>
                  </w:r>
                  <w:r>
                    <w:rPr>
                      <w:rFonts w:cs="Arial" w:ascii="Arial" w:hAnsi="Arial"/>
                    </w:rPr>
                    <w:t>0.3%</w:t>
                  </w:r>
                  <w:r>
                    <w:rPr>
                      <w:rFonts w:ascii="Arial" w:hAnsi="Arial" w:cs="Arial"/>
                    </w:rPr>
                    <w:t>，而在发达国家，这一比例已达到</w:t>
                  </w:r>
                  <w:r>
                    <w:rPr>
                      <w:rFonts w:cs="Arial" w:ascii="Arial" w:hAnsi="Arial"/>
                    </w:rPr>
                    <w:t>1-3%</w:t>
                  </w:r>
                  <w:r>
                    <w:rPr>
                      <w:rFonts w:ascii="Arial" w:hAnsi="Arial" w:cs="Arial"/>
                    </w:rPr>
                    <w:t>之间。这表明，在中国体育产业的快速发展和</w:t>
                  </w:r>
                  <w:r>
                    <w:rPr>
                      <w:rFonts w:cs="Arial" w:ascii="Arial" w:hAnsi="Arial"/>
                    </w:rPr>
                    <w:t>2008</w:t>
                  </w:r>
                  <w:r>
                    <w:rPr>
                      <w:rFonts w:ascii="Arial" w:hAnsi="Arial" w:cs="Arial"/>
                    </w:rPr>
                    <w:t>年北京奥运会对体育用品设施需求的拉动下，我国未来体育用品行业仍有较大的发展空间。同时，城市居民对体育用品的消费已经从低档为主向中高档方向发展，尤其是已经进入小康生活标准的农村地区，对中低档体育用品的消费也将形成一定量的需求。</w:t>
                  </w:r>
                </w:p>
                <w:p>
                  <w:pPr>
                    <w:pStyle w:val="Normal"/>
                    <w:spacing w:lineRule="atLeast" w:line="380"/>
                    <w:ind w:firstLine="420"/>
                    <w:rPr>
                      <w:rFonts w:ascii="Arial" w:hAnsi="Arial" w:cs="Arial"/>
                    </w:rPr>
                  </w:pPr>
                  <w:r>
                    <w:rPr>
                      <w:rFonts w:ascii="Arial" w:hAnsi="Arial" w:cs="Arial"/>
                    </w:rPr>
                    <w:t>在各类体育产品中，运动服装已从功能性、专业性方面进行突破。近年来运动服装类产品销量均不同程度增长，反映出旺盛的区域市场需求，但低端产品由于定价较低，成本控制的压力较大，加上自身技术开发实力的限制，仍缺乏必要的功能性面料的应用和设计。从目前运动衣装发展总趋势看，运动服装作为户外运动装备已经很狭隘，传统户外产品和室内运动装备之间的空隙地带有逐渐缝合的趋势，运动服装逐渐回归衣用本质，正逐渐走向“泛户外化”。任何场合都可以穿着成为主打概念。一直以来，国外著名运动品牌阿迪达斯和耐克以其优质的全线运动产品装备，占据了我国运动产品高端部分的市场。而作为国内体育用品行业领头羊的李宁，虽掌控着较大的市场份额，但是其优势范围也只是集中在个别、单一的运动产品方面。今后几年运动服饰的年销售额增幅预计会达到</w:t>
                  </w:r>
                  <w:r>
                    <w:rPr>
                      <w:rFonts w:cs="Arial" w:ascii="Arial" w:hAnsi="Arial"/>
                    </w:rPr>
                    <w:t>20%</w:t>
                  </w:r>
                  <w:r>
                    <w:rPr>
                      <w:rFonts w:ascii="Arial" w:hAnsi="Arial" w:cs="Arial"/>
                    </w:rPr>
                    <w:t>，耐克和阿迪达斯等名牌的增长率有望达到</w:t>
                  </w:r>
                  <w:r>
                    <w:rPr>
                      <w:rFonts w:cs="Arial" w:ascii="Arial" w:hAnsi="Arial"/>
                    </w:rPr>
                    <w:t>35%-40%</w:t>
                  </w:r>
                  <w:r>
                    <w:rPr>
                      <w:rFonts w:ascii="Arial" w:hAnsi="Arial" w:cs="Arial"/>
                    </w:rPr>
                    <w:t>。受这一前景的吸引，耐克和阿迪达斯都在绞尽脑汁实现产品的中国化。未来几年，中国运动服装行业必将迎来一个充满生机的全新发展时期。面对快速增长的运动服装市场，我国运动服装企业该如何把握时机，迎接挑战，并根据行业发展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等单位公布和提供的大量资料，运用了大量的图、表，分析深入、透彻，且有独到的见解，为企业了解目前运动服装市场发展现状，把握市场发展趋势，制定发展战略提供了大量的信息资料和有力的参考依据。本报告重点分析了中国运动服装市场发展现状及发展特点、运动服装销售情况、运动服装进出口情况、中国运动服装市场竞争格局、运动服装市场的发展趋势等。并深入分析了中国运动服装市场的总体需求规模。报告在结合有关专家、大量的实际调查情况下，对我国目前运动服装的投资热点问题以及运动服装未来发展趋势作出了建设性的预测。另外，对运动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运动服装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运动服装行业的投资特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发展情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奥运会后体育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体育健身用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博会对体育用品市场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育用品制造主要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我国体育用品市场发展对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装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市场需求及出口分析</w:t>
                                        </w:r>
                                        <w:r>
                                          <w:rPr>
                                            <w:rFonts w:cs="Arial" w:ascii="Arial" w:hAnsi="Arial"/>
                                            <w:color w:val="000000"/>
                                            <w:szCs w:val="21"/>
                                          </w:rPr>
                                          <w:tab/>
                                          <w:t>14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装企业发展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制机械行业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缝纫机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行业经济运行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缝制机械行业发展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纺装备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内面料产品开发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面料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夏中国纺织面料流行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秋冬面料流行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户外运动用品的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户外运动休闲产业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户外用品的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用品兼并情况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动服装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全球服装市场的发展与变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全球服装市场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全球品牌服装市场发展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装市场分析</w:t>
                                        </w:r>
                                        <w:r>
                                          <w:rPr>
                                            <w:rFonts w:cs="Arial" w:ascii="Arial" w:hAnsi="Arial"/>
                                            <w:color w:val="000000"/>
                                            <w:szCs w:val="21"/>
                                          </w:rPr>
                                          <w:tab/>
                                          <w:t>206</w:t>
                                        </w:r>
                                      </w:p>
                                      <w:p>
                                        <w:pPr>
                                          <w:pStyle w:val="Normal"/>
                                          <w:spacing w:lineRule="atLeast" w:line="380"/>
                                          <w:rPr/>
                                        </w:pPr>
                                        <w:r>
                                          <w:rPr>
                                            <w:rFonts w:ascii="Arial" w:hAnsi="Arial" w:cs="Arial"/>
                                            <w:color w:val="000000"/>
                                            <w:szCs w:val="21"/>
                                          </w:rPr>
                                          <w:t>一、全球运动服装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全球运动服装市场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世界运动服装市场分布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外运动服装市场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服装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欧美运动服饰销售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美国运动服装市场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法国运动服装市场潜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日本运动服装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韩国运动服装市场情况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服装行业发展现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运动服装供给区域分布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业运动服装标准的实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品牌服装网购认知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金融危机对运动品牌发展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运动服市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农村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高性能运动内衣市场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老年运动服装的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运动服装进出口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服装进出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进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运动服装进出口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运动服进口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运动服出口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w:t>
                                        </w:r>
                                        <w:r>
                                          <w:rPr>
                                            <w:rFonts w:cs="Arial" w:ascii="Arial" w:hAnsi="Arial"/>
                                            <w:color w:val="000000"/>
                                            <w:szCs w:val="21"/>
                                          </w:rPr>
                                          <w:t>T</w:t>
                                        </w:r>
                                        <w:r>
                                          <w:rPr>
                                            <w:rFonts w:ascii="Arial" w:hAnsi="Arial" w:cs="Arial"/>
                                            <w:color w:val="000000"/>
                                            <w:szCs w:val="21"/>
                                          </w:rPr>
                                          <w:t>恤衫进出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Ｔ恤衫进口分析</w:t>
                                        </w:r>
                                        <w:r>
                                          <w:rPr>
                                            <w:rFonts w:cs="Arial" w:ascii="Arial" w:hAnsi="Arial"/>
                                            <w:color w:val="000000"/>
                                            <w:szCs w:val="21"/>
                                          </w:rPr>
                                          <w:tab/>
                                          <w:t>26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Ｔ恤衫出口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消费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口细分与运动服装市场人口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销售及营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07</w:t>
                                        </w:r>
                                      </w:p>
                                      <w:p>
                                        <w:pPr>
                                          <w:pStyle w:val="Normal"/>
                                          <w:spacing w:lineRule="atLeast" w:line="380"/>
                                          <w:rPr/>
                                        </w:pPr>
                                        <w:r>
                                          <w:rPr>
                                            <w:rFonts w:ascii="Arial" w:hAnsi="Arial" w:cs="Arial"/>
                                            <w:color w:val="000000"/>
                                            <w:szCs w:val="21"/>
                                          </w:rPr>
                                          <w:t>六、体育营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区域市场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运动服市场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运动服市场销售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运动服市场销售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运动服市场销售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南地区运动服市场销售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运动服市场销售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运动服市场销售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竞争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国际竞争力影响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服装市场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运动服装市场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品牌排行榜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行业竞争关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服装市场竞争格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企业竞争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李宁、阿迪达斯及耐克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耐克与阿迪达斯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国童装运动服装的竞争格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迎接标准化竞争时代</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运动服装品牌核心竞争力的塑造</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销售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营销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鸿星尔克加入</w:t>
                                        </w:r>
                                        <w:r>
                                          <w:rPr>
                                            <w:rFonts w:cs="Arial" w:ascii="Arial" w:hAnsi="Arial"/>
                                            <w:color w:val="000000"/>
                                            <w:szCs w:val="21"/>
                                          </w:rPr>
                                          <w:t>WFSGI</w:t>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市场发展趋势预测</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市场展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服装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流行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运动服装展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品牌服饰发展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运动与健身服装市场预测</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投资环境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行业振兴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88</w:t>
                                        </w:r>
                                      </w:p>
                                      <w:p>
                                        <w:pPr>
                                          <w:pStyle w:val="Normal"/>
                                          <w:spacing w:lineRule="atLeast" w:line="380"/>
                                          <w:rPr/>
                                        </w:pPr>
                                        <w:r>
                                          <w:rPr>
                                            <w:rFonts w:ascii="Arial" w:hAnsi="Arial" w:cs="Arial"/>
                                            <w:color w:val="000000"/>
                                            <w:szCs w:val="21"/>
                                          </w:rPr>
                                          <w:t>六、规划作用</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机会与风险</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品牌资本市场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热情依旧</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晋江板块</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榜样作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发展需要</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运动服装行业发展机遇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金融危机为运动服装企业提供了并购国外企业的机会</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运动服装企业退出市场</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金融危机中我国运动服装企业发展机遇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战略规划不确定性风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投资战略研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的市场定位与战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市场定位之战</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市场策略之战</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内外之战看核心竞争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经营管理策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服装企业发展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层次需求特点与影响因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运动服装分类以及分类运动服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全国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西区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北京市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企业销售收入前十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企业销售收入前十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企业销售收入前十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企业销售收入前十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制机械行业主要产品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工业机产品累计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天津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河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辽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上海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江苏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湖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广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陕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北京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天津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河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辽宁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上海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山东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湖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广东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陕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服装贸易与运动服装贸易对照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运动服装贸易增长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世界运动服装贸易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4</w:t>
                                        </w:r>
                                        <w:r>
                                          <w:rPr>
                                            <w:rFonts w:ascii="Arial" w:hAnsi="Arial" w:cs="Arial"/>
                                            <w:color w:val="000000"/>
                                            <w:szCs w:val="21"/>
                                          </w:rPr>
                                          <w:t>年世界运动服装销售变化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运动服装企业区域分布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运动服装企业所有制构成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运动品牌市值排行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运动服装不同年龄结构需求特点及影响因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运动服装市场消费者构成比例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京沪青少年的消费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青少年的消费理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看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态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青少年对名牌运动服装打折消费的态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对假冒运动服装名牌的看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青少年一周的媒体接触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京沪青少年经常看的电视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京沪青少年经常听的广播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京沪青少年爱看的报纸、杂志</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青少年是否购买过名牌运动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青少年购买名牌运动鞋的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青少年购买运动鞋的品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青少年喜欢的运动鞋颜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青少年购买运动鞋价格变化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运动服装品牌市场综合占有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运动服装品牌市场综合占有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前十位运动服装品牌市场综合占有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运动服装品牌市场综合占有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运动服装品牌市场综合占有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前十位运动服装品牌市场综合占有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运动服装品牌市场综合占有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运动服装品牌市场综合占有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前十位运动服装品牌市场综合占有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运动服装品牌市场综合占有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运动服装品牌市场综合占有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前十位运动服装品牌市场综合占有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运动服装品牌市场综合占有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运动服装品牌市场综合占有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前十位运动服装品牌市场综合占有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七位运动服装品牌市场综合占有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七位运动服装品牌市场综合占有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前七位运动服装品牌市场综合占有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运动服品牌排行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财务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收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溢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基本盈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有形资产净值</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资产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权益</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一）</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二）</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负债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收益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权益变动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现金流量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表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务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绩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收益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资产负债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资产负债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权益变动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现金流量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营业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业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资产及负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其他收益及其损失</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融资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除税前溢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绩摘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及其他收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除税前溢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财务成本净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二）</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运动服装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运动服装行业的投资特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发展情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奥运会后体育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体育健身用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博会对体育用品市场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育用品制造主要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我国体育用品市场发展对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装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市场需求及出口分析</w:t>
                                  </w:r>
                                  <w:r>
                                    <w:rPr>
                                      <w:rFonts w:cs="Arial" w:ascii="Arial" w:hAnsi="Arial"/>
                                      <w:color w:val="000000"/>
                                      <w:szCs w:val="21"/>
                                    </w:rPr>
                                    <w:tab/>
                                    <w:t>14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装企业发展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制机械行业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缝纫机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行业经济运行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缝制机械行业发展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纺装备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内面料产品开发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面料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夏中国纺织面料流行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秋冬面料流行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户外运动用品的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户外运动休闲产业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户外用品的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用品兼并情况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动服装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全球服装市场的发展与变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全球服装市场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全球品牌服装市场发展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装市场分析</w:t>
                                  </w:r>
                                  <w:r>
                                    <w:rPr>
                                      <w:rFonts w:cs="Arial" w:ascii="Arial" w:hAnsi="Arial"/>
                                      <w:color w:val="000000"/>
                                      <w:szCs w:val="21"/>
                                    </w:rPr>
                                    <w:tab/>
                                    <w:t>206</w:t>
                                  </w:r>
                                </w:p>
                                <w:p>
                                  <w:pPr>
                                    <w:pStyle w:val="Normal"/>
                                    <w:spacing w:lineRule="atLeast" w:line="380"/>
                                    <w:rPr/>
                                  </w:pPr>
                                  <w:r>
                                    <w:rPr>
                                      <w:rFonts w:ascii="Arial" w:hAnsi="Arial" w:cs="Arial"/>
                                      <w:color w:val="000000"/>
                                      <w:szCs w:val="21"/>
                                    </w:rPr>
                                    <w:t>一、全球运动服装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全球运动服装市场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世界运动服装市场分布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外运动服装市场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服装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欧美运动服饰销售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美国运动服装市场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法国运动服装市场潜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日本运动服装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韩国运动服装市场情况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服装行业发展现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运动服装供给区域分布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业运动服装标准的实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品牌服装网购认知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金融危机对运动品牌发展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运动服市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农村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高性能运动内衣市场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老年运动服装的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运动服装进出口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服装进出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进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运动服装进出口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运动服进口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运动服出口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w:t>
                                  </w:r>
                                  <w:r>
                                    <w:rPr>
                                      <w:rFonts w:cs="Arial" w:ascii="Arial" w:hAnsi="Arial"/>
                                      <w:color w:val="000000"/>
                                      <w:szCs w:val="21"/>
                                    </w:rPr>
                                    <w:t>T</w:t>
                                  </w:r>
                                  <w:r>
                                    <w:rPr>
                                      <w:rFonts w:ascii="Arial" w:hAnsi="Arial" w:cs="Arial"/>
                                      <w:color w:val="000000"/>
                                      <w:szCs w:val="21"/>
                                    </w:rPr>
                                    <w:t>恤衫进出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Ｔ恤衫进口分析</w:t>
                                  </w:r>
                                  <w:r>
                                    <w:rPr>
                                      <w:rFonts w:cs="Arial" w:ascii="Arial" w:hAnsi="Arial"/>
                                      <w:color w:val="000000"/>
                                      <w:szCs w:val="21"/>
                                    </w:rPr>
                                    <w:tab/>
                                    <w:t>26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Ｔ恤衫出口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消费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口细分与运动服装市场人口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销售及营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07</w:t>
                                  </w:r>
                                </w:p>
                                <w:p>
                                  <w:pPr>
                                    <w:pStyle w:val="Normal"/>
                                    <w:spacing w:lineRule="atLeast" w:line="380"/>
                                    <w:rPr/>
                                  </w:pPr>
                                  <w:r>
                                    <w:rPr>
                                      <w:rFonts w:ascii="Arial" w:hAnsi="Arial" w:cs="Arial"/>
                                      <w:color w:val="000000"/>
                                      <w:szCs w:val="21"/>
                                    </w:rPr>
                                    <w:t>六、体育营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区域市场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运动服市场销售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运动服市场销售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运动服市场销售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运动服市场销售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南地区运动服市场销售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运动服市场销售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运动服市场销售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竞争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国际竞争力影响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服装市场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运动服装市场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品牌排行榜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行业竞争关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服装市场竞争格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企业竞争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李宁、阿迪达斯及耐克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耐克与阿迪达斯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国童装运动服装的竞争格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迎接标准化竞争时代</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运动服装品牌核心竞争力的塑造</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销售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营销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鸿星尔克加入</w:t>
                                  </w:r>
                                  <w:r>
                                    <w:rPr>
                                      <w:rFonts w:cs="Arial" w:ascii="Arial" w:hAnsi="Arial"/>
                                      <w:color w:val="000000"/>
                                      <w:szCs w:val="21"/>
                                    </w:rPr>
                                    <w:t>WFSGI</w:t>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市场发展趋势预测</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市场展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服装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流行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运动服装展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品牌服饰发展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运动与健身服装市场预测</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投资环境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行业振兴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88</w:t>
                                  </w:r>
                                </w:p>
                                <w:p>
                                  <w:pPr>
                                    <w:pStyle w:val="Normal"/>
                                    <w:spacing w:lineRule="atLeast" w:line="380"/>
                                    <w:rPr/>
                                  </w:pPr>
                                  <w:r>
                                    <w:rPr>
                                      <w:rFonts w:ascii="Arial" w:hAnsi="Arial" w:cs="Arial"/>
                                      <w:color w:val="000000"/>
                                      <w:szCs w:val="21"/>
                                    </w:rPr>
                                    <w:t>六、规划作用</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机会与风险</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品牌资本市场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热情依旧</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晋江板块</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榜样作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发展需要</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运动服装行业发展机遇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金融危机为运动服装企业提供了并购国外企业的机会</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运动服装企业退出市场</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金融危机中我国运动服装企业发展机遇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战略规划不确定性风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投资战略研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的市场定位与战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市场定位之战</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市场策略之战</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内外之战看核心竞争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经营管理策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服装企业发展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层次需求特点与影响因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运动服装分类以及分类运动服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经济指标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全国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西区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北京市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业经济指标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企业销售收入前十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企业销售收入前十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企业销售收入前十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企业销售收入前十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制机械行业主要产品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工业机产品累计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天津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河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辽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上海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江苏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湖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广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陕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北京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天津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河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辽宁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上海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山东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湖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广东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陕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纱产品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产品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服装贸易与运动服装贸易对照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运动服装贸易增长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世界运动服装贸易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4</w:t>
                                  </w:r>
                                  <w:r>
                                    <w:rPr>
                                      <w:rFonts w:ascii="Arial" w:hAnsi="Arial" w:cs="Arial"/>
                                      <w:color w:val="000000"/>
                                      <w:szCs w:val="21"/>
                                    </w:rPr>
                                    <w:t>年世界运动服装销售变化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运动服装企业区域分布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运动服装企业所有制构成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运动品牌市值排行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运动服装不同年龄结构需求特点及影响因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运动服装市场消费者构成比例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京沪青少年的消费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青少年的消费理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看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态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青少年对名牌运动服装打折消费的态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对假冒运动服装名牌的看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青少年一周的媒体接触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京沪青少年经常看的电视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京沪青少年经常听的广播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京沪青少年爱看的报纸、杂志</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青少年是否购买过名牌运动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青少年购买名牌运动鞋的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青少年购买运动鞋的品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青少年喜欢的运动鞋颜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青少年购买运动鞋价格变化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运动服装品牌市场综合占有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运动服装品牌市场综合占有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前十位运动服装品牌市场综合占有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运动服装品牌市场综合占有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运动服装品牌市场综合占有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前十位运动服装品牌市场综合占有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运动服装品牌市场综合占有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运动服装品牌市场综合占有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前十位运动服装品牌市场综合占有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运动服装品牌市场综合占有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运动服装品牌市场综合占有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前十位运动服装品牌市场综合占有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运动服装品牌市场综合占有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运动服装品牌市场综合占有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前十位运动服装品牌市场综合占有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七位运动服装品牌市场综合占有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七位运动服装品牌市场综合占有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前七位运动服装品牌市场综合占有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运动服品牌排行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财务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收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溢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基本盈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有形资产净值</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资产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权益</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一）</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二）</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负债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收益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权益变动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现金流量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表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务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绩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收益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资产负债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资产负债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权益变动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现金流量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营业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业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资产及负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其他收益及其损失</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融资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除税前溢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绩摘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及其他收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除税前溢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财务成本净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二）</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17:00Z</dcterms:modified>
  <cp:revision>20</cp:revision>
  <dc:subject/>
  <dc:title/>
</cp:coreProperties>
</file>