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商业地产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0</w:t>
            </w:r>
            <w:r>
              <w:rPr>
                <w:rFonts w:cs="Arial" w:ascii="Arial" w:hAnsi="Arial"/>
                <w:color w:val="000000"/>
                <w:szCs w:val="21"/>
              </w:rPr>
              <w:t>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济大环境对商业市场的影响自</w:t>
                  </w:r>
                  <w:r>
                    <w:rPr>
                      <w:rFonts w:cs="Arial" w:ascii="Arial" w:hAnsi="Arial"/>
                    </w:rPr>
                    <w:t>2008</w:t>
                  </w:r>
                  <w:r>
                    <w:rPr>
                      <w:rFonts w:ascii="Arial" w:hAnsi="Arial" w:cs="Arial"/>
                    </w:rPr>
                    <w:t>年年底逐渐扩大和蔓延，对于不同阶段的商业项目的影响亦有所不同，对于正处在招商或刚刚开业的商业项目冲击较大。在当前的经济形势下，不同阶段的商业项目在应对金融危机时，也应采取不同的措施或状态。金融危机对于已开业的成熟商业项目来说影响相对较小。由于已开业或经营时间较久，商场运营较为稳定，消费者具有一定的认知度和消费习惯，商业项目拥有相对固定的消费客流，因此零售商选址成熟项目，其经营风险较低。对于在金融危机前已完成招商或刚刚开业的商业项目来说，开业后的经营状况大多不甚理想，商场的培养周期受到消费者固有购物习惯、消费水平变化、商业项目定位等原因影响，较之前开业的成熟商业项目的培养期更长，很多新开业的商业项目。但也有部分定位中档或中档偏低的商业项目，因其定位没有受到金融危机的影响，加之所处的地理位置、适中的商业体量、商业业态布局合理、以及充足的目标消费人群等因素的影响，在开业后不久就收到了较好的预期效果，没有受到金融危机的较大冲击。金融危机对正在招商阶段的新项目影响较为明显，诸如不同行业的众多零售品牌暂停开店、甚至部分品牌开始关闭其已经开出但经营状况不佳的店铺，使新项目在招商过程中可选择的品牌相对减少。而由于新开业的商业项目大多经营状况不尽如人意，使零售商的经营压力大增，很多零售商转头关注市场中较为成熟的商业项目。零售品牌对新项目持观望态度，将会延长新项目的招商时间、影响招商进度，导致目前市场中正在进行招商的商业项目基本上都或多或少的推迟了其开业时间。大部份零售商在</w:t>
                  </w:r>
                  <w:r>
                    <w:rPr>
                      <w:rFonts w:cs="Arial" w:ascii="Arial" w:hAnsi="Arial"/>
                    </w:rPr>
                    <w:t>2009</w:t>
                  </w:r>
                  <w:r>
                    <w:rPr>
                      <w:rFonts w:ascii="Arial" w:hAnsi="Arial" w:cs="Arial"/>
                    </w:rPr>
                    <w:t>年上半年都处于一个观望期，经过几个月的观望，他们才会重新审视，重新做开店计划。</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季度，社会消费品零售总额</w:t>
                  </w:r>
                  <w:r>
                    <w:rPr>
                      <w:rFonts w:cs="Arial" w:ascii="Arial" w:hAnsi="Arial"/>
                    </w:rPr>
                    <w:t>29398</w:t>
                  </w:r>
                  <w:r>
                    <w:rPr>
                      <w:rFonts w:ascii="Arial" w:hAnsi="Arial" w:cs="Arial"/>
                    </w:rPr>
                    <w:t>亿元，同比增长</w:t>
                  </w:r>
                  <w:r>
                    <w:rPr>
                      <w:rFonts w:cs="Arial" w:ascii="Arial" w:hAnsi="Arial"/>
                    </w:rPr>
                    <w:t>15.0%</w:t>
                  </w:r>
                  <w:r>
                    <w:rPr>
                      <w:rFonts w:ascii="Arial" w:hAnsi="Arial" w:cs="Arial"/>
                    </w:rPr>
                    <w:t>，其中，住宿和餐饮业零售额</w:t>
                  </w:r>
                  <w:r>
                    <w:rPr>
                      <w:rFonts w:cs="Arial" w:ascii="Arial" w:hAnsi="Arial"/>
                    </w:rPr>
                    <w:t>4383</w:t>
                  </w:r>
                  <w:r>
                    <w:rPr>
                      <w:rFonts w:ascii="Arial" w:hAnsi="Arial" w:cs="Arial"/>
                    </w:rPr>
                    <w:t>亿元，增长</w:t>
                  </w:r>
                  <w:r>
                    <w:rPr>
                      <w:rFonts w:cs="Arial" w:ascii="Arial" w:hAnsi="Arial"/>
                    </w:rPr>
                    <w:t>18.9%</w:t>
                  </w:r>
                  <w:r>
                    <w:rPr>
                      <w:rFonts w:ascii="Arial" w:hAnsi="Arial" w:cs="Arial"/>
                    </w:rPr>
                    <w:t>。分地域看，城市消费品零售额</w:t>
                  </w:r>
                  <w:r>
                    <w:rPr>
                      <w:rFonts w:cs="Arial" w:ascii="Arial" w:hAnsi="Arial"/>
                    </w:rPr>
                    <w:t>19834</w:t>
                  </w:r>
                  <w:r>
                    <w:rPr>
                      <w:rFonts w:ascii="Arial" w:hAnsi="Arial" w:cs="Arial"/>
                    </w:rPr>
                    <w:t>亿元，同比增长</w:t>
                  </w:r>
                  <w:r>
                    <w:rPr>
                      <w:rFonts w:cs="Arial" w:ascii="Arial" w:hAnsi="Arial"/>
                    </w:rPr>
                    <w:t>14.1%</w:t>
                  </w:r>
                  <w:r>
                    <w:rPr>
                      <w:rFonts w:ascii="Arial" w:hAnsi="Arial" w:cs="Arial"/>
                    </w:rPr>
                    <w:t>；县及县以下零售额</w:t>
                  </w:r>
                  <w:r>
                    <w:rPr>
                      <w:rFonts w:cs="Arial" w:ascii="Arial" w:hAnsi="Arial"/>
                    </w:rPr>
                    <w:t>9564</w:t>
                  </w:r>
                  <w:r>
                    <w:rPr>
                      <w:rFonts w:ascii="Arial" w:hAnsi="Arial" w:cs="Arial"/>
                    </w:rPr>
                    <w:t>亿元，增长</w:t>
                  </w:r>
                  <w:r>
                    <w:rPr>
                      <w:rFonts w:cs="Arial" w:ascii="Arial" w:hAnsi="Arial"/>
                    </w:rPr>
                    <w:t>17.0%</w:t>
                  </w:r>
                  <w:r>
                    <w:rPr>
                      <w:rFonts w:ascii="Arial" w:hAnsi="Arial" w:cs="Arial"/>
                    </w:rPr>
                    <w:t>。分行业看，批发和零售业零售额</w:t>
                  </w:r>
                  <w:r>
                    <w:rPr>
                      <w:rFonts w:cs="Arial" w:ascii="Arial" w:hAnsi="Arial"/>
                    </w:rPr>
                    <w:t>24627</w:t>
                  </w:r>
                  <w:r>
                    <w:rPr>
                      <w:rFonts w:ascii="Arial" w:hAnsi="Arial" w:cs="Arial"/>
                    </w:rPr>
                    <w:t>亿元，同比增长</w:t>
                  </w:r>
                  <w:r>
                    <w:rPr>
                      <w:rFonts w:cs="Arial" w:ascii="Arial" w:hAnsi="Arial"/>
                    </w:rPr>
                    <w:t>14.6%</w:t>
                  </w:r>
                  <w:r>
                    <w:rPr>
                      <w:rFonts w:ascii="Arial" w:hAnsi="Arial" w:cs="Arial"/>
                    </w:rPr>
                    <w:t>；住宿和餐饮业零售额</w:t>
                  </w:r>
                  <w:r>
                    <w:rPr>
                      <w:rFonts w:cs="Arial" w:ascii="Arial" w:hAnsi="Arial"/>
                    </w:rPr>
                    <w:t>4383</w:t>
                  </w:r>
                  <w:r>
                    <w:rPr>
                      <w:rFonts w:ascii="Arial" w:hAnsi="Arial" w:cs="Arial"/>
                    </w:rPr>
                    <w:t>亿元，增长</w:t>
                  </w:r>
                  <w:r>
                    <w:rPr>
                      <w:rFonts w:cs="Arial" w:ascii="Arial" w:hAnsi="Arial"/>
                    </w:rPr>
                    <w:t>18.9%</w:t>
                  </w:r>
                  <w:r>
                    <w:rPr>
                      <w:rFonts w:ascii="Arial" w:hAnsi="Arial" w:cs="Arial"/>
                    </w:rPr>
                    <w:t>；其他行业零售额</w:t>
                  </w:r>
                  <w:r>
                    <w:rPr>
                      <w:rFonts w:cs="Arial" w:ascii="Arial" w:hAnsi="Arial"/>
                    </w:rPr>
                    <w:t>388</w:t>
                  </w:r>
                  <w:r>
                    <w:rPr>
                      <w:rFonts w:ascii="Arial" w:hAnsi="Arial" w:cs="Arial"/>
                    </w:rPr>
                    <w:t>亿元，增长</w:t>
                  </w:r>
                  <w:r>
                    <w:rPr>
                      <w:rFonts w:cs="Arial" w:ascii="Arial" w:hAnsi="Arial"/>
                    </w:rPr>
                    <w:t>2.8%</w:t>
                  </w:r>
                  <w:r>
                    <w:rPr>
                      <w:rFonts w:ascii="Arial" w:hAnsi="Arial" w:cs="Arial"/>
                    </w:rPr>
                    <w:t>。分商品类别看，限额以上批发和零售业吃、穿、用类商品零售额同比分别增长</w:t>
                  </w:r>
                  <w:r>
                    <w:rPr>
                      <w:rFonts w:cs="Arial" w:ascii="Arial" w:hAnsi="Arial"/>
                    </w:rPr>
                    <w:t>12.4%</w:t>
                  </w:r>
                  <w:r>
                    <w:rPr>
                      <w:rFonts w:ascii="Arial" w:hAnsi="Arial" w:cs="Arial"/>
                    </w:rPr>
                    <w:t>、</w:t>
                  </w:r>
                  <w:r>
                    <w:rPr>
                      <w:rFonts w:cs="Arial" w:ascii="Arial" w:hAnsi="Arial"/>
                    </w:rPr>
                    <w:t>14.3%</w:t>
                  </w:r>
                  <w:r>
                    <w:rPr>
                      <w:rFonts w:ascii="Arial" w:hAnsi="Arial" w:cs="Arial"/>
                    </w:rPr>
                    <w:t>和</w:t>
                  </w:r>
                  <w:r>
                    <w:rPr>
                      <w:rFonts w:cs="Arial" w:ascii="Arial" w:hAnsi="Arial"/>
                    </w:rPr>
                    <w:t>7.3%</w:t>
                  </w:r>
                  <w:r>
                    <w:rPr>
                      <w:rFonts w:ascii="Arial" w:hAnsi="Arial" w:cs="Arial"/>
                    </w:rPr>
                    <w:t>。其中：日用品类增长</w:t>
                  </w:r>
                  <w:r>
                    <w:rPr>
                      <w:rFonts w:cs="Arial" w:ascii="Arial" w:hAnsi="Arial"/>
                    </w:rPr>
                    <w:t>10.9%</w:t>
                  </w:r>
                  <w:r>
                    <w:rPr>
                      <w:rFonts w:ascii="Arial" w:hAnsi="Arial" w:cs="Arial"/>
                    </w:rPr>
                    <w:t>，家用电器和音像器材类增长</w:t>
                  </w:r>
                  <w:r>
                    <w:rPr>
                      <w:rFonts w:cs="Arial" w:ascii="Arial" w:hAnsi="Arial"/>
                    </w:rPr>
                    <w:t>1.4%</w:t>
                  </w:r>
                  <w:r>
                    <w:rPr>
                      <w:rFonts w:ascii="Arial" w:hAnsi="Arial" w:cs="Arial"/>
                    </w:rPr>
                    <w:t>，化妆品类增长</w:t>
                  </w:r>
                  <w:r>
                    <w:rPr>
                      <w:rFonts w:cs="Arial" w:ascii="Arial" w:hAnsi="Arial"/>
                    </w:rPr>
                    <w:t>14.8%</w:t>
                  </w:r>
                  <w:r>
                    <w:rPr>
                      <w:rFonts w:ascii="Arial" w:hAnsi="Arial" w:cs="Arial"/>
                    </w:rPr>
                    <w:t>，金银珠宝类增长</w:t>
                  </w:r>
                  <w:r>
                    <w:rPr>
                      <w:rFonts w:cs="Arial" w:ascii="Arial" w:hAnsi="Arial"/>
                    </w:rPr>
                    <w:t>11.8%</w:t>
                  </w:r>
                  <w:r>
                    <w:rPr>
                      <w:rFonts w:ascii="Arial" w:hAnsi="Arial" w:cs="Arial"/>
                    </w:rPr>
                    <w:t>，文化办公用品类增长</w:t>
                  </w:r>
                  <w:r>
                    <w:rPr>
                      <w:rFonts w:cs="Arial" w:ascii="Arial" w:hAnsi="Arial"/>
                    </w:rPr>
                    <w:t>6.5%</w:t>
                  </w:r>
                  <w:r>
                    <w:rPr>
                      <w:rFonts w:ascii="Arial" w:hAnsi="Arial" w:cs="Arial"/>
                    </w:rPr>
                    <w:t>，体育、娱乐用品类增长</w:t>
                  </w:r>
                  <w:r>
                    <w:rPr>
                      <w:rFonts w:cs="Arial" w:ascii="Arial" w:hAnsi="Arial"/>
                    </w:rPr>
                    <w:t>8.4%</w:t>
                  </w:r>
                  <w:r>
                    <w:rPr>
                      <w:rFonts w:ascii="Arial" w:hAnsi="Arial" w:cs="Arial"/>
                    </w:rPr>
                    <w:t>，服装类增长</w:t>
                  </w:r>
                  <w:r>
                    <w:rPr>
                      <w:rFonts w:cs="Arial" w:ascii="Arial" w:hAnsi="Arial"/>
                    </w:rPr>
                    <w:t>15.6%</w:t>
                  </w:r>
                  <w:r>
                    <w:rPr>
                      <w:rFonts w:ascii="Arial" w:hAnsi="Arial" w:cs="Arial"/>
                    </w:rPr>
                    <w:t>，粮油食品类增长</w:t>
                  </w:r>
                  <w:r>
                    <w:rPr>
                      <w:rFonts w:cs="Arial" w:ascii="Arial" w:hAnsi="Arial"/>
                    </w:rPr>
                    <w:t>11.8%</w:t>
                  </w:r>
                  <w:r>
                    <w:rPr>
                      <w:rFonts w:ascii="Arial" w:hAnsi="Arial" w:cs="Arial"/>
                    </w:rPr>
                    <w:t>，其中粮油类增长</w:t>
                  </w:r>
                  <w:r>
                    <w:rPr>
                      <w:rFonts w:cs="Arial" w:ascii="Arial" w:hAnsi="Arial"/>
                    </w:rPr>
                    <w:t>9.6%</w:t>
                  </w:r>
                  <w:r>
                    <w:rPr>
                      <w:rFonts w:ascii="Arial" w:hAnsi="Arial" w:cs="Arial"/>
                    </w:rPr>
                    <w:t>，肉禽蛋类增长</w:t>
                  </w:r>
                  <w:r>
                    <w:rPr>
                      <w:rFonts w:cs="Arial" w:ascii="Arial" w:hAnsi="Arial"/>
                    </w:rPr>
                    <w:t>9.6%</w:t>
                  </w:r>
                  <w:r>
                    <w:rPr>
                      <w:rFonts w:ascii="Arial" w:hAnsi="Arial" w:cs="Arial"/>
                    </w:rPr>
                    <w:t>；石油及制品类同比下降</w:t>
                  </w:r>
                  <w:r>
                    <w:rPr>
                      <w:rFonts w:cs="Arial" w:ascii="Arial" w:hAnsi="Arial"/>
                    </w:rPr>
                    <w:t>0.8%</w:t>
                  </w:r>
                  <w:r>
                    <w:rPr>
                      <w:rFonts w:ascii="Arial" w:hAnsi="Arial" w:cs="Arial"/>
                    </w:rPr>
                    <w:t>，通讯器材类下降</w:t>
                  </w:r>
                  <w:r>
                    <w:rPr>
                      <w:rFonts w:cs="Arial" w:ascii="Arial" w:hAnsi="Arial"/>
                    </w:rPr>
                    <w:t>7.5%</w:t>
                  </w:r>
                  <w:r>
                    <w:rPr>
                      <w:rFonts w:ascii="Arial" w:hAnsi="Arial" w:cs="Arial"/>
                    </w:rPr>
                    <w:t>。从</w:t>
                  </w:r>
                  <w:r>
                    <w:rPr>
                      <w:rFonts w:cs="Arial" w:ascii="Arial" w:hAnsi="Arial"/>
                    </w:rPr>
                    <w:t>1</w:t>
                  </w:r>
                  <w:r>
                    <w:rPr>
                      <w:rFonts w:ascii="Arial" w:hAnsi="Arial" w:cs="Arial"/>
                    </w:rPr>
                    <w:t>季度各类经济指标看，相比</w:t>
                  </w:r>
                  <w:r>
                    <w:rPr>
                      <w:rFonts w:cs="Arial" w:ascii="Arial" w:hAnsi="Arial"/>
                    </w:rPr>
                    <w:t>2008</w:t>
                  </w:r>
                  <w:r>
                    <w:rPr>
                      <w:rFonts w:ascii="Arial" w:hAnsi="Arial" w:cs="Arial"/>
                    </w:rPr>
                    <w:t>年下半年，</w:t>
                  </w:r>
                  <w:r>
                    <w:rPr>
                      <w:rFonts w:cs="Arial" w:ascii="Arial" w:hAnsi="Arial"/>
                    </w:rPr>
                    <w:t>1</w:t>
                  </w:r>
                  <w:r>
                    <w:rPr>
                      <w:rFonts w:ascii="Arial" w:hAnsi="Arial" w:cs="Arial"/>
                    </w:rPr>
                    <w:t>季度影响商业地产的相关指标已出现回暖的迹象。</w:t>
                  </w:r>
                  <w:r>
                    <w:rPr>
                      <w:rFonts w:cs="Arial" w:ascii="Arial" w:hAnsi="Arial"/>
                    </w:rPr>
                    <w:t>2</w:t>
                  </w:r>
                  <w:r>
                    <w:rPr>
                      <w:rFonts w:ascii="Arial" w:hAnsi="Arial" w:cs="Arial"/>
                    </w:rPr>
                    <w:t>季度数据或更好。</w:t>
                  </w:r>
                  <w:r>
                    <w:rPr>
                      <w:rFonts w:cs="Arial" w:ascii="Arial" w:hAnsi="Arial"/>
                    </w:rPr>
                    <w:t>2008</w:t>
                  </w:r>
                  <w:r>
                    <w:rPr>
                      <w:rFonts w:ascii="Arial" w:hAnsi="Arial" w:cs="Arial"/>
                    </w:rPr>
                    <w:t>年</w:t>
                  </w:r>
                  <w:r>
                    <w:rPr>
                      <w:rFonts w:cs="Arial" w:ascii="Arial" w:hAnsi="Arial"/>
                    </w:rPr>
                    <w:t>11</w:t>
                  </w:r>
                  <w:r>
                    <w:rPr>
                      <w:rFonts w:ascii="Arial" w:hAnsi="Arial" w:cs="Arial"/>
                    </w:rPr>
                    <w:t>月份确定的积极的财政政策和适度宽松的货币政策使中国经济避免了快速下滑。</w:t>
                  </w:r>
                  <w:r>
                    <w:rPr>
                      <w:rFonts w:cs="Arial" w:ascii="Arial" w:hAnsi="Arial"/>
                    </w:rPr>
                    <w:t>1</w:t>
                  </w:r>
                  <w:r>
                    <w:rPr>
                      <w:rFonts w:ascii="Arial" w:hAnsi="Arial" w:cs="Arial"/>
                    </w:rPr>
                    <w:t>季度国内生产总值增长</w:t>
                  </w:r>
                  <w:r>
                    <w:rPr>
                      <w:rFonts w:cs="Arial" w:ascii="Arial" w:hAnsi="Arial"/>
                    </w:rPr>
                    <w:t>6.1%</w:t>
                  </w:r>
                  <w:r>
                    <w:rPr>
                      <w:rFonts w:ascii="Arial" w:hAnsi="Arial" w:cs="Arial"/>
                    </w:rPr>
                    <w:t>，说明国家一揽子经济刺激计划初见成效。相信</w:t>
                  </w:r>
                  <w:r>
                    <w:rPr>
                      <w:rFonts w:cs="Arial" w:ascii="Arial" w:hAnsi="Arial"/>
                    </w:rPr>
                    <w:t>2</w:t>
                  </w:r>
                  <w:r>
                    <w:rPr>
                      <w:rFonts w:ascii="Arial" w:hAnsi="Arial" w:cs="Arial"/>
                    </w:rPr>
                    <w:t>季度的经济数据会比</w:t>
                  </w:r>
                  <w:r>
                    <w:rPr>
                      <w:rFonts w:cs="Arial" w:ascii="Arial" w:hAnsi="Arial"/>
                    </w:rPr>
                    <w:t>1</w:t>
                  </w:r>
                  <w:r>
                    <w:rPr>
                      <w:rFonts w:ascii="Arial" w:hAnsi="Arial" w:cs="Arial"/>
                    </w:rPr>
                    <w:t>季度更好。结合近期各地商业地产开发商的行动及表现，中国商业地产或快见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住房和城乡建设部、北京市统计局、上海市统计局、深圳市统计局、中国指数研究院、中国房地产业协会、《中国房地产年鉴》、中国行业研究网、国内外相关报刊杂志的基础信息，结合深入的市场调查资料，全面分析了我国商业地产行业发展的宏观形势、行业总体水平、市场供求现状、市场结构特征。报告对北京、上海、广州、成都、武汉、重庆等主要城市商业地产市场发展状况和消费情况进行深入的研究探讨，并对全国和各地区商业地产市场的发展前景、趋势做出推测并提出了可操性投资建议，是商业地产相关单位准确了解当前我国商业地产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31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31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2</w:t>
                                        </w:r>
                                      </w:p>
                                      <w:p>
                                        <w:pPr>
                                          <w:pStyle w:val="Normal"/>
                                          <w:spacing w:lineRule="atLeast" w:line="380"/>
                                          <w:rPr/>
                                        </w:pPr>
                                        <w:r>
                                          <w:rPr>
                                            <w:rFonts w:ascii="Arial" w:hAnsi="Arial" w:cs="Arial"/>
                                            <w:color w:val="000000"/>
                                            <w:szCs w:val="21"/>
                                          </w:rPr>
                                          <w:t>一、中美房地产对各资源供应国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32</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市场运行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cs="Arial" w:ascii="Arial" w:hAnsi="Arial"/>
                                            <w:color w:val="000000"/>
                                            <w:szCs w:val="21"/>
                                          </w:rPr>
                                          <w:tab/>
                                          <w:t>107</w:t>
                                        </w:r>
                                      </w:p>
                                      <w:p>
                                        <w:pPr>
                                          <w:pStyle w:val="Normal"/>
                                          <w:spacing w:lineRule="atLeast" w:line="380"/>
                                          <w:rPr/>
                                        </w:pPr>
                                        <w:r>
                                          <w:rPr>
                                            <w:rFonts w:ascii="Arial" w:hAnsi="Arial" w:cs="Arial"/>
                                            <w:color w:val="000000"/>
                                            <w:szCs w:val="21"/>
                                          </w:rPr>
                                          <w:t>一、经济危机对房地产市场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商业地产行业发展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地产行业总体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商业地产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商业地产投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商业地产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地产行业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全球商业地产投资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商业地产行业走向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写字楼市场发展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商业地产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商业地产市场形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日本商业地产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欧洲商业地产投资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太商业地产市场走向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港商业地产发展预测</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行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市场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商业地产的发展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特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发展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发展困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金融危机下商业地产项目表现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中的城市综合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从城市发展的角度看城市综合体的演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综合体的功能选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综合体的业态分布与组合</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未来城市综合体的竞争及其精神内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商业地产催生城市综合体的大发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产品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总体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写字楼市场发展状况</w:t>
                                        </w:r>
                                        <w:r>
                                          <w:rPr>
                                            <w:rFonts w:cs="Arial" w:ascii="Arial" w:hAnsi="Arial"/>
                                            <w:color w:val="000000"/>
                                            <w:szCs w:val="21"/>
                                          </w:rPr>
                                          <w:tab/>
                                          <w:t>158</w:t>
                                        </w:r>
                                      </w:p>
                                      <w:p>
                                        <w:pPr>
                                          <w:pStyle w:val="Normal"/>
                                          <w:spacing w:lineRule="atLeast" w:line="380"/>
                                          <w:rPr/>
                                        </w:pPr>
                                        <w:r>
                                          <w:rPr>
                                            <w:rFonts w:ascii="Arial" w:hAnsi="Arial" w:cs="Arial"/>
                                            <w:color w:val="000000"/>
                                            <w:szCs w:val="21"/>
                                          </w:rPr>
                                          <w:t>三、商业营业用房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行业发展中存在的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商业地产开发商对商业特性的把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商业地产商的经营思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商业地产开发对银行贷款的依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商业银行贷款中存在着形象工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市场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金融危机下商业地产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住宅地产发展对商业地产影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行业全面调整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业地产发展机遇和挑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市场供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商业地产市场供需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业消费对商业地产需求影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供求矛盾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商业地产市场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商业地产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二线城市商业地产市场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商业地产市场发展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全国各大城市写字楼市场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部分</w:t>
                                        </w:r>
                                        <w:r>
                                          <w:rPr>
                                            <w:rFonts w:ascii="Arial" w:hAnsi="Arial" w:cs="Arial" w:eastAsia="Arial"/>
                                            <w:b/>
                                            <w:color w:val="000000"/>
                                            <w:szCs w:val="21"/>
                                          </w:rPr>
                                          <w:t xml:space="preserve"> </w:t>
                                        </w:r>
                                        <w:r>
                                          <w:rPr>
                                            <w:rFonts w:ascii="Arial" w:hAnsi="Arial" w:cs="Arial"/>
                                            <w:b/>
                                            <w:color w:val="000000"/>
                                            <w:szCs w:val="21"/>
                                          </w:rPr>
                                          <w:t>地区房地产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房地产市场宏观数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北京房地产市场的主要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北京市房价走势分析与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住宅供应量及特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房地产热点产品、热点区域和板块</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北京市开发商排名及其未来供应与举措</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京房地产市场发展的重大影响因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r>
                                          <w:rPr>
                                            <w:rFonts w:cs="Arial" w:ascii="Arial" w:hAnsi="Arial"/>
                                            <w:color w:val="000000"/>
                                            <w:szCs w:val="21"/>
                                          </w:rPr>
                                          <w:tab/>
                                          <w:t>20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房地产市场公寓住宅年度回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上海房地产市场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房地产行业运行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月广州房地产行业运行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房地产市场发展展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房地产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房地产市场运行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房地产行业运行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房地产市场展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房地产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杭州市目前商业格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房地产市场年终回顾总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杭州房地产行业运行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房地产市场展望</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区域市场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业地产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商业地产行业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商业地产租金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写字楼市场投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商业地产市场竞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商业地产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商业地产行业发展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业地产投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行业走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商业地产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商业地产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商业地产行业发展现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商业房地产机遇与挑战并存</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区域商业地产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长三角新兴商业地产项目发展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三角商业地产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商业地产发展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商业地产行业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商业地产行业发展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都商业地产行业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沈阳商业地产行业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行业竞争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竞争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提升竞争力的具体措施</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地产行业竞争分析</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竞争环境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地产竞争背景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地产竞争环境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行业竞争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市场竞争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商业地产重要企业动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商业地产公司融资竞争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在二、三线城市和综合体的竞争</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企业竞争策略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商业地产发展的思路和对策</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商业地产面临的负面影响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关于商业地产发展的思路</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严峻局势下的商业地产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集团及商业地产战略思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房地产企业集团的定义与特征</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企业集团战略研究的最新进展</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房地产集团公司的发展战略选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房地产企业集团的扩张与收缩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企业战略决策失败与决策转变</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动态竞争条件下的战略思维模式</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重点企业竞争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中心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公司投资潜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茂房地产控股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销售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全面转型商业地产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街控股股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业绩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集团</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公司经营之路</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陆家嘴</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实业</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铜锣湾</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现状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德置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公司在中国发展分析</w:t>
                                        </w:r>
                                        <w:r>
                                          <w:rPr>
                                            <w:rFonts w:cs="Arial" w:ascii="Arial" w:hAnsi="Arial"/>
                                            <w:color w:val="000000"/>
                                            <w:szCs w:val="21"/>
                                          </w:rPr>
                                          <w:tab/>
                                          <w:t>442</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分析</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发展趋势与预测</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房地产市场走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业地产行业发展趋势</w:t>
                                        </w:r>
                                        <w:r>
                                          <w:rPr>
                                            <w:rFonts w:cs="Arial" w:ascii="Arial" w:hAnsi="Arial"/>
                                            <w:b/>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发展前景</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中国商业地产市场前景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未来十年内商业地产发展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行业发展策略</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发展趋势</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中国商业地产发展趋势</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未来中国商业地产发展走势</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中国商业地产运营趋势</w:t>
                                        </w:r>
                                        <w:r>
                                          <w:rPr>
                                            <w:rFonts w:cs="Arial" w:ascii="Arial" w:hAnsi="Arial"/>
                                            <w:color w:val="000000"/>
                                            <w:szCs w:val="21"/>
                                          </w:rPr>
                                          <w:tab/>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业投资分析</w:t>
                                        </w:r>
                                        <w:r>
                                          <w:rPr>
                                            <w:rFonts w:cs="Arial" w:ascii="Arial" w:hAnsi="Arial"/>
                                            <w:b/>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业投资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地产市场投资形势</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房地产投资走势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业投资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投资问题</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全国房地产开发投资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线城市房地产投资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投资潜力</w:t>
                                        </w:r>
                                        <w:r>
                                          <w:rPr>
                                            <w:rFonts w:cs="Arial" w:ascii="Arial" w:hAnsi="Arial"/>
                                            <w:color w:val="000000"/>
                                            <w:szCs w:val="21"/>
                                          </w:rPr>
                                          <w:tab/>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地产行业投资环境分析</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放宽外商对国内商业地产投资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地产或先行试点物业税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行业政策走向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地产投资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商投资中国商业地产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地产行业投资战略研究</w:t>
                                        </w:r>
                                        <w:r>
                                          <w:rPr>
                                            <w:rFonts w:cs="Arial" w:ascii="Arial" w:hAnsi="Arial"/>
                                            <w:b/>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战略研究</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地产品牌的战略思考</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商业地产品牌的特性和作用</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商业地产品牌的价值战略</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五、我国商业地产品牌竞争趋势</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六、商业地产企业品牌发展战略</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七、商业地产行业品牌竞争策略</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六、股权的开放化</w:t>
                                        </w:r>
                                        <w:r>
                                          <w:rPr>
                                            <w:rFonts w:cs="Arial" w:ascii="Arial" w:hAnsi="Arial"/>
                                            <w:color w:val="000000"/>
                                            <w:szCs w:val="21"/>
                                          </w:rPr>
                                          <w:tab/>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完成投资及增速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部地区房地产开发企业完成投资及增速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部地区房地产开发企业完成投资及增速情况</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房地产开发企业完成投资及增速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完成投资及增速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部地区房地产开发企业完成投资及增速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部地区房地产开发企业完成投资及增速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房地产开发企业完成投资及增速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和销售额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部地区商品房销售面积和销售额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部地区商品房销售面积和销售额增长情况</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商品房销售面积和销售额增长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住房价格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固定资产投资额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房地产资产投资额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开复工面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住宅供应量计划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土地储备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未售存量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住宅交易面积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住宅交供求比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分月住宅价格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主要省市房地产企业个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住宅指数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市主城区商品房月度成交价格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重庆市城市人均可支配收入及涨幅</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杭州市业种分布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杭州主要优质写字楼市场分布特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杭州市写字楼市场成交区域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杭州市写字楼类物业成交板块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杭州市写字楼类物业的成交价格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杭州市纯商业类物业成交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杭州市国家级开发区投产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杭州市未来商业供应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杭州市滨江、城北未来供应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杭州市滨江、城北未来供应分布详情</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杭州市钱江新城未来供应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杭州市钱江新城未来供应分布详情</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国际贸易中心股份有限公司主营构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投资收益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获利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经营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偿债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资本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发展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现金流量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主营业务收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主营业务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营业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利润总额</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净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保利集团的关系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近两年保利集团全国拿地情况汇总</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保利地产集团全国分布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保利地产集团的公司债发行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保利地产集团部分</w:t>
                                        </w:r>
                                        <w:r>
                                          <w:rPr>
                                            <w:rFonts w:ascii="Arial" w:hAnsi="Arial" w:cs="Arial" w:eastAsia="Arial"/>
                                            <w:color w:val="000000"/>
                                            <w:szCs w:val="21"/>
                                          </w:rPr>
                                          <w:t xml:space="preserve"> </w:t>
                                        </w:r>
                                        <w:r>
                                          <w:rPr>
                                            <w:rFonts w:ascii="Arial" w:hAnsi="Arial" w:cs="Arial"/>
                                            <w:color w:val="000000"/>
                                            <w:szCs w:val="21"/>
                                          </w:rPr>
                                          <w:t>开发项目</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利房地产（集团）股份有限公司主营构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投资收益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获利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经营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偿债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资本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发展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现金流量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主营业务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主营业务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营业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利润总额</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净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世茂股份有限公司主营构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投资收益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获利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经营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偿债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资本结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发展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现金流量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主营业务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营业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利润总额</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净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世茂股份有限公司主营构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投资收益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获利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经营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偿债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资本结构</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发展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现金流量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主营业务收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主营业务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营业利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利润总额</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净利润</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陆家嘴金融贸易区开发股份有限公司主营构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投资收益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获利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经营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偿债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资本结构</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发展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现金流量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主营业务收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主营业务利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营业利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利润总额</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净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5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2</w:t>
                                  </w:r>
                                </w:p>
                                <w:p>
                                  <w:pPr>
                                    <w:pStyle w:val="Normal"/>
                                    <w:spacing w:lineRule="atLeast" w:line="380"/>
                                    <w:rPr/>
                                  </w:pPr>
                                  <w:r>
                                    <w:rPr>
                                      <w:rFonts w:ascii="Arial" w:hAnsi="Arial" w:cs="Arial"/>
                                      <w:color w:val="000000"/>
                                      <w:szCs w:val="21"/>
                                    </w:rPr>
                                    <w:t>一、中美房地产对各资源供应国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r>
                                    <w:rPr>
                                      <w:rFonts w:cs="Arial" w:ascii="Arial" w:hAnsi="Arial"/>
                                      <w:color w:val="000000"/>
                                      <w:szCs w:val="21"/>
                                    </w:rPr>
                                    <w:tab/>
                                    <w:t>32</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市场运行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全国房地产开发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我国房地产市场形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cs="Arial" w:ascii="Arial" w:hAnsi="Arial"/>
                                      <w:color w:val="000000"/>
                                      <w:szCs w:val="21"/>
                                    </w:rPr>
                                    <w:tab/>
                                    <w:t>107</w:t>
                                  </w:r>
                                </w:p>
                                <w:p>
                                  <w:pPr>
                                    <w:pStyle w:val="Normal"/>
                                    <w:spacing w:lineRule="atLeast" w:line="380"/>
                                    <w:rPr/>
                                  </w:pPr>
                                  <w:r>
                                    <w:rPr>
                                      <w:rFonts w:ascii="Arial" w:hAnsi="Arial" w:cs="Arial"/>
                                      <w:color w:val="000000"/>
                                      <w:szCs w:val="21"/>
                                    </w:rPr>
                                    <w:t>一、经济危机对房地产市场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商业地产行业发展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地产行业总体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商业地产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商业地产投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商业地产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地产行业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全球商业地产投资前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商业地产行业走向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写字楼市场发展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商业地产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商业地产市场形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日本商业地产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欧洲商业地产投资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太商业地产市场走向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香港商业地产发展预测</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行业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市场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商业地产的发展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特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发展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发展困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金融危机下商业地产项目表现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中的城市综合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从城市发展的角度看城市综合体的演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综合体的功能选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综合体的业态分布与组合</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未来城市综合体的竞争及其精神内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商业地产催生城市综合体的大发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产品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总体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写字楼市场发展状况</w:t>
                                  </w:r>
                                  <w:r>
                                    <w:rPr>
                                      <w:rFonts w:cs="Arial" w:ascii="Arial" w:hAnsi="Arial"/>
                                      <w:color w:val="000000"/>
                                      <w:szCs w:val="21"/>
                                    </w:rPr>
                                    <w:tab/>
                                    <w:t>158</w:t>
                                  </w:r>
                                </w:p>
                                <w:p>
                                  <w:pPr>
                                    <w:pStyle w:val="Normal"/>
                                    <w:spacing w:lineRule="atLeast" w:line="380"/>
                                    <w:rPr/>
                                  </w:pPr>
                                  <w:r>
                                    <w:rPr>
                                      <w:rFonts w:ascii="Arial" w:hAnsi="Arial" w:cs="Arial"/>
                                      <w:color w:val="000000"/>
                                      <w:szCs w:val="21"/>
                                    </w:rPr>
                                    <w:t>三、商业营业用房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行业发展中存在的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商业地产开发商对商业特性的把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商业地产商的经营思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商业地产开发对银行贷款的依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商业银行贷款中存在着形象工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业地产市场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金融危机下商业地产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住宅地产发展对商业地产影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业地产行业全面调整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业地产发展机遇和挑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市场供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商业地产市场供需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业消费对商业地产需求影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供求矛盾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商业地产市场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商业地产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二线城市商业地产市场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商业地产市场发展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全国各大城市写字楼市场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部分</w:t>
                                  </w:r>
                                  <w:r>
                                    <w:rPr>
                                      <w:rFonts w:ascii="Arial" w:hAnsi="Arial" w:cs="Arial" w:eastAsia="Arial"/>
                                      <w:b/>
                                      <w:color w:val="000000"/>
                                      <w:szCs w:val="21"/>
                                    </w:rPr>
                                    <w:t xml:space="preserve"> </w:t>
                                  </w:r>
                                  <w:r>
                                    <w:rPr>
                                      <w:rFonts w:ascii="Arial" w:hAnsi="Arial" w:cs="Arial"/>
                                      <w:b/>
                                      <w:color w:val="000000"/>
                                      <w:szCs w:val="21"/>
                                    </w:rPr>
                                    <w:t>地区房地产市场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房地产市场宏观数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北京房地产市场的主要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北京市房价走势分析与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住宅供应量及特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房地产热点产品、热点区域和板块</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北京市开发商排名及其未来供应与举措</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京房地产市场发展的重大影响因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房地产市场分析</w:t>
                                  </w:r>
                                  <w:r>
                                    <w:rPr>
                                      <w:rFonts w:cs="Arial" w:ascii="Arial" w:hAnsi="Arial"/>
                                      <w:color w:val="000000"/>
                                      <w:szCs w:val="21"/>
                                    </w:rPr>
                                    <w:tab/>
                                    <w:t>20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房地产市场公寓住宅年度回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上海房地产市场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房地产行业运行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五月广州房地产行业运行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房地产市场发展展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房地产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庆房地产市场运行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房地产行业运行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房地产市场展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房地产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杭州市目前商业格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杭州房地产市场年终回顾总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杭州房地产行业运行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房地产市场展望</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区域市场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商业地产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商业地产行业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商业地产租金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写字楼市场投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商业地产市场竞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商业地产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商业地产行业发展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商业地产投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行业走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商业地产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州商业地产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商业地产行业发展现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商业房地产机遇与挑战并存</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区域商业地产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长三角新兴商业地产项目发展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珠三角商业地产发展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商业地产发展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杭州商业地产行业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商业地产行业发展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成都商业地产行业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沈阳商业地产行业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行业竞争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发展历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成本竞争阶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性价比竞争阶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模式竞争阶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品牌竞争阶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竞争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提升竞争力的具体措施</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地产行业竞争分析</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竞争环境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地产竞争背景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地产竞争环境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行业竞争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业地产市场竞争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商业地产重要企业动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商业地产公司融资竞争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在二、三线城市和综合体的竞争</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企业竞争策略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商业地产发展的思路和对策</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商业地产面临的负面影响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关于商业地产发展的思路</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严峻局势下的商业地产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集团及商业地产战略思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房地产企业集团的定义与特征</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企业集团战略研究的最新进展</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房地产集团公司的发展战略选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房地产企业集团的扩张与收缩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企业战略决策失败与决策转变</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动态竞争条件下的战略思维模式</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重点企业竞争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中心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公司投资潜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茂房地产控股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销售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全面转型商业地产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街控股股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业绩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发展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集团</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公司经营之路</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陆家嘴</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状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oho</w:t>
                                  </w:r>
                                  <w:r>
                                    <w:rPr>
                                      <w:rFonts w:ascii="Arial" w:hAnsi="Arial" w:cs="Arial"/>
                                      <w:color w:val="000000"/>
                                      <w:szCs w:val="21"/>
                                    </w:rPr>
                                    <w:t>中国</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江实业</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铜锣湾</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现状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德置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公司在中国发展分析</w:t>
                                  </w:r>
                                  <w:r>
                                    <w:rPr>
                                      <w:rFonts w:cs="Arial" w:ascii="Arial" w:hAnsi="Arial"/>
                                      <w:color w:val="000000"/>
                                      <w:szCs w:val="21"/>
                                    </w:rPr>
                                    <w:tab/>
                                    <w:t>442</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分析</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发展趋势与预测</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房地产市场走势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分类别楼盘市场形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走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预测</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房地产市场预测</w:t>
                                  </w:r>
                                  <w:r>
                                    <w:rPr>
                                      <w:rFonts w:cs="Arial" w:ascii="Arial" w:hAnsi="Arial"/>
                                      <w:color w:val="000000"/>
                                      <w:szCs w:val="21"/>
                                    </w:rPr>
                                    <w:tab/>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业地产行业发展趋势</w:t>
                                  </w:r>
                                  <w:r>
                                    <w:rPr>
                                      <w:rFonts w:cs="Arial" w:ascii="Arial" w:hAnsi="Arial"/>
                                      <w:b/>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发展前景</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中国商业地产市场前景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未来十年内商业地产发展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行业发展策略</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发展趋势</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中国商业地产发展趋势</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未来中国商业地产发展走势</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中国商业地产运营趋势</w:t>
                                  </w:r>
                                  <w:r>
                                    <w:rPr>
                                      <w:rFonts w:cs="Arial" w:ascii="Arial" w:hAnsi="Arial"/>
                                      <w:color w:val="000000"/>
                                      <w:szCs w:val="21"/>
                                    </w:rPr>
                                    <w:tab/>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业投资分析</w:t>
                                  </w:r>
                                  <w:r>
                                    <w:rPr>
                                      <w:rFonts w:cs="Arial" w:ascii="Arial" w:hAnsi="Arial"/>
                                      <w:b/>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房地产业投资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地产市场投资形势</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地产市场区域性机会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投资趋势</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房地产投资走势预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业投资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投资问题</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全国房地产开发投资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线城市房地产投资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投资潜力</w:t>
                                  </w:r>
                                  <w:r>
                                    <w:rPr>
                                      <w:rFonts w:cs="Arial" w:ascii="Arial" w:hAnsi="Arial"/>
                                      <w:color w:val="000000"/>
                                      <w:szCs w:val="21"/>
                                    </w:rPr>
                                    <w:tab/>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地产行业投资环境分析</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投资趋势及其影响预测</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放宽外商对国内商业地产投资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业地产或先行试点物业税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行业政策走向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地产投资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商投资中国商业地产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地产行业投资战略研究</w:t>
                                  </w:r>
                                  <w:r>
                                    <w:rPr>
                                      <w:rFonts w:cs="Arial" w:ascii="Arial" w:hAnsi="Arial"/>
                                      <w:b/>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战略研究</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地产品牌的战略思考</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商业地产品牌的特性和作用</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商业地产品牌的价值战略</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五、我国商业地产品牌竞争趋势</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六、商业地产企业品牌发展战略</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七、商业地产行业品牌竞争策略</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六、股权的开放化</w:t>
                                  </w:r>
                                  <w:r>
                                    <w:rPr>
                                      <w:rFonts w:cs="Arial" w:ascii="Arial" w:hAnsi="Arial"/>
                                      <w:color w:val="000000"/>
                                      <w:szCs w:val="21"/>
                                    </w:rPr>
                                    <w:tab/>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完成投资及增速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部地区房地产开发企业完成投资及增速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部地区房地产开发企业完成投资及增速情况</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房地产开发企业完成投资及增速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完成投资及增速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部地区房地产开发企业完成投资及增速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部地区房地产开发企业完成投资及增速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房地产开发企业完成投资及增速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和销售额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部地区商品房销售面积和销售额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部地区商品房销售面积和销售额增长情况</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地区商品房销售面积和销售额增长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住房价格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固定资产投资额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房地产资产投资额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开复工面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房地产资产销售面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住宅供应量计划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土地储备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主要地产开发商未售存量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历年全国与上海</w:t>
                                  </w:r>
                                  <w:r>
                                    <w:rPr>
                                      <w:rFonts w:cs="Arial" w:ascii="Arial" w:hAnsi="Arial"/>
                                      <w:color w:val="000000"/>
                                      <w:szCs w:val="21"/>
                                    </w:rPr>
                                    <w:t>GDP</w:t>
                                  </w:r>
                                  <w:r>
                                    <w:rPr>
                                      <w:rFonts w:ascii="Arial" w:hAnsi="Arial" w:cs="Arial"/>
                                      <w:color w:val="000000"/>
                                      <w:szCs w:val="21"/>
                                    </w:rPr>
                                    <w:t>增长对比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上海住宅交易面积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住宅交供求比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分月住宅价格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上海历年土地出让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我国主要省市房地产企业个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上海房地产（按集团）市场集中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住宅指数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市主城区商品房月度成交价格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重庆市城市人均可支配收入及涨幅</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杭州市商业区域分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杭州市各商圈地理分布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杭州市商圈分布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杭州市主要商圈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杭州市主要商圈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主要商圈租金竞争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杭州市业种分布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杭州市各商业街业种分布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杭州市各商业街分布格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杭州市业种租金格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杭州市各城区连锁超市比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杭州市的连锁超市主要分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杭州市主要大型的专业店具体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杭州市主要商圈百货类比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杭州市主要商圈主要百货类项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杭州市比较有竞争力的服装面料类市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杭州市服装、面料类专业市场分布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杭州市小商品类专业市场分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杭州市家居建材类专业市场分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杭州市家居建材类分布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杭州市大型业态对外租金及周边商业租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杭州主要优质写字楼市场分布特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杭州市写字楼市场成交区域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杭州市写字楼类物业成交板块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杭州市写字楼类物业的成交价格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杭州市土地出让性质比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杭州土地出让面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杭州市商业类物业成交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杭州市纯商业类物业成交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杭州市国家级开发区投产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杭州市未来商业供应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分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杭州市未来主要商业建筑详情</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杭州市滨江、城北未来供应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杭州市滨江、城北未来供应分布详情</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杭州市钱江新城未来供应分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杭州市钱江新城未来供应分布详情</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国际贸易中心股份有限公司主营构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投资收益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获利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经营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偿债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资本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发展能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现金流量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主营业务收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主营业务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营业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利润总额</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际贸易中心股份有限公司净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保利集团的关系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近两年保利集团全国拿地情况汇总</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保利地产集团全国分布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保利地产集团的公司债发行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保利地产集团部分</w:t>
                                  </w:r>
                                  <w:r>
                                    <w:rPr>
                                      <w:rFonts w:ascii="Arial" w:hAnsi="Arial" w:cs="Arial" w:eastAsia="Arial"/>
                                      <w:color w:val="000000"/>
                                      <w:szCs w:val="21"/>
                                    </w:rPr>
                                    <w:t xml:space="preserve"> </w:t>
                                  </w:r>
                                  <w:r>
                                    <w:rPr>
                                      <w:rFonts w:ascii="Arial" w:hAnsi="Arial" w:cs="Arial"/>
                                      <w:color w:val="000000"/>
                                      <w:szCs w:val="21"/>
                                    </w:rPr>
                                    <w:t>开发项目</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利房地产（集团）股份有限公司主营构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投资收益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获利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经营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偿债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资本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发展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现金流量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主营业务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主营业务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营业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利润总额</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净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世茂股份有限公司主营构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投资收益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获利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经营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偿债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资本结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发展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现金流量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主营业务收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主营业务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营业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利润总额</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净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世茂股份有限公司主营构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投资收益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获利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经营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偿债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资本结构</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发展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现金流量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主营业务收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主营业务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营业利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利润总额</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世茂股份有限公司净利润</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陆家嘴金融贸易区开发股份有限公司主营构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投资收益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获利能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经营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偿债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资本结构</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发展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现金流量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主营业务收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主营业务利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营业利润</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利润总额</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陆家嘴金融贸易区开发股份有限公司净利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景气指数趋势图</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增幅演变</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京泸深商品住宅供求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泸深商品住宅成交均价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3</w:t>
                                  </w:r>
                                  <w:r>
                                    <w:rPr>
                                      <w:rFonts w:ascii="Arial" w:hAnsi="Arial" w:cs="Arial"/>
                                      <w:color w:val="000000"/>
                                      <w:szCs w:val="21"/>
                                    </w:rPr>
                                    <w:t>季度二线城市商品住宅成交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线城市商品住宅成交均价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三线城市商品住宅成交均价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走势图</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商品住宅供求及价格走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个典型城市的房价收入比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商品住宅市场走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重庆商品住宅成交走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6:03:00Z</dcterms:modified>
  <cp:revision>20</cp:revision>
  <dc:subject/>
  <dc:title/>
</cp:coreProperties>
</file>