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固体废弃物处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固体废物污染控制起步较晚，处理设施建设不足，随着固体废弃物行业的快速投入，固废处理设备前景十分广阔。据规划，</w:t>
                  </w:r>
                  <w:r>
                    <w:rPr>
                      <w:rFonts w:cs="Arial" w:ascii="Arial" w:hAnsi="Arial"/>
                    </w:rPr>
                    <w:t>2010</w:t>
                  </w:r>
                  <w:r>
                    <w:rPr>
                      <w:rFonts w:ascii="Arial" w:hAnsi="Arial" w:cs="Arial"/>
                    </w:rPr>
                    <w:t>年固废处理设备和资源综合利用设备子行业的产值将达到</w:t>
                  </w:r>
                  <w:r>
                    <w:rPr>
                      <w:rFonts w:cs="Arial" w:ascii="Arial" w:hAnsi="Arial"/>
                    </w:rPr>
                    <w:t>110-120</w:t>
                  </w:r>
                  <w:r>
                    <w:rPr>
                      <w:rFonts w:ascii="Arial" w:hAnsi="Arial" w:cs="Arial"/>
                    </w:rPr>
                    <w:t>亿元，占环保行业产值的比例由目前的</w:t>
                  </w:r>
                  <w:r>
                    <w:rPr>
                      <w:rFonts w:cs="Arial" w:ascii="Arial" w:hAnsi="Arial"/>
                    </w:rPr>
                    <w:t>5%</w:t>
                  </w:r>
                  <w:r>
                    <w:rPr>
                      <w:rFonts w:ascii="Arial" w:hAnsi="Arial" w:cs="Arial"/>
                    </w:rPr>
                    <w:t>提高到</w:t>
                  </w:r>
                  <w:r>
                    <w:rPr>
                      <w:rFonts w:cs="Arial" w:ascii="Arial" w:hAnsi="Arial"/>
                    </w:rPr>
                    <w:t>10%-11%</w:t>
                  </w:r>
                  <w:r>
                    <w:rPr>
                      <w:rFonts w:ascii="Arial" w:hAnsi="Arial" w:cs="Arial"/>
                    </w:rPr>
                    <w:t>，固体废物处理设备市场的增长率将高于环保设备行业的增长率。近几年，我国在固体废物的处理利用方面已取得一定进展，出现了一批适合我国目前经济技术发展水平的固体废物处理处置技术和装备。但专家认为，由于我国对固体废物污染控制起步较晚，因此，与发达国家相比，水平还很低，处理处置技术和装备还远远不能满足国内经济和社会发展的需要。在我国，固体废物处理设备行业是一个新兴行业。并且随着国家对环保的重视程度越来越高，在环保产业的投入也非常大。环保设备行业的发展速度一直在加快。由于我国固体废物处理设备行业起步较晚，固体废物处理设备行业的产值仅占整个环保行业的产值的</w:t>
                  </w:r>
                  <w:r>
                    <w:rPr>
                      <w:rFonts w:cs="Arial" w:ascii="Arial" w:hAnsi="Arial"/>
                    </w:rPr>
                    <w:t>5%</w:t>
                  </w:r>
                  <w:r>
                    <w:rPr>
                      <w:rFonts w:ascii="Arial" w:hAnsi="Arial" w:cs="Arial"/>
                    </w:rPr>
                    <w:t>左右，远远低于发达国家该行业所占环保产业产值的比重。近几年我国固体废物处理行业发展速度很快，国内现有设备远远不能满足我国环境治理工作的需要。从行业整体看，固体废物处理设备行业有着很大的发展空间。企业纷纷看好该行业的发展前景，行业内两家上市企业——光华股份和合加资源在近几年加大了在固体废物处理设备领域的投入，另外其他固体废物处理设备生产企业也都不同程度的进行了扩产。但是由于国产设备在生产工艺、质量方面与国外发达国家的固体废物处理设备存在一定的差距，且国产成套设备较少，不能满足固体废物处理的需要，目前尚依赖从国外大量进口。但是随着我国对环保产业重视程度的增加，我国在环保机械设备研发上的投入不断增大，生产工艺、技术水平也将会有巨大飞跃，产能也会不断扩大。从总体上说，我国固体废物处理设备行业的总体竞争力将会不断增强。</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固体废弃物处理设备行业的发展态势，包括市场供给与需求情况、进出口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p>
                                      <w:p>
                                        <w:pPr>
                                          <w:pStyle w:val="Normal"/>
                                          <w:spacing w:lineRule="atLeast" w:line="380"/>
                                          <w:rPr>
                                            <w:rFonts w:ascii="Arial" w:hAnsi="Arial" w:cs="Arial"/>
                                            <w:color w:val="000000"/>
                                            <w:szCs w:val="21"/>
                                          </w:rPr>
                                        </w:pPr>
                                        <w:r>
                                          <w:rPr>
                                            <w:rFonts w:ascii="Arial" w:hAnsi="Arial" w:cs="Arial"/>
                                            <w:color w:val="000000"/>
                                            <w:szCs w:val="21"/>
                                          </w:rPr>
                                          <w:t>一、固体废弃物处理设备的定义</w:t>
                                        </w:r>
                                      </w:p>
                                      <w:p>
                                        <w:pPr>
                                          <w:pStyle w:val="Normal"/>
                                          <w:spacing w:lineRule="atLeast" w:line="380"/>
                                          <w:rPr>
                                            <w:rFonts w:ascii="Arial" w:hAnsi="Arial" w:cs="Arial"/>
                                            <w:color w:val="000000"/>
                                            <w:szCs w:val="21"/>
                                          </w:rPr>
                                        </w:pPr>
                                        <w:r>
                                          <w:rPr>
                                            <w:rFonts w:ascii="Arial" w:hAnsi="Arial" w:cs="Arial"/>
                                            <w:color w:val="000000"/>
                                            <w:szCs w:val="21"/>
                                          </w:rPr>
                                          <w:t>二、固体废弃物处理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固体废弃物处理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固体废弃物处理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固体废弃物处理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固体废弃物处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体废弃物处理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固体废弃物处理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固体废弃物处理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处理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废弃物处理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体废弃物处理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固体废弃物处理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弃物处理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废弃物处理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弃物处理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弃物处理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废弃物处理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固体废弃物处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固体废弃物处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体废弃物处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固体废弃物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废弃物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固体废弃物处理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固体废弃物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固体废弃物处理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固体废弃物处理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固体废弃物处理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体废弃物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固体废弃物处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废弃物处理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废弃物处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体废弃物处理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固体废弃物处理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固体废弃物处理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固体废弃物处理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固体废弃物处理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固体废弃物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固体废弃物处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固体废弃物处理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固体废弃物处理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固体废弃物处理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固体废弃物处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固体废弃物处理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弃物处理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废弃物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固体废弃物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固体废弃物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固体废弃物处理设备企业的品牌战略</w:t>
                                        </w:r>
                                      </w:p>
                                      <w:p>
                                        <w:pPr>
                                          <w:pStyle w:val="Normal"/>
                                          <w:spacing w:lineRule="atLeast" w:line="380"/>
                                          <w:rPr>
                                            <w:rFonts w:ascii="Arial" w:hAnsi="Arial" w:cs="Arial"/>
                                            <w:color w:val="000000"/>
                                            <w:szCs w:val="21"/>
                                          </w:rPr>
                                        </w:pPr>
                                        <w:r>
                                          <w:rPr>
                                            <w:rFonts w:ascii="Arial" w:hAnsi="Arial" w:cs="Arial"/>
                                            <w:color w:val="000000"/>
                                            <w:szCs w:val="21"/>
                                          </w:rPr>
                                          <w:t>五、固体废弃物处理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废弃物处理设备产业链分析</w:t>
                                        </w:r>
                                      </w:p>
                                      <w:p>
                                        <w:pPr>
                                          <w:pStyle w:val="Normal"/>
                                          <w:spacing w:lineRule="atLeast" w:line="380"/>
                                          <w:rPr>
                                            <w:rFonts w:ascii="Arial" w:hAnsi="Arial" w:cs="Arial"/>
                                            <w:color w:val="000000"/>
                                            <w:szCs w:val="21"/>
                                          </w:rPr>
                                        </w:pPr>
                                        <w:r>
                                          <w:rPr>
                                            <w:rFonts w:ascii="Arial" w:hAnsi="Arial" w:cs="Arial"/>
                                            <w:color w:val="000000"/>
                                            <w:szCs w:val="21"/>
                                          </w:rPr>
                                          <w:t>图表：国际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国际固体废弃物处理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固体废弃物处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体废弃物处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p>
                                <w:p>
                                  <w:pPr>
                                    <w:pStyle w:val="Normal"/>
                                    <w:spacing w:lineRule="atLeast" w:line="380"/>
                                    <w:rPr>
                                      <w:rFonts w:ascii="Arial" w:hAnsi="Arial" w:cs="Arial"/>
                                      <w:color w:val="000000"/>
                                      <w:szCs w:val="21"/>
                                    </w:rPr>
                                  </w:pPr>
                                  <w:r>
                                    <w:rPr>
                                      <w:rFonts w:ascii="Arial" w:hAnsi="Arial" w:cs="Arial"/>
                                      <w:color w:val="000000"/>
                                      <w:szCs w:val="21"/>
                                    </w:rPr>
                                    <w:t>一、固体废弃物处理设备的定义</w:t>
                                  </w:r>
                                </w:p>
                                <w:p>
                                  <w:pPr>
                                    <w:pStyle w:val="Normal"/>
                                    <w:spacing w:lineRule="atLeast" w:line="380"/>
                                    <w:rPr>
                                      <w:rFonts w:ascii="Arial" w:hAnsi="Arial" w:cs="Arial"/>
                                      <w:color w:val="000000"/>
                                      <w:szCs w:val="21"/>
                                    </w:rPr>
                                  </w:pPr>
                                  <w:r>
                                    <w:rPr>
                                      <w:rFonts w:ascii="Arial" w:hAnsi="Arial" w:cs="Arial"/>
                                      <w:color w:val="000000"/>
                                      <w:szCs w:val="21"/>
                                    </w:rPr>
                                    <w:t>二、固体废弃物处理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固体废弃物处理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固体废弃物处理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固体废弃物处理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固体废弃物处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体废弃物处理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固体废弃物处理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固体废弃物处理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处理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废弃物处理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体废弃物处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体废弃物处理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固体废弃物处理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弃物处理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固体废弃物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废弃物处理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弃物处理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弃物处理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废弃物处理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固体废弃物处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固体废弃物处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体废弃物处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固体废弃物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废弃物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固体废弃物处理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固体废弃物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固体废弃物处理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固体废弃物处理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固体废弃物处理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体废弃物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固体废弃物处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废弃物处理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废弃物处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体废弃物处理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固体废弃物处理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固体废弃物处理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固体废弃物处理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固体废弃物处理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固体废弃物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固体废弃物处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固体废弃物处理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固体废弃物处理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固体废弃物处理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固体废弃物处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固体废弃物处理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弃物处理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废弃物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固体废弃物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固体废弃物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固体废弃物处理设备企业的品牌战略</w:t>
                                  </w:r>
                                </w:p>
                                <w:p>
                                  <w:pPr>
                                    <w:pStyle w:val="Normal"/>
                                    <w:spacing w:lineRule="atLeast" w:line="380"/>
                                    <w:rPr>
                                      <w:rFonts w:ascii="Arial" w:hAnsi="Arial" w:cs="Arial"/>
                                      <w:color w:val="000000"/>
                                      <w:szCs w:val="21"/>
                                    </w:rPr>
                                  </w:pPr>
                                  <w:r>
                                    <w:rPr>
                                      <w:rFonts w:ascii="Arial" w:hAnsi="Arial" w:cs="Arial"/>
                                      <w:color w:val="000000"/>
                                      <w:szCs w:val="21"/>
                                    </w:rPr>
                                    <w:t>五、固体废弃物处理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废弃物处理设备产业链分析</w:t>
                                  </w:r>
                                </w:p>
                                <w:p>
                                  <w:pPr>
                                    <w:pStyle w:val="Normal"/>
                                    <w:spacing w:lineRule="atLeast" w:line="380"/>
                                    <w:rPr>
                                      <w:rFonts w:ascii="Arial" w:hAnsi="Arial" w:cs="Arial"/>
                                      <w:color w:val="000000"/>
                                      <w:szCs w:val="21"/>
                                    </w:rPr>
                                  </w:pPr>
                                  <w:r>
                                    <w:rPr>
                                      <w:rFonts w:ascii="Arial" w:hAnsi="Arial" w:cs="Arial"/>
                                      <w:color w:val="000000"/>
                                      <w:szCs w:val="21"/>
                                    </w:rPr>
                                    <w:t>图表：国际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国际固体废弃物处理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固体废弃物处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体废弃物处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体废弃物处理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体废弃物处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00:00Z</dcterms:modified>
  <cp:revision>21</cp:revision>
  <dc:subject/>
  <dc:title/>
</cp:coreProperties>
</file>